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ÚKLIDOVÉ PRÁCE NA KOLEJI BLANIC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24"/>
                <w:lang w:val="cs-CZ" w:eastAsia="en-US" w:bidi="ar-SA"/>
              </w:rPr>
              <w:t>Cena jedné člověkohodiny [Kč/hodinu/člověka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bookmarkStart w:id="0" w:name="_GoBack"/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mxdM537Sieq3UHXKUFfmXA3fBvQ57lN7aPbDEjlg9HhJxxpkJPB+vmvfOOyI1mtc0BAA3qai7nP/Dz5DvHOkQ==" w:salt="HvLI3ajQWYWDJMN1SY6j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57434D-1C20-4184-BEEA-F4DF5B2D3041}">
  <ds:schemaRefs>
    <ds:schemaRef ds:uri="20a81ccd-d019-4e66-83b1-abb0919f5858"/>
    <ds:schemaRef ds:uri="http://schemas.microsoft.com/office/2006/metadata/properties"/>
    <ds:schemaRef ds:uri="http://www.w3.org/XML/1998/namespace"/>
    <ds:schemaRef ds:uri="http://purl.org/dc/elements/1.1/"/>
    <ds:schemaRef ds:uri="http://purl.org/dc/dcmitype/"/>
    <ds:schemaRef ds:uri="http://purl.org/dc/terms/"/>
    <ds:schemaRef ds:uri="229b27b7-9edd-4f47-b43c-eb92647b62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9:00Z</dcterms:created>
  <dc:creator>Jan Zavřel</dc:creator>
  <dc:description/>
  <dc:language>en-US</dc:language>
  <cp:lastModifiedBy>Jan Zavřel</cp:lastModifiedBy>
  <dcterms:modified xsi:type="dcterms:W3CDTF">2020-09-18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