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IČ: 61384399</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objednatel</w:t>
      </w:r>
      <w:r>
        <w:rPr>
          <w:rFonts w:eastAsia="Calibri" w:eastAsiaTheme="minorHAnsi"/>
          <w:sz w:val="22"/>
          <w:szCs w:val="22"/>
          <w:lang w:eastAsia="en-US"/>
        </w:rPr>
        <w:t xml:space="preserve">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Fonts w:eastAsia="Calibri" w:eastAsiaTheme="minorHAnsi"/>
          <w:sz w:val="22"/>
          <w:szCs w:val="22"/>
          <w:lang w:eastAsia="en-US"/>
        </w:rPr>
        <w:t>     </w:t>
      </w:r>
      <w:r/>
      <w:r>
        <w:rPr>
          <w:sz w:val="22"/>
          <w:szCs w:val="22"/>
        </w:rPr>
        <w:fldChar w:fldCharType="end"/>
      </w:r>
      <w:r>
        <w:rPr>
          <w:sz w:val="22"/>
          <w:szCs w:val="22"/>
        </w:rPr>
      </w:r>
      <w:bookmarkEnd w:id="0"/>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4"/>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vložka </w:t>
      </w:r>
      <w:r>
        <w:fldChar w:fldCharType="begin">
          <w:ffData>
            <w:name w:val="Text5"/>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zhotovitel</w:t>
      </w:r>
      <w:r>
        <w:rPr>
          <w:rFonts w:eastAsia="Calibri" w:eastAsiaTheme="minorHAnsi"/>
          <w:sz w:val="22"/>
          <w:szCs w:val="22"/>
          <w:lang w:eastAsia="en-US"/>
        </w:rPr>
        <w:t xml:space="preserve">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Centra kolejí Jarov, Jeseniova 2769/208, 130 00, Praha 3, v šatnách jeho sportovního areálu a v kancelářských prostorách xPORT, na stejné adrese dle konkrétní specifikace jednotlivých úklidových činností obsažených v příloze č. 1 (tabulka v EXCELu „Nabídka – úklidu cena – CKJ 2020“), která je nedílnou součástí této smlouvy. Zhotovitel je povinen zajistit vlastním nákladem úklidový materiál, úklidové a desinfekční prostředky a případně i úklidové stroj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bookmarkStart w:id="1" w:name="_Hlk51672893"/>
      <w:r>
        <w:rPr>
          <w:rFonts w:eastAsia="SimSun"/>
          <w:kern w:val="2"/>
          <w:sz w:val="22"/>
          <w:szCs w:val="22"/>
          <w:lang w:eastAsia="zh-CN" w:bidi="hi-IN"/>
        </w:rPr>
        <w:t xml:space="preserve">Cena díla je stanovena jako maximální smluvní cena podle objednatelem přijaté cenové nabídky uvedené v této smlouvě zpracované na základě výkazu výměr a specifikací úklidových prací </w:t>
      </w:r>
      <w:bookmarkEnd w:id="1"/>
      <w:r>
        <w:rPr>
          <w:rFonts w:eastAsia="SimSun"/>
          <w:kern w:val="2"/>
          <w:sz w:val="22"/>
          <w:szCs w:val="22"/>
          <w:lang w:eastAsia="zh-CN" w:bidi="hi-IN"/>
        </w:rPr>
        <w:t>v tabulce v EXCELu „Nabídka – úklidu cena – CKJ 2020“ za 4 roky provádě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Cena díla je stanovena na základě pečlivé a odborné kalkulace zhotovitele, učiněné po předchozím pečlivém a podrobném prohlédnutí místa zhotove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mluvní 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Normal"/>
        <w:suppressAutoHyphens w:val="true"/>
        <w:textAlignment w:val="baseline"/>
        <w:rPr>
          <w:rFonts w:eastAsia="SimSun"/>
          <w:kern w:val="2"/>
          <w:sz w:val="22"/>
          <w:szCs w:val="22"/>
          <w:lang w:eastAsia="zh-CN" w:bidi="hi-IN"/>
        </w:rPr>
      </w:pPr>
      <w:r>
        <w:rPr>
          <w:rFonts w:eastAsia="SimSun"/>
          <w:b/>
          <w:kern w:val="2"/>
          <w:sz w:val="22"/>
          <w:szCs w:val="22"/>
          <w:lang w:eastAsia="zh-CN" w:bidi="hi-IN"/>
        </w:rPr>
        <w:t xml:space="preserve">Cena díla dle odstavce 2.1. činí </w:t>
      </w:r>
      <w:bookmarkStart w:id="2" w:name="_Hlk51672922"/>
      <w:r>
        <w:rPr>
          <w:rFonts w:eastAsia="SimSun"/>
          <w:b/>
          <w:kern w:val="2"/>
          <w:sz w:val="22"/>
          <w:szCs w:val="22"/>
          <w:lang w:eastAsia="zh-CN" w:bidi="hi-IN"/>
        </w:rPr>
        <w:t>za 4 roky poskytování služby</w:t>
      </w:r>
      <w:bookmarkEnd w:id="2"/>
      <w:r>
        <w:rPr>
          <w:rFonts w:eastAsia="SimSun"/>
          <w:kern w:val="2"/>
          <w:sz w:val="22"/>
          <w:szCs w:val="22"/>
          <w:lang w:eastAsia="zh-CN" w:bidi="hi-IN"/>
        </w:rPr>
        <w:t xml:space="preserve">: </w:t>
      </w:r>
      <w:r>
        <w:fldChar w:fldCharType="begin">
          <w:ffData>
            <w:name w:val="Text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0"/>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korun českých) bez DPH podle zákona č. 235/2004 Sb., o dani z přidané hodnoty, ve znění pozdějších předpisů.</w:t>
      </w:r>
    </w:p>
    <w:p>
      <w:pPr>
        <w:pStyle w:val="Normal"/>
        <w:widowControl w:val="false"/>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Daň z přidané hodnoty z této ceny činí: </w:t>
      </w:r>
      <w:r>
        <w:fldChar w:fldCharType="begin">
          <w:ffData>
            <w:name w:val="Text1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2"/>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Normal"/>
        <w:widowControl w:val="false"/>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Celková cena díla včetně DPH činí: </w:t>
      </w:r>
      <w:r>
        <w:fldChar w:fldCharType="begin">
          <w:ffData>
            <w:name w:val="Text13"/>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Kč (slovy: </w:t>
      </w:r>
      <w:r>
        <w:fldChar w:fldCharType="begin">
          <w:ffData>
            <w:name w:val="Text14"/>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ové jednotky uklizené v daném měsíci. Ceny za úklidové jednotky vyplývají z cenové nabídky zhotovitele uvedené v tabulce v EXCELu „Nabídka – úklidu cena – CKJ 2020“ list „Rozpis úklidu“, po jejich provedení zhotovitelem a odsouhlasení objednatelem podpisem příslušných karet úklidu uvedených v tabulce v EXCELu „Nabídka úklidu – cena – CKJ 2020“ list „Karty úklidu“. Tyto Karty úklidu budou tištěny denně, týdně a měsíčně a podepsány zástupcem zhotovitele a objednatele.</w:t>
      </w:r>
    </w:p>
    <w:p>
      <w:pPr>
        <w:pStyle w:val="ListParagraph"/>
        <w:widowControl w:val="false"/>
        <w:suppressAutoHyphens w:val="true"/>
        <w:ind w:left="426" w:hanging="0"/>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vždy druhého pracovního dne po provedení úklidu. Týdenní karta úklidu bude podepsána vždy první pracovní den týdne následujícího po týdnu, v němž byl proveden úklid, Měsíční karta úklidu bude podepsána vždy první pracovní den měsíce následujícího po měsíci, v němž byl prováděn úklid.</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9 Copy 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tane-li se zhotovitel nespolehlivým plátcem DPH ve smyslu § 106 a zákona o DPH</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 xml:space="preserve">je povinen to objednateli neprodleně, nejpozději však při poskytnutí prvního poté následujícího zdanitelného plnění, oznámit a sdělit mu potřebné údaje pro úhradu DPH z daného plnění. </w:t>
      </w:r>
    </w:p>
    <w:p>
      <w:pPr>
        <w:pStyle w:val="Normal"/>
        <w:numPr>
          <w:ilvl w:val="0"/>
          <w:numId w:val="5"/>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6"/>
        </w:numPr>
        <w:spacing w:lineRule="auto" w:line="276" w:before="0" w:after="200"/>
        <w:ind w:left="1418" w:hanging="353"/>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dodavatel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dodava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widowControl w:val="false"/>
        <w:suppressAutoHyphens w:val="true"/>
        <w:ind w:left="66" w:hanging="0"/>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9"/>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cenu za úklid úklidových jednotek příloha SOD č. 1 (sloupec „Q“ list „Rozpis úklidu“ tabulka EXCEL „Nabídka úklidu – cena – CKJ 2020) zvýšit v případě, že míra inflace, vyjádřená přírůstkem průměrného ročního indexu spotřebitelských cen v České republice, zjištěná z úředního sdělení Českého statistického úřadu (dále jen „zjištěná inflace“), přesáhne v základním období 2 %. Zhotovitel je v takovém případě jednou ročně oprávněn cenu úklidových jednotek zvýšit o tolik procentních bodů, kolik činí zjištěná inflace. Základním obdobím pro zjišťování míry inflace je vždy kalendářní rok předcházející roku, v němž má být zvýšena cena za úklidovou jednotku (tj. např. pro zvýšení cen v roce 2022 je rozhodnou zjištěná inflace za rok 2021 atd.). Smluvní strany se dále dohodly, že zhotovitel je oprávněn požadovat po objednateli zaplacení cen za úklidovou jednotku zvýšených o zjištěnou inflaci a objednatel se zavazuje zhotoviteli uhradit ceny za úklid úklidových jednotek zvýšené o zjištěnou inflaci pouze v případě, že zhotovitel zvýšení ceny úklidových jednotek o zjištěnou inflaci objednateli oznámí alespoň 5 pracovních dnů před skončením měsíce, za nějž má být hrazena cena zvýšená o zjištěnou inflaci. Šestým pracovním dnem od doručení oznámení o zvýšení ceny úklidových jednotek o zjištěnou inflaci se takto zvýšená cena stává dohodnutou cenou podle odstavce 2.1. Právo podle tohoto odstavce může zhotovitel uplatnit nejdříve v roce 2022.</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Vyúčtování ceny bude provedeno s měsíční periodou daňovým dokladem (dále jen faktura), který musí kromě všech náležitostí daňového dokladu dle platných právních předpisů obsahovat:</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 pokud je zhotovitel plátce DPH,</w:t>
      </w:r>
    </w:p>
    <w:p>
      <w:pPr>
        <w:pStyle w:val="ListParagraph"/>
        <w:numPr>
          <w:ilvl w:val="1"/>
          <w:numId w:val="11"/>
        </w:numPr>
        <w:ind w:left="709"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Nabídka – úklidu cena – CKJ 2020“, list „Karty úklidu“.</w:t>
      </w:r>
    </w:p>
    <w:p>
      <w:pPr>
        <w:pStyle w:val="Normal"/>
        <w:ind w:left="66" w:hanging="0"/>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Zhotovitel vystaví fakturu vždy k desátému dni měsíce následujícího po měsíci, za který je služba účtována, po odsouhlasení a kontrole objemu a kvality provedení úklidových prací ze strany zástupce CKJ a xPORT. Zhotovitel vystaví faktury zvlášť pro kancelářské prostory a šatny sportovního areálu CKJ a pro kancelářské prostory xPORT na základě karet podepsaných zástupce CKJ a zástupce xPORT, (dle bodu 9.1).</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se zavazuje uhradit zhotoviteli fakturu ve lhůtě splatnosti 21 dnů ode dne doručení faktury na e-mailovou adresu </w:t>
      </w:r>
      <w:hyperlink r:id="rId2">
        <w:r>
          <w:rPr>
            <w:rStyle w:val="InternetLink"/>
            <w:rFonts w:eastAsia="Calibri" w:eastAsiaTheme="minorHAnsi"/>
            <w:sz w:val="22"/>
            <w:szCs w:val="22"/>
            <w:lang w:eastAsia="en-US"/>
          </w:rPr>
          <w:t>faktury-suz@vse.cz</w:t>
        </w:r>
      </w:hyperlink>
      <w:r>
        <w:rPr>
          <w:rFonts w:eastAsia="Calibri" w:eastAsiaTheme="minorHAnsi"/>
          <w:sz w:val="22"/>
          <w:szCs w:val="22"/>
          <w:lang w:eastAsia="en-US"/>
        </w:rPr>
        <w:t xml:space="preserve"> pro CKJ a na e-mailovou adresu </w:t>
      </w:r>
      <w:hyperlink r:id="rId3">
        <w:r>
          <w:rPr>
            <w:rStyle w:val="InternetLink"/>
            <w:rFonts w:eastAsia="Calibri" w:eastAsiaTheme="minorHAnsi"/>
            <w:sz w:val="22"/>
            <w:szCs w:val="22"/>
            <w:lang w:eastAsia="en-US"/>
          </w:rPr>
          <w:t>renata.hertlova@vse.cz</w:t>
        </w:r>
      </w:hyperlink>
      <w:r>
        <w:rPr>
          <w:rFonts w:eastAsia="Calibri" w:eastAsiaTheme="minorHAnsi"/>
          <w:sz w:val="22"/>
          <w:szCs w:val="22"/>
          <w:lang w:eastAsia="en-US"/>
        </w:rPr>
        <w:t xml:space="preserve"> pro xPORT, a to formou převodu na účet zhotovitele.</w:t>
      </w:r>
    </w:p>
    <w:p>
      <w:pPr>
        <w:pStyle w:val="ListParagraph"/>
        <w:ind w:left="426" w:hanging="0"/>
        <w:jc w:val="both"/>
        <w:rPr>
          <w:rFonts w:eastAsia="Calibri" w:eastAsiaTheme="minorHAnsi"/>
          <w:sz w:val="22"/>
          <w:szCs w:val="22"/>
          <w:lang w:eastAsia="en-US"/>
        </w:rPr>
      </w:pPr>
      <w:r>
        <w:rPr>
          <w:rFonts w:eastAsia="Calibri" w:eastAsiaTheme="minorHAnsi"/>
          <w:sz w:val="22"/>
          <w:szCs w:val="22"/>
          <w:lang w:eastAsia="en-US"/>
        </w:rPr>
        <w:t>Za den splnění platební povinnosti objednatele se považuje den, kdy byla příslušná částka odepsána z účtu objednatel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0"/>
        </w:numPr>
        <w:ind w:left="426" w:hanging="360"/>
        <w:jc w:val="both"/>
        <w:rPr>
          <w:rFonts w:eastAsia="Calibri" w:eastAsiaTheme="minorHAnsi"/>
          <w:sz w:val="22"/>
          <w:szCs w:val="22"/>
          <w:lang w:eastAsia="en-US"/>
        </w:rPr>
      </w:pPr>
      <w:r>
        <w:rPr>
          <w:rFonts w:eastAsia="Calibri" w:eastAsiaTheme="minorHAnsi"/>
          <w:sz w:val="22"/>
          <w:szCs w:val="22"/>
          <w:lang w:eastAsia="en-US"/>
        </w:rPr>
        <w:t>Pro případ prodlení s úhradou faktury je zhotovitel oprávněn účtovat objednateli úrok z prodlení ve výši 0,05 % z dlužné částky za každý den prodle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přístupnit zhotoviteli prostory, ve kterých budou úklidové práce prováděny, a poskytnout zhotoviteli veškerou součinnost.</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poskytnout zhotoviteli v míře nezbytně nutné bezúplatně uzamykatelné skladovací prostory pro uložení prostředků na úklid a čistící chemie, úklidové komory pro technologické vybavení (úklidové vozíky, vysavače apod.), prostor pro převlékání a osobní hygienu zaměstnanců zhotovitele, kteří zajišťují smluvní práce. Smluvní cena neobsahuje náklady za pronájem výše uvedených prostor a tento nebude zhotoviteli účtován.</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poskytne zhotoviteli v míře nezbytně nutné pro výkon smluvních prací a služeb vodu a elektrickou energii. Náklady na vodu a elektrickou energii nebudou zhotoviteli účtovány.</w:t>
      </w:r>
    </w:p>
    <w:p>
      <w:pPr>
        <w:pStyle w:val="Normal"/>
        <w:spacing w:lineRule="auto" w:line="276"/>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umožnit zaměstnancům zhotovitele řádné plnění jejich pracovních povinností.</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oprávněn pravidelně kontrolovat provádění díla a zaznamenávat do „Karet úklidu“ zjištěné nedostatky a požadovat odstranění vady, popřípadě zaplacení smluvní pokuty.</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2"/>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hotoviteli oznámit rozsah mimořádných úklidových prací vždy s dostatečným předstihem před požadovaným zahájením úklidu.</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Normal"/>
        <w:spacing w:lineRule="auto" w:line="276"/>
        <w:ind w:left="426" w:hanging="426"/>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Centra kolejí Jarov, jeho sportovního areálu a prostorách xPORT v pracovních dnech se začátkem od 17.00 hod. pro kanceláře CKJ a 18:00 hod. pro kanceláře xPORT a koncem max. 24:00 hod. Úklid mimo tuto dobu může být realizován jen po vzájemné dohodě obou stran potvrzené e</w:t>
        <w:noBreakHyphen/>
        <w:t>mailovou komunikací se zástupcem zhotovi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seznam požadovaného úklidu úklidových jednotek na daný den a součet časů nutných na jejich úklid podle tabulky v EXCELu „Nabídka úklidu – cena – CKJ 2020“ list „Rozpis úklidu“ sloupec „N“ resp. „O“ zajistí takový počet úklidových pracovníků, aby byli schopni daný rozsah prací provést v době vymezené pro úklid (viz odstavec 5.1). Čas potřebný na denní, týdenní a měsíční úklid je uveden v kartách úklid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 xml:space="preserve">Zhotovitel se zavazuje, že všichni jeho pracovníci provádějící úklid pro objednatele budou rozumět a mluvit česky </w:t>
      </w:r>
      <w:bookmarkStart w:id="3" w:name="_Hlk51329523"/>
      <w:r>
        <w:rPr>
          <w:rFonts w:eastAsia="Calibri" w:eastAsiaTheme="minorHAnsi"/>
          <w:sz w:val="22"/>
          <w:szCs w:val="22"/>
          <w:lang w:eastAsia="en-US"/>
        </w:rPr>
        <w:t>a budou mít čistý trestní rejstřík, který na vyžádání předloží zástupci CKJ.</w:t>
      </w:r>
      <w:bookmarkEnd w:id="3"/>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Za tuto skutečnost zhotovitel odpovídá v plném rozsah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ro denní, týdenní a měsíční úklid přidělit své pracovníky na úklid dlouhodobě, tak, aby se zapracovaní pracovníci zbytečně neměnili. Výměnu úklidových pracovníků v řádně odůvodněných případech projedná vždy se zástupcem CKJ.</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CKJ a xPORT s čísly jejich mobilních telefonů. Pokud dojde k nasazení nového pracovníka, budou pracovníci CKJ a xPORT v den jeho nástupu seznámeni s číslem jeho mobilního telefon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prostor CKJ a xPORT ve spolupráci se zástupci CKJ a xPORT bude podpisovat Karty úklidu, kde budou zaznamenány skutečně provedené úklidové práce. Vytištěné a podepsané Karty úklidu budou uloženy v kanceláři CKJ a xPORT a předák objednatele obdrží jejich kopie. Předák bude oprávněn jednat se zástupcem objednatele o provozních a organizačních záležitostech.</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zajistí, aby všichni pracovníci zhotovitele evidovali v k tomu určené knize uložené v úklidové místnosti svou přítomnost v objektu CKJ a xPORT. V okamžiku příchodu do objektu zapíší do této knihy své jméno, příjmení a datum a čas příchodu a v okamžiku odchodu zapíší čas svého odchodu. Zástupce CKJ a xPORT musí mít vždy přehled, kteří pracovníci zhotovitele se pohybují/pohybovali v prostorách CKJ a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následující den v době vymezené pro úklid podle odstavce 5.1. Pokud nebudou nedostatky v úklidu odstraněny, bude toto vyznačeno v příslušné kartě úklidu a takto označenou úklidovou jednotku nebude zhotovitel oprávněn objednateli fakturova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zástupce CKJ pro úklid kancelářských prostor CKJ a šaten sportovního areálu a zástupce xPORT pro úklid kancelářských prostor xPORTu a předpisy, určujícími režim pohybu a výkon práce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desinfekčních a úklidových prostředků, pomůcek, nástrojů a strojů. Tyto úklidové prostředky musí být určeny pro profesionální úklid a musí být určeny pro úklid dané Úklidové jednotky (tj, pro příslušný typ podlah, WC, sprchových koutů, nábytku, keramických obkladů apod.) Výběr těchto úklidových a desinfekčních prostředků a jejich kvalitu bude zhotoviteli odsouhlasovat zástupce CKJ. Zhotovitel se zavazuje, že nebude používat neodsouhlasené úklidové prostředk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úklidové a desinfekční prostředky, pomůcky a nástroje.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zaměstnance s provozním řádem a požárním řádem platných v objektu objednatele.</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objektu místa plnění a k majetku objednatele. Stejně tak se zhotovitel zavazuje poskytovat své služby tak, aby jimi byli pracovníci objednatele co nejméně rušen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Dále se zavazuje, že bude používat zařízení pouze v řádném technickém stavu.</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Ověřenou kopii smlouvy o pojištění odpovědnosti zhotovitele za škodu způsobenou jeho činností, včetně možných škod způsobených pracovníky zhotovitele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vstupní karty, …),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zhotovitel při své činnosti dle této smlouvy zjistí jakékoliv závady na majetku objednatele je povinen tuto skutečnost ihned nahlásit zástupci CKJ a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í stěhovat inventář a zařízení v objektu objednatele z místnosti do místnosti.</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bude zachovávat zásady slušného chování a občanského soužití, při porušení této povinnosti se zavazuje vyměnit na žádost objednatele daného pracovníka.</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odpady vzniklé při provádění úklidu v souladu s provozními instrukcemi objednatele o nakládání s odpady, se kterým byl seznámen.</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a výhradně pro potřeby plnění závazků podle této smlouvy využívat elektrický proud o napětí 220 V, zdroj teplé a studené vody, které mu budou objednatelem poskytnuty pro jeho plnění podle smlouvy.</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této smlouvy, s tím, že zástupce CKJ nebo xPORT dohodne s určeným zástupcem zhotovitele rozsah těchto prací. Provedení těchto prací bude zaznamenáno v Kartě úklidu – Denní úklid (poslední řádek).</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zaměstnanci zhotovitele budou neodkladně odevzdány zástupci CKJ nebo xPORT.</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prací a služeb.</w:t>
      </w:r>
    </w:p>
    <w:p>
      <w:pPr>
        <w:pStyle w:val="ListParagraph"/>
        <w:numPr>
          <w:ilvl w:val="1"/>
          <w:numId w:val="8"/>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zástupci CKJ nebo xPORT a tyto dokumenty nebo elektronická zařízení a nosiče jim neprodleně předaj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widowControl w:val="false"/>
        <w:suppressAutoHyphens w:val="true"/>
        <w:jc w:val="center"/>
        <w:textAlignment w:val="baseline"/>
        <w:rPr>
          <w:rFonts w:eastAsia="SimSun"/>
          <w:b/>
          <w:b/>
          <w:kern w:val="2"/>
          <w:lang w:eastAsia="zh-CN" w:bidi="hi-IN"/>
        </w:rPr>
      </w:pPr>
      <w:r>
        <w:rPr>
          <w:rFonts w:eastAsia="SimSun"/>
          <w:b/>
          <w:kern w:val="2"/>
          <w:lang w:eastAsia="zh-CN" w:bidi="hi-IN"/>
        </w:rPr>
        <w:t>Vícepráce, méněpráce</w:t>
      </w:r>
    </w:p>
    <w:p>
      <w:pPr>
        <w:pStyle w:val="Normal"/>
        <w:widowControl w:val="false"/>
        <w:suppressAutoHyphens w:val="true"/>
        <w:jc w:val="center"/>
        <w:textAlignment w:val="baseline"/>
        <w:rPr>
          <w:rFonts w:eastAsia="SimSun"/>
          <w:kern w:val="2"/>
          <w:lang w:eastAsia="zh-CN" w:bidi="hi-IN"/>
        </w:rPr>
      </w:pPr>
      <w:r>
        <w:rPr>
          <w:rFonts w:eastAsia="SimSun"/>
          <w:kern w:val="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se zavazuje, že bude provádět další úklidové služby (vícepráce) dle potřeby objednatele nad rámec rozsahu úklidu definovaného na listu „Rozpis úklidu“ v EXCELu „Nabídka úklidu – cena – CKJ 2020“, s tím, že zástupce SÚZ nebo xPORT dohodne s určeným zástupcem zhotovitele rozsah těchto prací v přiměřeném předstihu předem. Tyto práce budou realizovány v cenách za jednu člověkohodinu uvedenou na listě „Základní údaje“ tabulky EXCELu „Nabídka úklidu – cena – CKJ 2020“. </w:t>
      </w:r>
      <w:r>
        <w:rPr>
          <w:rFonts w:eastAsia="Calibri" w:eastAsiaTheme="minorHAnsi"/>
          <w:sz w:val="22"/>
          <w:szCs w:val="22"/>
          <w:lang w:eastAsia="en-US"/>
        </w:rPr>
        <w:t>Provedení těchto prací bude zaznamenáno v Kartě úklidu – Denní úklid (poslední řádek).</w:t>
      </w:r>
    </w:p>
    <w:p>
      <w:pPr>
        <w:pStyle w:val="Normal"/>
        <w:widowControl w:val="false"/>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Rozsah neprovedených prací (méněpráce) musí objednatel nahlásit předem, neprodleně po zjištění, že dané úklidové práce nebudou moci být provedeny. Zhotovitel je povinen rozsah neprováděných prací respektovat dle aktuálních potřeb a rozhodnutí zástupce CKJ nebo xPORT.</w:t>
      </w:r>
    </w:p>
    <w:p>
      <w:pPr>
        <w:pStyle w:val="ListParagraph"/>
        <w:rPr>
          <w:rFonts w:eastAsia="SimSun"/>
          <w:kern w:val="2"/>
          <w:sz w:val="22"/>
          <w:szCs w:val="22"/>
          <w:lang w:eastAsia="zh-CN" w:bidi="hi-IN"/>
        </w:rPr>
      </w:pPr>
      <w:r>
        <w:rPr>
          <w:rFonts w:eastAsia="SimSun"/>
          <w:kern w:val="2"/>
          <w:sz w:val="22"/>
          <w:szCs w:val="22"/>
          <w:lang w:eastAsia="zh-CN" w:bidi="hi-IN"/>
        </w:rPr>
      </w:r>
    </w:p>
    <w:p>
      <w:pPr>
        <w:pStyle w:val="ListParagraph"/>
        <w:widowControl w:val="false"/>
        <w:numPr>
          <w:ilvl w:val="1"/>
          <w:numId w:val="13"/>
        </w:numPr>
        <w:suppressAutoHyphens w:val="true"/>
        <w:ind w:left="426" w:hanging="360"/>
        <w:jc w:val="both"/>
        <w:textAlignment w:val="baseline"/>
        <w:rPr>
          <w:rFonts w:eastAsia="SimSun"/>
          <w:kern w:val="2"/>
          <w:sz w:val="22"/>
          <w:szCs w:val="22"/>
          <w:lang w:eastAsia="zh-CN" w:bidi="hi-IN"/>
        </w:rPr>
      </w:pPr>
      <w:bookmarkStart w:id="4" w:name="_Hlk51329702"/>
      <w:r>
        <w:rPr>
          <w:rFonts w:eastAsia="SimSun"/>
          <w:kern w:val="2"/>
          <w:sz w:val="22"/>
          <w:szCs w:val="22"/>
          <w:lang w:eastAsia="zh-CN" w:bidi="hi-IN"/>
        </w:rPr>
        <w:t>Neprovedené práce z titulu omezení provozu, dočasného vyloučení prostor z provozu nebo oprav a rekonstrukčních prací nebudou fakturovány. Tato skutečnost bude vzájemně dohodnuta předem smluvními stranami a potvrzena e-mailovou komunikací.</w:t>
      </w:r>
      <w:bookmarkEnd w:id="4"/>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jc w:val="center"/>
        <w:rPr>
          <w:rFonts w:eastAsia="Calibri" w:eastAsiaTheme="minorHAnsi"/>
          <w:b/>
          <w:b/>
          <w:sz w:val="22"/>
          <w:szCs w:val="22"/>
          <w:lang w:eastAsia="en-US"/>
        </w:rPr>
      </w:pPr>
      <w:r>
        <w:rPr>
          <w:rFonts w:eastAsia="Calibri" w:eastAsiaTheme="minorHAnsi"/>
          <w:b/>
          <w:sz w:val="22"/>
          <w:szCs w:val="22"/>
          <w:lang w:eastAsia="en-US"/>
        </w:rPr>
        <w:t>Kvalita úklidových prací a reklamac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Objednatel povede Karty úklidu podle tabulky V EXCELu „nabídka úklidu – cena – CKJ 2020“ list „Karty úklidu“. Originály těchto karet podepsané zástupcem zhotovitele i objednatele budou uloženy u zástupce CKJ a xPORT a jejich kopie obdrží zhotovitel jako podklad k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Objednatel bude do Karet úklidu zaznamenávat své požadavky a rovněž, bez zbytečného odkladu i zjištěné nedostatky a zhotovitel je povinen tyto nedostatky bezodkladně odstranit druhý den po jejich nahlášení. Jinak nebudou neuklizené nebo vadně uklizené úklidové jednotky uznány pro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Za úklidové jednotky naplánované k úklidu v daný den, u kterých nebyl úklid proveden nebo byl proveden nedostatečně je objednatel oprávněn účtovat zhotoviteli smluvní pokutu ve výši dvojnásobku Ceny za úklidovou jednotku uvedené v „tabulce v EXCELu „Nabídka úklidu – cena – CKJ 2020“ v listu „Rozpis úklidu“ sloupci „Q“. Fakturu se smluvní pokutou vystaví zhotovitel jednou měsíčně na základě podepsaných Karet úklidu a tuto fakturu je oprávněn započíst proti faktuře za úklid vystavené podle Čl. 3.</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29. 01. 2021.</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se uzavírá na dobu neurčitou, počínaje dnem 07. 12. 2020.</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zaniká:</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7"/>
        </w:numPr>
        <w:spacing w:lineRule="auto" w:line="276" w:before="0" w:after="200"/>
        <w:contextualSpacing/>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Za podstatné porušení smluvních povinností považují smluvní strany především opakované (nejméně 3x) poskytování nekvalitních služeb, na které byl zhotovitel bezvýsledně písemně upozorněn a ze strany objednatele neschopnost dostát svým závazkům uhradit smluvní cenu. V případě ukončení smlouvy se smluvní strany zavazují dohodnout se na způsobu vypořádání vzájemných závaz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Účastníci smlouvy tímto ustanovují své zástupce, kteří jsou oprávněni ke všem provozním úkonům dle této smlouvy.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tel: </w:t>
      </w:r>
      <w:r>
        <w:fldChar w:fldCharType="begin">
          <w:ffData>
            <w:name w:val="Text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mobil: </w:t>
      </w:r>
      <w:r>
        <w:fldChar w:fldCharType="begin">
          <w:ffData>
            <w:name w:val="Text1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e-mail: </w:t>
      </w:r>
      <w:r>
        <w:fldChar w:fldCharType="begin">
          <w:ffData>
            <w:name w:val="Text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2127" w:hanging="2127"/>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jan.zavrel@vse.cz</w:t>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Jen pro CKJ:</w:t>
        <w:tab/>
        <w:t>Martin Haniak, vedoucí Kampusu Jarov, tel: 224 092 187, mobil: </w:t>
      </w:r>
      <w:r>
        <w:rPr>
          <w:rFonts w:eastAsia="Calibri" w:eastAsiaTheme="minorHAnsi"/>
        </w:rPr>
        <w:t>734 265 800, e</w:t>
      </w:r>
      <w:r>
        <w:rPr>
          <w:rFonts w:eastAsia="Calibri" w:eastAsiaTheme="minorHAnsi"/>
          <w:sz w:val="22"/>
          <w:szCs w:val="22"/>
          <w:lang w:eastAsia="en-US"/>
        </w:rPr>
        <w:noBreakHyphen/>
        <w:t>mail: </w:t>
      </w:r>
      <w:hyperlink r:id="rId4">
        <w:r>
          <w:rPr>
            <w:rStyle w:val="InternetLink"/>
            <w:rFonts w:eastAsia="Calibri" w:eastAsiaTheme="minorHAnsi"/>
            <w:sz w:val="22"/>
            <w:szCs w:val="22"/>
            <w:lang w:eastAsia="en-US"/>
          </w:rPr>
          <w:t>martin.haniak@vse.cz</w:t>
        </w:r>
      </w:hyperlink>
    </w:p>
    <w:p>
      <w:pPr>
        <w:pStyle w:val="Normal"/>
        <w:ind w:left="2127" w:hanging="2127"/>
        <w:rPr>
          <w:rFonts w:eastAsia="Calibri" w:eastAsiaTheme="minorHAnsi"/>
          <w:sz w:val="22"/>
          <w:szCs w:val="22"/>
          <w:lang w:eastAsia="en-US"/>
        </w:rPr>
      </w:pPr>
      <w:r>
        <w:rPr>
          <w:rFonts w:eastAsia="Calibri" w:eastAsiaTheme="minorHAnsi"/>
          <w:sz w:val="22"/>
          <w:szCs w:val="22"/>
          <w:lang w:eastAsia="en-US"/>
        </w:rPr>
        <w:t>Jen pro xPORT:</w:t>
        <w:tab/>
        <w:t xml:space="preserve">Bendová Tereza, office manager xPORT, tel: 224 092 525, mobil: 733 574 470, e-mail: </w:t>
      </w:r>
      <w:hyperlink r:id="rId5">
        <w:r>
          <w:rPr>
            <w:rStyle w:val="InternetLink"/>
            <w:rFonts w:eastAsia="Calibri" w:eastAsiaTheme="minorHAnsi"/>
            <w:sz w:val="22"/>
            <w:szCs w:val="22"/>
            <w:lang w:eastAsia="en-US"/>
          </w:rPr>
          <w:t>tereza.bendova@vse.cz</w:t>
        </w:r>
      </w:hyperlink>
    </w:p>
    <w:p>
      <w:pPr>
        <w:pStyle w:val="Normal"/>
        <w:jc w:val="both"/>
        <w:rPr>
          <w:rFonts w:eastAsia="Calibri" w:eastAsiaTheme="minorHAnsi"/>
          <w:sz w:val="22"/>
          <w:szCs w:val="22"/>
          <w:lang w:eastAsia="en-US"/>
        </w:rPr>
      </w:pPr>
      <w:r>
        <w:rPr>
          <w:rFonts w:eastAsia="Calibri" w:eastAsiaTheme="minorHAnsi"/>
          <w:sz w:val="22"/>
          <w:szCs w:val="22"/>
          <w:lang w:eastAsia="en-US"/>
        </w:rPr>
        <w:tab/>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Smlouva je vyhotovena ve 2 provedeních se stejnou platností. Každý účastník obdrží jeden exemplář.</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6"/>
        </w:numPr>
        <w:ind w:left="426" w:hanging="360"/>
        <w:jc w:val="both"/>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ákona č. 134/2016 Sb., o zadávání veřejných zakázek, resp. v registru smluv podle zákona č. 340/2015 Sb., o registru smluv.</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keepNext w:val="true"/>
        <w:numPr>
          <w:ilvl w:val="1"/>
          <w:numId w:val="16"/>
        </w:numPr>
        <w:ind w:left="425" w:hanging="357"/>
        <w:jc w:val="both"/>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2020                                                      V Praze, dne </w:t>
      </w:r>
      <w:r>
        <w:fldChar w:fldCharType="begin">
          <w:ffData>
            <w:name w:val="Text2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0</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2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keepNext w:val="true"/>
        <w:keepLines/>
        <w:widowControl w:val="false"/>
        <w:tabs>
          <w:tab w:val="clear" w:pos="708"/>
          <w:tab w:val="right" w:pos="9070" w:leader="none"/>
        </w:tabs>
        <w:jc w:val="both"/>
        <w:rPr>
          <w:rFonts w:eastAsia="Calibri" w:eastAsiaTheme="minorHAnsi"/>
          <w:sz w:val="22"/>
          <w:szCs w:val="22"/>
          <w:lang w:eastAsia="en-US"/>
        </w:rPr>
      </w:pPr>
      <w:r>
        <w:fldChar w:fldCharType="begin">
          <w:ffData>
            <w:name w:val="Text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sz w:val="22"/>
          <w:szCs w:val="22"/>
          <w:lang w:eastAsia="en-US"/>
        </w:rPr>
        <w:t>     </w:t>
      </w:r>
      <w:r>
        <w:rPr>
          <w:sz w:val="22"/>
          <w:szCs w:val="22"/>
        </w:rPr>
      </w:r>
      <w:r>
        <w:rPr>
          <w:sz w:val="22"/>
          <w:szCs w:val="22"/>
        </w:rPr>
        <w:fldChar w:fldCharType="end"/>
      </w:r>
      <w:r>
        <w:rPr>
          <w:rFonts w:eastAsia="Calibri" w:eastAsiaTheme="minorHAnsi"/>
          <w:sz w:val="22"/>
          <w:szCs w:val="22"/>
          <w:lang w:eastAsia="en-US"/>
        </w:rPr>
        <w:tab/>
        <w:t>Objednatel: Vysoká škola ekonomická v Praze</w:t>
      </w:r>
    </w:p>
    <w:p>
      <w:pPr>
        <w:pStyle w:val="Normal"/>
        <w:keepNext w:val="true"/>
        <w:keepLines/>
        <w:widowControl w:val="false"/>
        <w:tabs>
          <w:tab w:val="clear" w:pos="708"/>
          <w:tab w:val="right" w:pos="8931" w:leader="none"/>
        </w:tabs>
        <w:jc w:val="both"/>
        <w:rPr>
          <w:rFonts w:eastAsia="Calibri" w:eastAsiaTheme="minorHAnsi"/>
          <w:sz w:val="22"/>
          <w:szCs w:val="22"/>
          <w:lang w:eastAsia="en-US"/>
        </w:rPr>
      </w:pPr>
      <w:r>
        <w:rPr>
          <w:rFonts w:eastAsia="Calibri" w:eastAsiaTheme="minorHAnsi"/>
          <w:sz w:val="22"/>
          <w:szCs w:val="22"/>
          <w:lang w:eastAsia="en-US"/>
        </w:rPr>
        <w:tab/>
        <w:t>Ing. Tomáš Zouhar, kvestor</w:t>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widowControl w:val="false"/>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widowControl w:val="false"/>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excelovské tabulky „Nabídka úklidu – cena – CKJ 2020“).</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sz w:val="22"/>
        </w:rPr>
      </w:pPr>
      <w:r>
        <w:rPr>
          <w:rFonts w:eastAsia="Calibri" w:eastAsiaTheme="minorHAnsi"/>
          <w:sz w:val="20"/>
          <w:szCs w:val="22"/>
          <w:lang w:eastAsia="en-US"/>
        </w:rPr>
        <w:t>Sem se vloží údaje z listu „Rozpis úklidu“ z tabulky v EXCELu „Nabídka úklidu – cena – CKJ 2020“.</w:t>
      </w:r>
    </w:p>
    <w:sectPr>
      <w:footerReference w:type="default" r:id="rId6"/>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31487816"/>
          </w:sdtPr>
          <w:sdtContent>
            <w:p>
              <w:pPr>
                <w:pStyle w:val="Normal"/>
                <w:widowControl w:val="false"/>
                <w:tabs>
                  <w:tab w:val="clear" w:pos="708"/>
                  <w:tab w:val="left" w:pos="620" w:leader="none"/>
                  <w:tab w:val="center" w:pos="4320" w:leader="none"/>
                </w:tabs>
                <w:jc w:val="center"/>
                <w:rPr>
                  <w:rFonts w:ascii="Candara" w:hAnsi="Candara"/>
                  <w:sz w:val="18"/>
                  <w:szCs w:val="22"/>
                </w:rPr>
              </w:pPr>
              <w:r>
                <w:rPr>
                  <w:rFonts w:ascii="Candara" w:hAnsi="Candara"/>
                  <w:sz w:val="18"/>
                  <w:szCs w:val="22"/>
                </w:rPr>
                <w:t>Úklidové práce v objektu Centra kolejí Jarov, jeho sportovního areálu a prostorách xPORT</w:t>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1785" w:hanging="72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0">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3">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4">
    <w:lvl w:ilvl="0">
      <w:start w:val="7"/>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5">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6">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jZtsDwlDsPQq4g0xM23sVL+7EGfkkERPuUb493/OQV4f/7P0qwreAq7gVStO2k+lA8LPBluhXLHdQqZA4+mfQ==" w:salt="egE7cGJRXrT1WWlANzP5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numPr>
        <w:ilvl w:val="0"/>
        <w:numId w:val="1"/>
      </w:numPr>
      <w:outlineLvl w:val="0"/>
    </w:pPr>
    <w:rPr>
      <w:b/>
      <w:bCs/>
      <w:u w:val="single"/>
    </w:rPr>
  </w:style>
  <w:style w:type="paragraph" w:styleId="Heading2">
    <w:name w:val="Heading 2"/>
    <w:basedOn w:val="Normal"/>
    <w:next w:val="Normal"/>
    <w:link w:val="Nadpis2Char"/>
    <w:uiPriority w:val="99"/>
    <w:unhideWhenUsed/>
    <w:qFormat/>
    <w:rsid w:val="00046f2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2614d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614d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614d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614d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614d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e74f7f"/>
    <w:rPr>
      <w:color w:val="605E5C"/>
      <w:shd w:fill="E1DFDD" w:val="clear"/>
    </w:rPr>
  </w:style>
  <w:style w:type="character" w:styleId="Nadpis5Char" w:customStyle="1">
    <w:name w:val="Nadpis 5 Char"/>
    <w:basedOn w:val="DefaultParagraphFont"/>
    <w:link w:val="Heading5"/>
    <w:uiPriority w:val="9"/>
    <w:semiHidden/>
    <w:qFormat/>
    <w:rsid w:val="002614d8"/>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614d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614d8"/>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614d8"/>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614d8"/>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956b12"/>
    <w:rPr>
      <w:rFonts w:ascii="Times New Roman" w:hAnsi="Times New Roman" w:eastAsia="Times New Roman" w:cs="Times New Roman"/>
      <w:sz w:val="24"/>
      <w:szCs w:val="24"/>
      <w:lang w:eastAsia="cs-CZ"/>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4"/>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2"/>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3"/>
      </w:numPr>
      <w:jc w:val="both"/>
      <w:outlineLvl w:val="8"/>
    </w:pPr>
    <w:rPr>
      <w:szCs w:val="20"/>
    </w:rPr>
  </w:style>
  <w:style w:type="paragraph" w:styleId="Textpsmene" w:customStyle="1">
    <w:name w:val="Text písmene"/>
    <w:basedOn w:val="Normal"/>
    <w:uiPriority w:val="99"/>
    <w:qFormat/>
    <w:rsid w:val="00046f2b"/>
    <w:pPr>
      <w:numPr>
        <w:ilvl w:val="7"/>
        <w:numId w:val="3"/>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Revision">
    <w:name w:val="Revision"/>
    <w:uiPriority w:val="99"/>
    <w:semiHidden/>
    <w:qFormat/>
    <w:rsid w:val="00a335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numbering" w:styleId="Styl2" w:customStyle="1">
    <w:name w:val="Styl2"/>
    <w:uiPriority w:val="99"/>
    <w:qFormat/>
    <w:rsid w:val="00e92f19"/>
  </w:style>
  <w:style w:type="numbering" w:styleId="Styl6" w:customStyle="1">
    <w:name w:val="Styl6"/>
    <w:uiPriority w:val="99"/>
    <w:qFormat/>
    <w:rsid w:val="00d425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renata.hertlova@vse.cz" TargetMode="External"/><Relationship Id="rId4" Type="http://schemas.openxmlformats.org/officeDocument/2006/relationships/hyperlink" Target="mailto:martin.haniak@vse.cz" TargetMode="External"/><Relationship Id="rId5" Type="http://schemas.openxmlformats.org/officeDocument/2006/relationships/hyperlink" Target="mailto:tereza.bendova@vs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B0104-2A20-4295-A1CC-324359C243D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229b27b7-9edd-4f47-b43c-eb92647b62ec"/>
    <ds:schemaRef ds:uri="http://purl.org/dc/terms/"/>
    <ds:schemaRef ds:uri="20a81ccd-d019-4e66-83b1-abb0919f5858"/>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D0B4EF8-B013-4B47-98AC-7B5D7F7F1D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A1B280-A3A1-4BD0-A130-D212A3EB1EF3}">
  <ds:schemaRefs>
    <ds:schemaRef ds:uri="http://schemas.microsoft.com/sharepoint/v3/contenttype/forms"/>
  </ds:schemaRefs>
</ds:datastoreItem>
</file>

<file path=customXml/itemProps4.xml><?xml version="1.0" encoding="utf-8"?>
<ds:datastoreItem xmlns:ds="http://schemas.openxmlformats.org/officeDocument/2006/customXml" ds:itemID="{2FAC74E5-6784-4E33-BDD8-F72F1E582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533</Words>
  <Characters>20848</Characters>
  <CharactersWithSpaces>24333</CharactersWithSpaces>
  <Paragraphs>48</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8:00Z</dcterms:created>
  <dc:creator>Michal Šmíd</dc:creator>
  <dc:description/>
  <dc:language>en-US</dc:language>
  <cp:lastModifiedBy>Jaroslava Eislerová</cp:lastModifiedBy>
  <cp:lastPrinted>2018-11-13T10:26:00Z</cp:lastPrinted>
  <dcterms:modified xsi:type="dcterms:W3CDTF">2020-09-2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