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KLIDOVÉ PRÁCE V PROSTORÁCH CENTRA KOLEJÍ JAROV A XPORT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  <w:t>Cena jedné člověkohodiny [Kč/hodinu/člověka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sxoUQWu1thpPTmlMpjwbxv/R2Kdqoce9leRrRQru09bCyoC1owJBno+b82EY2HrjHoCnO2UAdXfW3Ecixemjw==" w:salt="jZVIfdWzxoqp60sZlR66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57434D-1C20-4184-BEEA-F4DF5B2D3041}">
  <ds:schemaRefs>
    <ds:schemaRef ds:uri="http://schemas.microsoft.com/office/2006/documentManagement/types"/>
    <ds:schemaRef ds:uri="http://schemas.microsoft.com/office/2006/metadata/properties"/>
    <ds:schemaRef ds:uri="229b27b7-9edd-4f47-b43c-eb92647b62ec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20a81ccd-d019-4e66-83b1-abb0919f585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9:00Z</dcterms:created>
  <dc:creator>Jan Zavřel</dc:creator>
  <dc:description/>
  <dc:language>en-US</dc:language>
  <cp:lastModifiedBy>Jaroslava Eislerová</cp:lastModifiedBy>
  <dcterms:modified xsi:type="dcterms:W3CDTF">2020-09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