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mallCaps/>
          <w:sz w:val="30"/>
          <w:szCs w:val="30"/>
          <w:lang w:eastAsia="en-US"/>
        </w:rPr>
        <w:t>Smlouva o poskytování strážní služby</w:t>
      </w:r>
    </w:p>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č. </w:t>
      </w:r>
      <w:r>
        <w:rPr>
          <w:rFonts w:eastAsia="Calibri" w:eastAsiaTheme="minorHAnsi"/>
          <w:sz w:val="30"/>
          <w:szCs w:val="30"/>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b/>
          <w:sz w:val="22"/>
          <w:szCs w:val="22"/>
          <w:lang w:eastAsia="en-US"/>
        </w:rPr>
        <w:t>     </w:t>
      </w:r>
      <w:r>
        <w:rPr>
          <w:sz w:val="22"/>
          <w:szCs w:val="22"/>
        </w:rPr>
      </w:r>
      <w:r>
        <w:rPr>
          <w:sz w:val="22"/>
          <w:szCs w:val="22"/>
        </w:rPr>
        <w:fldChar w:fldCharType="end"/>
      </w:r>
      <w:bookmarkEnd w:id="0"/>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zhotovitel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na základě výsledků zadávacího řízení konaného v souladu se zákonem č. 134/2016 Db., o zadávání veřejných zakázek, ve znění pozdějších předpisů, uzavírají Smlouvu o poskytování strážní služby dle ust. § 2586 a násl. zákona č. 89/2012 Sb., občanský zákoník (dále „OZ“) v tomto znění (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Zhotovitel se na základě této Smlouvy zavazuje provádět pro objednatele strážní službu v Kampusu Jarov dle konkrétní specifikace poskytování strážní služby uvedené v této Smlouvě. To znamená v jeho venkovních prostorách a v budovách kolejí Thalerova, Jeseniova 1954/210 130 00 Praha 3, University hotel, Jeseniova 355/212 130 00 Praha 3, Palachova, Koněvova 93/198 130 00 Praha 3, Eislerova, V Zahrádkách 1953/67 130 00 Praha 3 a Jarov II, Pod lipami 2603/43 130 00 Praha 3 a v budově Správy účelových zařízení VŠE v Praze, Jeseniova 2769/208 130 00 Praha 3 v režimu 7 dní v týdnu, 9 hodin denně v době od 21:00 do 06:00 hodin (dále jen </w:t>
      </w:r>
      <w:r>
        <w:rPr>
          <w:rFonts w:eastAsia="Calibri" w:eastAsiaTheme="minorHAnsi"/>
          <w:b/>
          <w:sz w:val="22"/>
          <w:szCs w:val="22"/>
          <w:lang w:eastAsia="en-US"/>
        </w:rPr>
        <w:t>Služba</w:t>
      </w:r>
      <w:r>
        <w:rPr>
          <w:rFonts w:eastAsia="Calibri" w:eastAsiaTheme="minorHAnsi"/>
          <w:sz w:val="22"/>
          <w:szCs w:val="22"/>
          <w:lang w:eastAsia="en-US"/>
        </w:rPr>
        <w:t>). Služba bude zajišťována 2 osobami. Zhotovitel je povinen zajistit vlastním nákladem odpovídající vybavení svých pracovníků poskytujících Službu. V případě, že to vyžadují okolnosti, zajistí vlastním nákladem i řádnou ochranu svých pracovníků proti infekci.</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Služby bude vypočtena na základě ceny za jednu člověkohodinu Služby ve výši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Calibri" w:eastAsiaTheme="minorHAnsi"/>
          <w:b/>
          <w:sz w:val="22"/>
          <w:szCs w:val="22"/>
          <w:lang w:eastAsia="en-US"/>
        </w:rPr>
        <w:t xml:space="preserve"> Kč/hod./člověka, </w:t>
      </w:r>
      <w:r>
        <w:rPr>
          <w:rFonts w:eastAsia="Calibri" w:eastAsiaTheme="minorHAnsi"/>
          <w:sz w:val="22"/>
          <w:szCs w:val="22"/>
          <w:lang w:eastAsia="en-US"/>
        </w:rPr>
        <w:t>která</w:t>
      </w:r>
      <w:r>
        <w:rPr>
          <w:rFonts w:eastAsia="SimSun"/>
          <w:kern w:val="2"/>
          <w:sz w:val="22"/>
          <w:szCs w:val="22"/>
          <w:lang w:eastAsia="zh-CN" w:bidi="hi-IN"/>
        </w:rPr>
        <w:t xml:space="preserve"> je stanovena na základě pečlivé a odborné kalkulace zhotovitele, učiněné po předchozím pečlivém a podrobném prohlédnutí místa poskytování Služby.</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Sjednaná cena za jednu člověkohodinu Služby představuje maximální, konečnou cenu zahrnující veškeré náklady, které zhotoviteli vzniknou v souvislosti s poskytováním Služby a jsou platné po celou dobu trvání smluvního vztahu založeného Smlouvou, pokud není ve Smlouvě sjednáno jinak. Příplatky za soboty, neděle či státní svátky nebudou zhotovitelem účtovány.</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zaplatí zhotoviteli dohodnutou cenu za dílo podle ceny za jednu člověkohodinu podle odstavce 2.1 a počtu odpracovaných člověkohodin v daném kalendářním měsíci v souladu s Výkazem odpracovaných člověkohodin v daném kalendářním měsíci podepsaným oběma stranami.</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ýkaz odpracovaných člověkohodin bude podepsán vždy do pátého dne kalendářního měsíce následujícího po kalendářním měsíci, za který je cena Služby fakturovaná.</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oskytování Služby.</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cenu za jednu člověkohodinu podle odstavce 2.1 zvýšit v případě, že míra inflace, vyjádřená přírůstkem průměrného ročního indexu spotřebitelských cen v České republice, zjištěná z úředního sdělení Českého statistického úřadu (dále jen „zjištěná inflace“), přesáhne v základním období 2 %. Zhotovitel je v takovém případě jednou ročně oprávněn cenu podle odstavce 2.1 zvýšit o tolik procentních bodů, kolik činí zjištěná inflace. Základním obdobím pro zjišťování míry inflace je vždy kalendářní rok předcházející roku, v němž má být zvýšena cena za jednu člověkohodinu podle odstavce 2.1 (tj. např. pro zvýšení cen v roce 2022 je rozhodnou zjištěná inflace za rok 2021 atd.). Smluvní strany se dále dohodly, že zhotovitel je oprávněn požadovat po objednateli zaplacení cen podle odstavce 2.1 zvýšených o zjištěnou inflaci a objednatel se zavazuje zhotoviteli uhradit ceny podle odstavce 2.1 zvýšené o zjištěnou inflaci pokud tuto skutečnost oznámí objednateli alespoň 5 pracovních dnů před skončením měsíce, za nějž má být hrazena cena zvýšená o zjištěnou inflaci. Šestým pracovním dnem od předání oznámení o zvýšení ceny o zjištěnou inflaci se takto zvýšená cena stává dohodnutou cenou podle odstavce 2.1. Právo podle tohoto odstavce může zhotovitel uplatnit nejdříve v roce 2022.</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1 Copy 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ind w:left="357" w:hanging="357"/>
        <w:jc w:val="both"/>
        <w:textAlignment w:val="baseline"/>
        <w:rPr>
          <w:rFonts w:eastAsia="SimSun"/>
          <w:kern w:val="2"/>
          <w:sz w:val="22"/>
          <w:szCs w:val="22"/>
          <w:lang w:eastAsia="zh-CN" w:bidi="hi-IN"/>
        </w:rPr>
      </w:pPr>
      <w:r>
        <w:rPr>
          <w:rFonts w:eastAsia="SimSun"/>
          <w:kern w:val="2"/>
          <w:sz w:val="22"/>
          <w:szCs w:val="22"/>
          <w:lang w:eastAsia="zh-CN" w:bidi="hi-IN"/>
        </w:rPr>
        <w:t>Stane-li se zhotovitel, který je plátcem DPH, nespolehlivým plátcem DPH ve smyslu § 106 a zákona o DPH:</w:t>
      </w:r>
    </w:p>
    <w:p>
      <w:pPr>
        <w:pStyle w:val="Normal"/>
        <w:numPr>
          <w:ilvl w:val="0"/>
          <w:numId w:val="4"/>
        </w:numPr>
        <w:spacing w:before="0" w:after="0"/>
        <w:ind w:left="709" w:hanging="357"/>
        <w:contextualSpacing/>
        <w:jc w:val="both"/>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Normal"/>
        <w:numPr>
          <w:ilvl w:val="0"/>
          <w:numId w:val="4"/>
        </w:numPr>
        <w:spacing w:before="0" w:after="0"/>
        <w:ind w:left="709" w:hanging="36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0"/>
        <w:ind w:left="993" w:hanging="437"/>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993" w:hanging="437"/>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zhotoviteli.</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zhotovi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ind w:left="426" w:hanging="426"/>
        <w:jc w:val="both"/>
        <w:rPr>
          <w:rFonts w:eastAsia="Calibri" w:eastAsiaTheme="minorHAnsi"/>
          <w:sz w:val="22"/>
          <w:szCs w:val="22"/>
          <w:lang w:eastAsia="en-US"/>
        </w:rPr>
      </w:pPr>
      <w:r>
        <w:rPr>
          <w:rFonts w:eastAsia="Calibri" w:eastAsiaTheme="minorHAnsi"/>
          <w:sz w:val="22"/>
          <w:szCs w:val="22"/>
          <w:lang w:eastAsia="en-US"/>
        </w:rPr>
        <w:t>3.1</w:t>
        <w:tab/>
        <w:t xml:space="preserve">Vyúčtování ceny bude provedeno s měsíční periodou daňovým dokladem (dále jen faktura), který musí kromě všech náležitostí daňového dokladu dle platných právních předpisů obsahovat: </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 xml:space="preserve">vytištěný a podepsaný, zástupci obou smluvních stran (čl. 9.1 Smlouvy), </w:t>
      </w:r>
      <w:r>
        <w:rPr>
          <w:rFonts w:eastAsia="SimSun"/>
          <w:kern w:val="2"/>
          <w:sz w:val="22"/>
          <w:szCs w:val="22"/>
          <w:lang w:eastAsia="zh-CN" w:bidi="hi-IN"/>
        </w:rPr>
        <w:t>výkaz odpracovaných člověkohodin za daný měsíc.</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2</w:t>
        <w:tab/>
        <w:t>Zhotovitel vystaví fakturu vždy nejpozději k desátému dni měsíce následujícího po měsíci, za který je služba účtována, po odsouhlasení a kontrole objemu (počtu člověkohodin) a kvality poskytnuté Služby ze strany vedoucího provozu Správy účelových zařízen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3</w:t>
        <w:tab/>
        <w:t xml:space="preserve">Objednatel se zavazuje uhradit zhotoviteli fakturu ve lhůtě splatnosti 21 dnů ode dne doručení faktury na e-mailovou adresu: </w:t>
      </w:r>
      <w:hyperlink r:id="rId2">
        <w:r>
          <w:rPr>
            <w:rFonts w:eastAsia="Calibri" w:eastAsiaTheme="minorHAnsi"/>
          </w:rPr>
          <w:t>faktury-suz@vse.cz</w:t>
        </w:r>
      </w:hyperlink>
      <w:r>
        <w:rPr>
          <w:rFonts w:eastAsia="Calibri" w:eastAsiaTheme="minorHAnsi"/>
          <w:sz w:val="22"/>
          <w:szCs w:val="22"/>
          <w:lang w:eastAsia="en-US"/>
        </w:rPr>
        <w:t xml:space="preserve"> a to formou převodu na účet zhotovitele. Za den splnění platební povinnosti objednatele se považuje den, kdy byla příslušná částka odepsána z účtu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4</w:t>
        <w:tab/>
        <w:t>Pro případ prodlení s úhradou faktury je zhotovi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1</w:t>
        <w:tab/>
        <w:t>Objednatel je povinen zpřístupnit zhotoviteli prostory, ve kterých bude Služba prováděna, a poskytnout zhotoviteli veškerou součinnost.</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4</w:t>
        <w:tab/>
        <w:t>Objednatel je povinen umožnit zaměstnancům zhotovitele řádné plnění jejich pracovních povinnost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5</w:t>
        <w:tab/>
        <w:t>Objednatel je oprávněn pravidelně kontrolovat provádění Služby a zaznamenávat do Záznamové knihy zjištěné nedostatky a požadovat odstranění vad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6</w:t>
        <w:tab/>
        <w:t>Objednatel je povinen Zhotoviteli oznámit případné omezení rozsahu prací s dostatečným předstihem před požadovaným omezením rozsahu prac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zajistí na činnosti spojené s poskytováním Služby dle této Smlouvy v režimu 7 dní v týdnu, 9 hodin denně v době od 21:00 do 06:00 hodin potřebný počet náležitě instruovaných a kvalifikovaných pracovníků se znalostí zákonů České republiky týkajících se výkonu Služby tak, aby na recepci Správy účelových zařízení byli přítomni vždy dva pracovníci zhotovitele, z nichž jeden bude sledovat záznamy kamer a jeden bude provádět kontrolu venkovních prostor a objektů v souladu s přílohou č. 1 této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racovníci poskytující Službu budou mít slušné ale nekompromisní chování, komunikační dovednosti s důrazem na zvládání krizových situací a odpovídající fyzickou zdatnost.</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oskytující Službu budou rozumět a mluvit česky a budou ovládat základy angličtiny na úrovni stupně A2 v takové míře, aby zvládli základní komunikaci s ubytovanými. Objednatel si vyhrazuje právo pracovníky zhotovitele přezkoušet ze znalosti angličtin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oskytující pro objednatele Službu budou pobývat a pracovat v České republice legálně a nebudou mít záznam v evidenci rejstříku trestů. Za tuto skutečnost zhotovitel odpovídá v plném rozsahu. Na výzvu objednatele je povinen tuto skutečnost doložit bez zbytečného odkladu.</w:t>
      </w:r>
      <w:r>
        <w:rPr/>
        <w:t xml:space="preserve"> </w:t>
      </w:r>
      <w:r>
        <w:rPr>
          <w:rFonts w:eastAsia="Calibri" w:eastAsiaTheme="minorHAnsi"/>
          <w:sz w:val="22"/>
          <w:szCs w:val="22"/>
          <w:lang w:eastAsia="en-US"/>
        </w:rPr>
        <w:t>Nesplnění této povinnosti bude považováno za hrubé porušení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pro poskytování Služby přidělí své pracovníky dlouhodobě, tak, aby se zapracovaní pracovníci zbytečně neměnili. Výměnu pracovníků poskytujících Službu v řádně odůvodněných případech projedná vždy předem v dostatečném předstihu s vedoucím provozu Správy účelových zařízení VŠ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vybaví všechny pracovníky poskytující pro objednatele Službu mobilním telefonem tak, aby byli kdykoliv dosažitelní. Za tímto účelem seznámí vedoucího provozu Správy účelových zařízení s čísly jejich mobilních telefonů. Pokud dojde k nasazení nového pracovníka poskytujícího Službu, bude vedoucí provozu v den jeho nástupu seznámen s číslem jeho mobilního telefonu.</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Službu konající pracovníci zhotovitele po skončení své služby provedou zápis o průběhu služby do Záznamové knihy, která bude uložena na recepci Správy účelových zařízení VŚE. Zápis podepíší oba dva službu konající pracovníci zhotovitel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e svých pracovníků poskytujících Službu stanoví zhotovitel jednoho zástupce „předáka“, který bude organizovat poskytování Služby ve spolupráci s vedením správy účelových zařízení VŠE a bude denně podpisovat denní záznamy v Záznamové knize a jednou měsíčně podpisovat měsíční Výkaz odpracovaných člověkohodin, kde budou zaznamenány skutečně provedené práce. Záznamová kniha i Výkazy odpracovaných člověkohodin budou uloženy na recepci Správy účelových zařízení VŠ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ředák zhotovitele bude oprávněn jednat se zástupcem objednatele o provozních a organizačních záležitostech.</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ředák zhotovitele zajistí, aby všichni pracovníci zhotovitele evidovali v Záznamové knize uložené na recepci Správy účelových zařízení svou přítomnost v Kampusu Jarov. V okamžiku příchodu na recepci Správy účelových zařízení zapíší do této knihy své jméno, příjmení a čas příchodu a v okamžiku odchodu zapíší čas svého odchodu. Vedení Správy účelových zařízení musí mít vždy přehled, kteří pracovníci zhotovitele byli přítomni v Kampusu Jarov.</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řípadné nedostatky v poskytování Služby musí být odstraněny ještě týž den, kdy s nimi byl zhotovitel seznámen. Pokud nebudou nedostatky odstraněny, bude toto vyznačeno v Záznamové kniz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racovníci zhotovitele jsou při provádění Služby povinni řídit se organizačními pokyny vedení Správy účelových zařízení VŠE a předpisy, určujícími režim pohybu a výkonu práce ve venkovních prostorách a objektech objednatele. Nesplnění této povinnosti bude považováno za hrubé porušení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poskytujících Službu dodržování platných hygienických předpisů, předpisů BOZP a požární ochrany. Zhotovitel je povinen seznámit své zaměstnance s provozním řádem a požárním řádem platným ve venkovních prostorách a objektech objednatel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zajistit poskytování Služby s maximální šetrností k místu plnění, k majetku objednatele a k majetku ubytovaných osob. Stejně tak se zhotovitel zavazuje poskytovat Službu tak, aby jimi byli ubytovaní co nejméně rušen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související s poskytováním Služby bude prováděna tak, aby nedošlo k poškození majetku objednatele ani ubytovaných osob.</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zhotovitele příslušné činnost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Smlouvu o pojištění odpovědnosti zhotovitele za škodu způsobenou jeho činností (ověřenou kopii), včetně možných škod způsobených pracovníky zhotovitele ve výši pojistného plnění minimálně 2 mil. Kč předloží zhotovitel do 10 pracovních dní od podpisu této Smlouvy, pokud tak neučiní, sjednává se sankce ve výši 1.000,- Kč za každý den prodlení s předložením pojistné smlouvy. Objednatel je oprávněn tuto sankci započíst proti měsíční fakturaci. Nedoložení pojistné smlouvy ani přes výzvu objednatele bude považováno za hrubé porušení smlouvy.</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přístupové karty nebo klíčů),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Pokud pracovníci zhotovitele při své činnosti dle této Smlouvy zjistí jakékoliv závady na majetku objednatele jsou povinni tuto skutečnost zapsat do Záznamové knihy a ihned nahlásit vedoucímu provozu Správy účelových zařízení.</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ou tito zachovávat zásady slušného chování a občanského soužití. Při porušení této povinnosti se zhotovitel zavazuje vyměnit na žádost objednatele daného pracovníka, který tuto zásadu opakovaně porušuje.</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oskytování Služby zaměstnanci zhotovitele budou neodkladně odevzdány vedoucímu provozu Správy účelových zařízení.</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 xml:space="preserve">Zhotovitel odpovídá za vybavení svých pracovníků poskytujících Službu jednotným pracovním oděvem vhodným pro dané prostředí označeným logem zhotovitele a nápisem </w:t>
      </w:r>
      <w:r>
        <w:rPr>
          <w:rFonts w:eastAsia="Calibri" w:eastAsiaTheme="minorHAnsi"/>
          <w:caps/>
          <w:sz w:val="22"/>
          <w:szCs w:val="22"/>
          <w:lang w:eastAsia="en-US"/>
        </w:rPr>
        <w:t>Ostraha</w:t>
      </w:r>
      <w:r>
        <w:rPr>
          <w:rFonts w:eastAsia="Calibri" w:eastAsiaTheme="minorHAnsi"/>
          <w:sz w:val="22"/>
          <w:szCs w:val="22"/>
          <w:lang w:eastAsia="en-US"/>
        </w:rPr>
        <w:t xml:space="preserve"> nebo </w:t>
      </w:r>
      <w:r>
        <w:rPr>
          <w:rFonts w:eastAsia="Calibri" w:eastAsiaTheme="minorHAnsi"/>
          <w:caps/>
          <w:sz w:val="22"/>
          <w:szCs w:val="22"/>
          <w:lang w:eastAsia="en-US"/>
        </w:rPr>
        <w:t>Security</w:t>
      </w:r>
      <w:r>
        <w:rPr>
          <w:rFonts w:eastAsia="Calibri" w:eastAsiaTheme="minorHAnsi"/>
          <w:sz w:val="22"/>
          <w:szCs w:val="22"/>
          <w:lang w:eastAsia="en-US"/>
        </w:rPr>
        <w:t>.</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prohlašuje, že své zaměstnance informoval o povinnosti zachovávat mlčenlivost o skutečnostech, o nichž se dozvěděli v souvislosti s výkonem sjednaných prací a služeb.</w:t>
      </w:r>
    </w:p>
    <w:p>
      <w:pPr>
        <w:pStyle w:val="ListParagraph"/>
        <w:numPr>
          <w:ilvl w:val="1"/>
          <w:numId w:val="7"/>
        </w:numPr>
        <w:spacing w:before="0" w:after="60"/>
        <w:ind w:left="567" w:hanging="499"/>
        <w:contextualSpacing w:val="false"/>
        <w:jc w:val="both"/>
        <w:rPr>
          <w:rFonts w:eastAsia="Calibri" w:eastAsiaTheme="minorHAnsi"/>
          <w:sz w:val="22"/>
          <w:szCs w:val="22"/>
          <w:lang w:eastAsia="en-US"/>
        </w:rPr>
      </w:pPr>
      <w:r>
        <w:rPr>
          <w:rFonts w:eastAsia="Calibri" w:eastAsiaTheme="minorHAnsi"/>
          <w:sz w:val="22"/>
          <w:szCs w:val="22"/>
          <w:lang w:eastAsia="en-US"/>
        </w:rPr>
        <w:t>Zhotovi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vedoucímu provozu Správy účelových zařízení VŠE a tyto dokumenty nebo elektronická zařízení a nosiče mu neprodleně předaj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oskytovat další strážní služby Kampusu Jarov dle potřeby objednatele nad rámec ustanovení této Smlouvy, s tím, že vedoucí provozu Správy účelových zařízení dohodne s dostatečným předstihem s určeným zástupcem zhotovitele rozsah těchto prací. Tyto práce budou realizovány v cenách za jednu člověkohodinu uvedených v této Smlouvě. Provedení těchto prací bude zaznamenáno ve Výkazu odpracovaných člověkohodin.</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Méněpráce, či-li dočasné neposkytování Služby nebo části Služby bude vždy předem s dostatečným předstihem projednáno s předákem zhotovitele. Tyto práce nebudou dočasně účtovány, což bude uvedeno ve Výkazu odpracovaných člověkohodin. Méněpráce, kdy bude rozsah prací omezen na jednoho pracovníka strážní služby, budou uplatněny v měsících září 2020 až červen 2021 popř. do realizace zrušení recepcí na kolejích Jarov II, Thalerova a Eislerova.</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Neprovedené práce z titulu omezení provozu, dočasného vyloučení prostor z provozu nebo oprav a rekonstrukčních prací nebudou fakturovány. Tato skutečnost bude vzájemně dohodnuta předem smluvními stranami a potvrzena e-mailovou komunikací v dostatečném předstihu před zahájením omezení provoz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1</w:t>
        <w:tab/>
        <w:t>Objednatel bude do Záznamové knihy zaznamenávat své požadavky a rovněž, bez zbytečného odkladu i zjištěné nedostatky a zhotovitel je povinen tyto nedostatky bezodkladně odstranit, pokud možno, ještě v týž den.</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2</w:t>
        <w:tab/>
        <w:t>Smluvní strany se dohodly na pravidelném vyhodnocování kvality poskytované Služby. Vyhodnocování bude prováděno zpravidla po uplynutí 2 po sobě jdoucích kalendářních měsíců. Vyhodnocení bude provedeno formou Zápisu do záznamové knihy. Prvním termínem pro vyhodnocení je 30. 11. 2020.</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1</w:t>
        <w:tab/>
        <w:t>Smlouva nabývá platnosti dnem podpisu a účinnosti dnem uveřejnění v registru smluv.</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2 Smlouva se uzavírá na dobu neurčitou.</w:t>
      </w:r>
    </w:p>
    <w:p>
      <w:pPr>
        <w:pStyle w:val="Normal"/>
        <w:ind w:left="425" w:hanging="425"/>
        <w:jc w:val="both"/>
        <w:rPr>
          <w:rFonts w:eastAsia="Calibri" w:eastAsiaTheme="minorHAnsi"/>
          <w:sz w:val="22"/>
          <w:szCs w:val="22"/>
          <w:lang w:eastAsia="en-US"/>
        </w:rPr>
      </w:pPr>
      <w:r>
        <w:rPr>
          <w:rFonts w:eastAsia="Calibri" w:eastAsiaTheme="minorHAnsi"/>
          <w:sz w:val="22"/>
          <w:szCs w:val="22"/>
          <w:lang w:eastAsia="en-US"/>
        </w:rPr>
        <w:t>8.3 Smlouva zaniká:</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dle odstavce 8.4. Účinky odstoupení nastávají okamžikem jeho doručení druhé smluvní straně.</w:t>
      </w:r>
    </w:p>
    <w:p>
      <w:pPr>
        <w:pStyle w:val="Normal"/>
        <w:numPr>
          <w:ilvl w:val="0"/>
          <w:numId w:val="6"/>
        </w:numPr>
        <w:spacing w:lineRule="auto" w:line="276" w:before="0" w:after="60"/>
        <w:ind w:left="714" w:hanging="357"/>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4 Za podstatné porušení smluvních povinností považují smluvní strany především opakované (nejméně 3x) poskytování nekvalitních služeb zhotovitelem, na které byl zhotovitel bezvýsledně písemně upozorněn. Za nekvalitní služby zhotovitele se považuje zanedbání povinnosti vyplývajících z přílohy č. 1 Smlouvy, zejména sledovat kamerové záznamy, neidentifikovaní osob konajících nežádoucí činnost v rozporu s provozními a kolejním řádem, nepřivolání městské nebo státní policie v případě, že nejsou schopni danou situaci zvládnout, odmítnutí součinností s pracovníky Správy účelových zařízení, chování v rozporu se zásadami slušného chování a občanského soužití.</w:t>
      </w:r>
    </w:p>
    <w:p>
      <w:pPr>
        <w:pStyle w:val="Normal"/>
        <w:spacing w:before="0" w:after="60"/>
        <w:ind w:left="426" w:hanging="0"/>
        <w:jc w:val="both"/>
        <w:rPr>
          <w:rFonts w:eastAsia="Calibri" w:eastAsiaTheme="minorHAnsi"/>
          <w:sz w:val="22"/>
          <w:szCs w:val="22"/>
          <w:lang w:eastAsia="en-US"/>
        </w:rPr>
      </w:pPr>
      <w:r>
        <w:rPr>
          <w:rFonts w:eastAsia="Calibri" w:eastAsiaTheme="minorHAnsi"/>
          <w:sz w:val="22"/>
          <w:szCs w:val="22"/>
          <w:lang w:eastAsia="en-US"/>
        </w:rPr>
        <w:t>Ze strany objednatele je za porušení smluvních povinností považována neschopnost dostát svým závazkům uhradit smluvní cenu po dobu 90 dní. V případě ukončení Smlouvy se smluvní strany zavazují dohodnout se na způsobu vypořádání vzájemných závazků.</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1</w:t>
        <w:tab/>
        <w:t>Účastníci Smlouvy tímto ustanovují své zástupce, kteří jsou oprávněni ke všem provozním úkonům dle této Smlouvy.</w:t>
      </w:r>
    </w:p>
    <w:p>
      <w:pPr>
        <w:pStyle w:val="Normal"/>
        <w:ind w:left="1701" w:hanging="1701"/>
        <w:jc w:val="both"/>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 Copy 1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1701" w:hanging="1701"/>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w:t>
      </w:r>
      <w:hyperlink r:id="rId3">
        <w:r>
          <w:rPr>
            <w:rStyle w:val="InternetLink"/>
            <w:sz w:val="22"/>
            <w:szCs w:val="22"/>
          </w:rPr>
          <w:t>jan.zavrel@vse.cz</w:t>
        </w:r>
      </w:hyperlink>
      <w:r>
        <w:rPr>
          <w:sz w:val="22"/>
          <w:szCs w:val="22"/>
        </w:rPr>
        <w:t xml:space="preserve"> </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2</w:t>
        <w:tab/>
        <w:t>Výklad této Smlouvy a právní vztahy z ní vzniklé se řídí občanským zákoníkem v platném zně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3</w:t>
        <w:tab/>
        <w:t>Veškeré změny a doplňky této Smlouvy mohou být pouze písemnou formou a v souladu se zákonem o zadávání veřejných zakázek.</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4</w:t>
        <w:tab/>
        <w:t>Pro smluvní strany platí vzájemná oznamovací povinnost v případě změn, které přímo souvisí se smluvním vztahem (změna sídla, změna odpovědné osoby, změna názvu, prohlášení o konkurzu atd.).</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5</w:t>
        <w:tab/>
        <w:t>Smlouva je vyhotovena ve 2 stejnopisech. Každý účastník obdrží jedno její vyhot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6</w:t>
        <w:tab/>
        <w:t>Tato Smlouva bude uveřejněna na profilu objednatele v souladu s ust. § 219 zákona č. 134/2016 Sb., o zadávání veřejných zakázek, resp. v registru smluv podle zákona č. 340/2015 Sb., o registru smluv.</w:t>
      </w:r>
    </w:p>
    <w:p>
      <w:pPr>
        <w:pStyle w:val="Normal"/>
        <w:keepNext w:val="true"/>
        <w:keepLines/>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9.7</w:t>
        <w:tab/>
        <w:t>Smluvní strany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keepNext w:val="true"/>
        <w:keepLines/>
        <w:tabs>
          <w:tab w:val="clear" w:pos="708"/>
          <w:tab w:val="right" w:pos="9070" w:leader="none"/>
        </w:tabs>
        <w:spacing w:before="1560" w:after="0"/>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 Copy 13"/>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0                                                      V Praze, dne </w:t>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0</w:t>
      </w:r>
    </w:p>
    <w:p>
      <w:pPr>
        <w:pStyle w:val="Normal"/>
        <w:keepNext w:val="true"/>
        <w:keepLines/>
        <w:tabs>
          <w:tab w:val="clear" w:pos="708"/>
          <w:tab w:val="right" w:pos="9070" w:leader="none"/>
        </w:tabs>
        <w:spacing w:before="156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1 Copy 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840" w:after="0"/>
        <w:jc w:val="both"/>
        <w:rPr>
          <w:rFonts w:eastAsia="Calibri" w:eastAsiaTheme="minorHAnsi"/>
          <w:sz w:val="22"/>
          <w:szCs w:val="22"/>
          <w:lang w:eastAsia="en-US"/>
        </w:rPr>
      </w:pPr>
      <w:r>
        <w:rPr>
          <w:rFonts w:eastAsia="Calibri" w:eastAsiaTheme="minorHAnsi"/>
          <w:sz w:val="22"/>
          <w:szCs w:val="22"/>
          <w:lang w:eastAsia="en-US"/>
        </w:rPr>
        <w:t>Přílohy Smlouvy o dílo:</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 xml:space="preserve">č. 1 – </w:t>
      </w:r>
      <w:bookmarkStart w:id="1" w:name="_Hlk42080626"/>
      <w:r>
        <w:rPr>
          <w:rFonts w:eastAsia="Calibri" w:eastAsiaTheme="minorHAnsi"/>
          <w:sz w:val="22"/>
          <w:szCs w:val="22"/>
          <w:lang w:eastAsia="en-US"/>
        </w:rPr>
        <w:t>Specifikace činností strážní služby v Kampusu Jarov.</w:t>
      </w:r>
      <w:bookmarkEnd w:id="1"/>
    </w:p>
    <w:p>
      <w:pPr>
        <w:sectPr>
          <w:footerReference w:type="default" r:id="rId4"/>
          <w:type w:val="continuous"/>
          <w:pgSz w:w="11906" w:h="16838"/>
          <w:pgMar w:left="1418" w:right="1418" w:gutter="0" w:header="0" w:top="1418" w:footer="709" w:bottom="1418"/>
          <w:formProt w:val="true"/>
          <w:textDirection w:val="lrTb"/>
          <w:docGrid w:type="default" w:linePitch="360" w:charSpace="0"/>
        </w:sectPr>
      </w:pPr>
    </w:p>
    <w:p>
      <w:pPr>
        <w:pStyle w:val="Normal"/>
        <w:spacing w:before="0" w:after="360"/>
        <w:ind w:left="3261" w:hanging="3261"/>
        <w:rPr>
          <w:b/>
          <w:b/>
          <w:kern w:val="2"/>
          <w:szCs w:val="28"/>
        </w:rPr>
      </w:pPr>
      <w:r>
        <w:rPr>
          <w:b/>
          <w:kern w:val="2"/>
          <w:szCs w:val="28"/>
        </w:rPr>
        <w:t>Příloha Smlouvy o dílo č. 1 - Specifikace činností strážní služby v Kampusu Jarov.</w:t>
      </w:r>
    </w:p>
    <w:p>
      <w:pPr>
        <w:pStyle w:val="ListParagraph"/>
        <w:numPr>
          <w:ilvl w:val="0"/>
          <w:numId w:val="11"/>
        </w:numPr>
        <w:ind w:left="426" w:hanging="360"/>
        <w:rPr>
          <w:b/>
          <w:b/>
          <w:kern w:val="2"/>
          <w:sz w:val="22"/>
          <w:szCs w:val="28"/>
        </w:rPr>
      </w:pPr>
      <w:r>
        <w:rPr>
          <w:b/>
          <w:kern w:val="2"/>
          <w:sz w:val="22"/>
          <w:szCs w:val="28"/>
        </w:rPr>
        <w:t>Požadavky na pracovníky strážní služby:</w:t>
      </w:r>
    </w:p>
    <w:p>
      <w:pPr>
        <w:pStyle w:val="ListParagraph"/>
        <w:numPr>
          <w:ilvl w:val="0"/>
          <w:numId w:val="12"/>
        </w:numPr>
        <w:tabs>
          <w:tab w:val="clear" w:pos="708"/>
          <w:tab w:val="left" w:pos="8789" w:leader="none"/>
        </w:tabs>
        <w:jc w:val="both"/>
        <w:rPr>
          <w:kern w:val="2"/>
          <w:sz w:val="22"/>
          <w:szCs w:val="28"/>
        </w:rPr>
      </w:pPr>
      <w:r>
        <w:rPr>
          <w:kern w:val="2"/>
          <w:sz w:val="22"/>
          <w:szCs w:val="28"/>
        </w:rPr>
        <w:t>Pracovníci strážní služby zajistí provoz ostrahy Kampusu Jarov dvěma pracovníky v rozsahu 21:00 – 06:00 hod. 7 dní v týdnu,</w:t>
      </w:r>
    </w:p>
    <w:p>
      <w:pPr>
        <w:pStyle w:val="ListParagraph"/>
        <w:numPr>
          <w:ilvl w:val="0"/>
          <w:numId w:val="12"/>
        </w:numPr>
        <w:jc w:val="both"/>
        <w:rPr>
          <w:kern w:val="2"/>
          <w:sz w:val="22"/>
          <w:szCs w:val="28"/>
        </w:rPr>
      </w:pPr>
      <w:r>
        <w:rPr>
          <w:kern w:val="2"/>
          <w:sz w:val="22"/>
          <w:szCs w:val="28"/>
        </w:rPr>
        <w:t>pracovníci strážní služby jsou povinni znát provozní a požární řády budov a sportovišť v Kampusu Jarov a jsou povinni znát kolejní řád Správy účelových zařízení VŠE,</w:t>
      </w:r>
    </w:p>
    <w:p>
      <w:pPr>
        <w:pStyle w:val="ListParagraph"/>
        <w:numPr>
          <w:ilvl w:val="0"/>
          <w:numId w:val="12"/>
        </w:numPr>
        <w:jc w:val="both"/>
        <w:rPr>
          <w:kern w:val="2"/>
          <w:sz w:val="22"/>
          <w:szCs w:val="28"/>
        </w:rPr>
      </w:pPr>
      <w:r>
        <w:rPr>
          <w:kern w:val="2"/>
          <w:sz w:val="22"/>
          <w:szCs w:val="28"/>
        </w:rPr>
        <w:t>pracovníci strážní služby provádí obchůzky venkovních prostor a všech pater budov v Kampusu Jarov podle přiloženého plánku v bodu 2. pravidelně každou hodinu tak, aby nebylo možno vysledovat pravidelnost obchůzky ani z hlediska časového ani z hlediska pořadí kontroly jednotlivých stanovišť v areálu a jednotlivých budov, a o provedené obchůzce provedou zápis do Záznamové knihy, kolej Jarov II. pracovníci strážní služby navštíví a projdou všechna patra jednou za noc a to v období od 00:00 do 01:00 hodin.</w:t>
      </w:r>
    </w:p>
    <w:p>
      <w:pPr>
        <w:pStyle w:val="ListParagraph"/>
        <w:numPr>
          <w:ilvl w:val="0"/>
          <w:numId w:val="12"/>
        </w:numPr>
        <w:jc w:val="both"/>
        <w:rPr>
          <w:kern w:val="2"/>
          <w:sz w:val="22"/>
          <w:szCs w:val="28"/>
        </w:rPr>
      </w:pPr>
      <w:r>
        <w:rPr>
          <w:kern w:val="2"/>
          <w:sz w:val="22"/>
          <w:szCs w:val="28"/>
        </w:rPr>
        <w:t>cílem obchůzek mezi 21:00 – 23:00 hod. je ukončení veškerých aktivit probíhajících v Kampusu Jarov, zejména na sportovištích, v místech venkovních grilů, relaxačních zónách a na zahrádce před klubem MAGNETO po 22:00 hod. a zajistit dodržování nočního klidu,</w:t>
      </w:r>
    </w:p>
    <w:p>
      <w:pPr>
        <w:pStyle w:val="ListParagraph"/>
        <w:numPr>
          <w:ilvl w:val="0"/>
          <w:numId w:val="12"/>
        </w:numPr>
        <w:jc w:val="both"/>
        <w:rPr>
          <w:kern w:val="2"/>
          <w:sz w:val="22"/>
          <w:szCs w:val="28"/>
        </w:rPr>
      </w:pPr>
      <w:r>
        <w:rPr>
          <w:kern w:val="2"/>
          <w:sz w:val="22"/>
          <w:szCs w:val="28"/>
        </w:rPr>
        <w:t>pracovníci strážní služby zajistí dodržování provozních řádů a nočního klidu v hodinách 22:00 – 06:00 jak ve venkovních prostorách, tak na jednotlivých kolejích Kampusu Jarov, zajistí dodržování Kolejního řádu na jednotlivých kolejích Kampusu Jarov,</w:t>
      </w:r>
    </w:p>
    <w:p>
      <w:pPr>
        <w:pStyle w:val="ListParagraph"/>
        <w:numPr>
          <w:ilvl w:val="0"/>
          <w:numId w:val="12"/>
        </w:numPr>
        <w:jc w:val="both"/>
        <w:rPr>
          <w:kern w:val="2"/>
          <w:sz w:val="22"/>
          <w:szCs w:val="28"/>
        </w:rPr>
      </w:pPr>
      <w:r>
        <w:rPr>
          <w:kern w:val="2"/>
          <w:sz w:val="22"/>
          <w:szCs w:val="28"/>
        </w:rPr>
        <w:t>pracovníci strážní služby zajistí ochranu majetku VŠE v Kampusu Jarov včetně aut zaparkovaných na parkovišti uvnitř Kampusu Jarov v souladu s příkazem ředitele SÚZ VŠE číslo 7/2018, Ochrana a ostraha majetku VŠE v Praze na Správě účelových zařízení VŠE,</w:t>
      </w:r>
    </w:p>
    <w:p>
      <w:pPr>
        <w:pStyle w:val="ListParagraph"/>
        <w:numPr>
          <w:ilvl w:val="0"/>
          <w:numId w:val="12"/>
        </w:numPr>
        <w:jc w:val="both"/>
        <w:rPr>
          <w:kern w:val="2"/>
          <w:sz w:val="22"/>
          <w:szCs w:val="28"/>
        </w:rPr>
      </w:pPr>
      <w:r>
        <w:rPr>
          <w:kern w:val="2"/>
          <w:sz w:val="22"/>
          <w:szCs w:val="28"/>
        </w:rPr>
        <w:t>jeden službu konající pracovník strážní služby Kampusu Jarov, je vždy povinen zdržovat se v prostoru recepce Správy účelových zařízení VŠE a sledovat kamerové záznamy, v případě podezření na nežádoucí činnost nebo ohrožení majetku VŠE nebo majetku ubytovaných osob, v případě požáru nebo ohrožení života či zdraví osob upozorní svého spolupracovníka, který je na obchůzce, aby v daném místě neprodleně zasáhl,</w:t>
      </w:r>
    </w:p>
    <w:p>
      <w:pPr>
        <w:pStyle w:val="ListParagraph"/>
        <w:numPr>
          <w:ilvl w:val="0"/>
          <w:numId w:val="12"/>
        </w:numPr>
        <w:jc w:val="both"/>
        <w:rPr>
          <w:kern w:val="2"/>
          <w:sz w:val="22"/>
          <w:szCs w:val="28"/>
        </w:rPr>
      </w:pPr>
      <w:r>
        <w:rPr>
          <w:kern w:val="2"/>
          <w:sz w:val="22"/>
          <w:szCs w:val="28"/>
        </w:rPr>
        <w:t xml:space="preserve">pracovníci strážní služby jsou povinni v případě rušení pořádku nebo ohrožení majetku VŠE zjednat nápravu a identifikovat rušitele podle průkazu opravňujícího ke vstupu do kolejí Kampusu Jarov, </w:t>
      </w:r>
      <w:bookmarkStart w:id="2" w:name="_Hlk42694165"/>
      <w:r>
        <w:rPr>
          <w:kern w:val="2"/>
          <w:sz w:val="22"/>
          <w:szCs w:val="28"/>
        </w:rPr>
        <w:t>jména a příjmení, kolej a číslo pokoje identifikovaných osob zapsat do Záznamové knihy včetně stručného popisu jejich nežádoucí činnosti</w:t>
      </w:r>
      <w:bookmarkEnd w:id="2"/>
      <w:r>
        <w:rPr>
          <w:kern w:val="2"/>
          <w:sz w:val="22"/>
          <w:szCs w:val="28"/>
        </w:rPr>
        <w:t>,</w:t>
      </w:r>
    </w:p>
    <w:p>
      <w:pPr>
        <w:pStyle w:val="ListParagraph"/>
        <w:numPr>
          <w:ilvl w:val="0"/>
          <w:numId w:val="12"/>
        </w:numPr>
        <w:jc w:val="both"/>
        <w:rPr>
          <w:kern w:val="2"/>
          <w:sz w:val="22"/>
          <w:szCs w:val="28"/>
        </w:rPr>
      </w:pPr>
      <w:r>
        <w:rPr>
          <w:kern w:val="2"/>
          <w:sz w:val="22"/>
          <w:szCs w:val="28"/>
        </w:rPr>
        <w:t>pracovníci strážní služby jsou povinni na žádost pracovníků recepcí kolejí v Kampusu Jarov zasáhnout u jimi hlášeného případu,</w:t>
      </w:r>
    </w:p>
    <w:p>
      <w:pPr>
        <w:pStyle w:val="ListParagraph"/>
        <w:numPr>
          <w:ilvl w:val="0"/>
          <w:numId w:val="12"/>
        </w:numPr>
        <w:jc w:val="both"/>
        <w:rPr>
          <w:kern w:val="2"/>
          <w:sz w:val="22"/>
          <w:szCs w:val="28"/>
        </w:rPr>
      </w:pPr>
      <w:r>
        <w:rPr>
          <w:kern w:val="2"/>
          <w:sz w:val="22"/>
          <w:szCs w:val="28"/>
        </w:rPr>
        <w:t>v případě, že službu konající pracovníci strážní služby vyhodnotí situaci v Kampusu Jarov tak, že ji nejsou schopni sami zvládnout, přivolají městskou nebo státní policii, popřípadě záchrannou službu,</w:t>
      </w:r>
    </w:p>
    <w:p>
      <w:pPr>
        <w:pStyle w:val="ListParagraph"/>
        <w:numPr>
          <w:ilvl w:val="0"/>
          <w:numId w:val="12"/>
        </w:numPr>
        <w:jc w:val="both"/>
        <w:rPr>
          <w:kern w:val="2"/>
          <w:sz w:val="22"/>
          <w:szCs w:val="28"/>
        </w:rPr>
      </w:pPr>
      <w:r>
        <w:rPr>
          <w:kern w:val="2"/>
          <w:sz w:val="22"/>
          <w:szCs w:val="28"/>
        </w:rPr>
        <w:t>pracovníci strážní služby jsou povinni být v případě požáru nápomocni členům požární hlídky objektů v Kampusu Jarov včetně spolupráce při případné evakuaci osob, je proto nutno aby všichni znali předpisy požární ochrany a byli proškoleni, v nezbytném případě zavolají hasiče,</w:t>
      </w:r>
    </w:p>
    <w:p>
      <w:pPr>
        <w:pStyle w:val="ListParagraph"/>
        <w:numPr>
          <w:ilvl w:val="0"/>
          <w:numId w:val="12"/>
        </w:numPr>
        <w:jc w:val="both"/>
        <w:rPr>
          <w:kern w:val="2"/>
          <w:sz w:val="22"/>
          <w:szCs w:val="28"/>
        </w:rPr>
      </w:pPr>
      <w:r>
        <w:rPr>
          <w:kern w:val="2"/>
          <w:sz w:val="22"/>
          <w:szCs w:val="28"/>
        </w:rPr>
        <w:t>činnost strážní služby musí vždy vykonávat v jednotném oblečení výrazně označeném logem strážní firmy a nápisem OSTRAHA nebo SECURITY,</w:t>
      </w:r>
    </w:p>
    <w:p>
      <w:pPr>
        <w:pStyle w:val="ListParagraph"/>
        <w:numPr>
          <w:ilvl w:val="0"/>
          <w:numId w:val="12"/>
        </w:numPr>
        <w:jc w:val="both"/>
        <w:rPr>
          <w:kern w:val="2"/>
          <w:sz w:val="22"/>
          <w:szCs w:val="28"/>
        </w:rPr>
      </w:pPr>
      <w:r>
        <w:rPr>
          <w:kern w:val="2"/>
          <w:sz w:val="22"/>
          <w:szCs w:val="28"/>
        </w:rPr>
        <w:t>pracovníci strážní služby namátkově kontrolují osoby pohybující se v budovách Kampusu Jarov, provádějí případnou kontrolu průkazů opravňujících ke vstupu do budov Kampusu Jarov či jiných dokladů opravňujících ke vstupu do budov v souladu s příkazem ředitele SÚZ VŠE číslo 7/2018, Ochrana a ostraha majetku VŠE v Praze na Správě účelových zařízení VŠE, jsou povinni vykázat osoby, které se neoprávněně zdržují na kolejích Kampusu Jarov z budovy koleje,</w:t>
      </w:r>
    </w:p>
    <w:p>
      <w:pPr>
        <w:pStyle w:val="ListParagraph"/>
        <w:numPr>
          <w:ilvl w:val="0"/>
          <w:numId w:val="12"/>
        </w:numPr>
        <w:jc w:val="both"/>
        <w:rPr>
          <w:kern w:val="2"/>
          <w:sz w:val="22"/>
          <w:szCs w:val="28"/>
        </w:rPr>
      </w:pPr>
      <w:r>
        <w:rPr>
          <w:kern w:val="2"/>
          <w:sz w:val="22"/>
          <w:szCs w:val="28"/>
        </w:rPr>
        <w:t>v průběhu služby provádějí pracovníci strážní služby zápis o událostech nastalých v průběhu služby, o případných zásazích či mimořádných událostech do Záznamové knihy.</w:t>
      </w:r>
    </w:p>
    <w:p>
      <w:pPr>
        <w:sectPr>
          <w:footerReference w:type="default" r:id="rId5"/>
          <w:type w:val="nextPage"/>
          <w:pgSz w:w="11906" w:h="16838"/>
          <w:pgMar w:left="1418" w:right="1418" w:gutter="0" w:header="0" w:top="1135" w:footer="709" w:bottom="1418"/>
          <w:pgNumType w:fmt="decimal"/>
          <w:formProt w:val="true"/>
          <w:textDirection w:val="lrTb"/>
          <w:docGrid w:type="default" w:linePitch="360" w:charSpace="0"/>
        </w:sectPr>
      </w:pPr>
    </w:p>
    <w:p>
      <w:pPr>
        <w:pStyle w:val="Normal"/>
        <w:jc w:val="both"/>
        <w:rPr>
          <w:kern w:val="2"/>
          <w:sz w:val="22"/>
          <w:szCs w:val="28"/>
        </w:rPr>
      </w:pPr>
      <w:r>
        <w:rPr>
          <w:kern w:val="2"/>
          <w:sz w:val="22"/>
          <w:szCs w:val="28"/>
        </w:rPr>
      </w:r>
    </w:p>
    <w:p>
      <w:pPr>
        <w:pStyle w:val="ListParagraph"/>
        <w:numPr>
          <w:ilvl w:val="0"/>
          <w:numId w:val="11"/>
        </w:numPr>
        <w:jc w:val="both"/>
        <w:rPr>
          <w:b/>
          <w:b/>
          <w:kern w:val="2"/>
          <w:sz w:val="22"/>
          <w:szCs w:val="28"/>
        </w:rPr>
      </w:pPr>
      <w:r>
        <w:rPr>
          <w:b/>
          <w:kern w:val="2"/>
          <w:sz w:val="22"/>
          <w:szCs w:val="28"/>
        </w:rPr>
        <w:t>Plán obchůzky Kampusu Jarov pracovníkem strážní služby</w:t>
      </w:r>
    </w:p>
    <w:p>
      <w:pPr>
        <w:pStyle w:val="Normal"/>
        <w:ind w:left="284" w:hanging="0"/>
        <w:jc w:val="both"/>
        <w:rPr>
          <w:kern w:val="2"/>
          <w:sz w:val="22"/>
          <w:szCs w:val="28"/>
        </w:rPr>
      </w:pPr>
      <w:r>
        <w:rPr>
          <w:kern w:val="2"/>
          <w:sz w:val="22"/>
          <w:szCs w:val="28"/>
        </w:rPr>
        <w:t>(hvězdičkou jsou vyznačeny místa zvýšeného zájmu)</w:t>
      </w:r>
    </w:p>
    <w:p>
      <w:pPr>
        <w:pStyle w:val="Normal"/>
        <w:jc w:val="both"/>
        <w:rPr>
          <w:b/>
          <w:b/>
          <w:kern w:val="2"/>
          <w:sz w:val="22"/>
          <w:szCs w:val="28"/>
        </w:rPr>
      </w:pPr>
      <w:r>
        <w:rPr>
          <w:b/>
          <w:kern w:val="2"/>
          <w:sz w:val="22"/>
          <w:szCs w:val="28"/>
        </w:rPr>
      </w:r>
    </w:p>
    <w:p>
      <w:pPr>
        <w:pStyle w:val="Normal"/>
        <w:ind w:left="-851" w:hanging="0"/>
        <w:jc w:val="both"/>
        <w:rPr>
          <w:b/>
          <w:b/>
          <w:kern w:val="2"/>
          <w:sz w:val="22"/>
          <w:szCs w:val="28"/>
        </w:rPr>
      </w:pPr>
      <w:r>
        <w:rPr/>
        <w:drawing>
          <wp:inline distT="0" distB="0" distL="0" distR="0">
            <wp:extent cx="9881870" cy="31470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tretch>
                      <a:fillRect/>
                    </a:stretch>
                  </pic:blipFill>
                  <pic:spPr bwMode="auto">
                    <a:xfrm>
                      <a:off x="0" y="0"/>
                      <a:ext cx="9881870" cy="3147060"/>
                    </a:xfrm>
                    <a:prstGeom prst="rect">
                      <a:avLst/>
                    </a:prstGeom>
                  </pic:spPr>
                </pic:pic>
              </a:graphicData>
            </a:graphic>
          </wp:inline>
        </w:drawing>
      </w:r>
    </w:p>
    <w:sectPr>
      <w:footerReference w:type="default" r:id="rId7"/>
      <w:type w:val="nextPage"/>
      <w:pgSz w:orient="landscape" w:w="16838" w:h="11906"/>
      <w:pgMar w:left="1418" w:right="1135"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906678152"/>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Arial" w:ascii="Candara" w:hAnsi="Candara"/>
                  <w:smallCaps/>
                  <w:sz w:val="18"/>
                  <w:szCs w:val="36"/>
                </w:rPr>
                <w:t>Strážní služba v Kampusu Jarov</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985953616"/>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Arial" w:ascii="Candara" w:hAnsi="Candara"/>
                  <w:smallCaps/>
                  <w:sz w:val="18"/>
                  <w:szCs w:val="36"/>
                </w:rPr>
                <w:t>Strážní služba v Kampusu Jarov</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8"/>
      <w:gridCol w:w="2856"/>
    </w:tblGrid>
    <w:tr>
      <w:trPr>
        <w:trHeight w:val="727" w:hRule="atLeast"/>
      </w:trPr>
      <w:tc>
        <w:tcPr>
          <w:tcW w:w="11428" w:type="dxa"/>
          <w:tcBorders>
            <w:right w:val="double" w:sz="4" w:space="0" w:color="5B9BD5"/>
          </w:tcBorders>
        </w:tcPr>
        <w:sdt>
          <w:sdtPr>
            <w:docPartObj>
              <w:docPartGallery w:val="Page Numbers (Bottom of Page)"/>
              <w:docPartUnique w:val="true"/>
            </w:docPartObj>
            <w:id w:val="623294258"/>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Arial" w:ascii="Candara" w:hAnsi="Candara"/>
                  <w:smallCaps/>
                  <w:sz w:val="18"/>
                  <w:szCs w:val="36"/>
                </w:rPr>
                <w:t>Strážní služba v Kampusu Jarov</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2856"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UD46Nq7q4A6DGECixsrUrZZapLp2388hWwthJAAwu4KILZ4Wx3l27oHlZ+yUPAZxkyjZtEyxxMapyKLK8h3Uw==" w:salt="Oy37bRhLlFmOnsYy1+IK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character" w:styleId="UnresolvedMention" w:customStyle="1">
    <w:name w:val="Unresolved Mention"/>
    <w:basedOn w:val="DefaultParagraphFont"/>
    <w:uiPriority w:val="99"/>
    <w:semiHidden/>
    <w:unhideWhenUsed/>
    <w:qFormat/>
    <w:rsid w:val="00223b69"/>
    <w:rPr>
      <w:color w:val="605E5C"/>
      <w:shd w:fill="E1DFDD" w:val="clear"/>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jan.zavrel@vs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5419cd90390ffaa05eb772085cc61e0a">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7677c7b610d28d0a29e188c1a4b109a5"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408AF-5C2E-42F6-B414-D7D6C4231C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FC20D5-F92D-4176-A3A2-28740E28814E}">
  <ds:schemaRefs>
    <ds:schemaRef ds:uri="http://schemas.microsoft.com/office/2006/metadata/properties"/>
    <ds:schemaRef ds:uri="229b27b7-9edd-4f47-b43c-eb92647b62ec"/>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20a81ccd-d019-4e66-83b1-abb0919f5858"/>
    <ds:schemaRef ds:uri="http://www.w3.org/XML/1998/namespace"/>
    <ds:schemaRef ds:uri="http://purl.org/dc/terms/"/>
  </ds:schemaRefs>
</ds:datastoreItem>
</file>

<file path=customXml/itemProps3.xml><?xml version="1.0" encoding="utf-8"?>
<ds:datastoreItem xmlns:ds="http://schemas.openxmlformats.org/officeDocument/2006/customXml" ds:itemID="{3A79F9C4-69AF-4F83-AA98-F191915E36C0}">
  <ds:schemaRefs>
    <ds:schemaRef ds:uri="http://schemas.microsoft.com/sharepoint/v3/contenttype/forms"/>
  </ds:schemaRefs>
</ds:datastoreItem>
</file>

<file path=customXml/itemProps4.xml><?xml version="1.0" encoding="utf-8"?>
<ds:datastoreItem xmlns:ds="http://schemas.openxmlformats.org/officeDocument/2006/customXml" ds:itemID="{6EB1F15B-DAAF-493B-91AB-048AFBDE4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93</Words>
  <Characters>21201</Characters>
  <CharactersWithSpaces>24745</CharactersWithSpaces>
  <Paragraphs>49</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5:00Z</dcterms:created>
  <dc:creator>Michal Šmíd</dc:creator>
  <dc:description/>
  <dc:language>en-US</dc:language>
  <cp:lastModifiedBy>Jaroslava Eislerová</cp:lastModifiedBy>
  <cp:lastPrinted>2018-11-13T10:26:00Z</cp:lastPrinted>
  <dcterms:modified xsi:type="dcterms:W3CDTF">2020-06-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