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žádosti o účast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—</w:t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ynamický nákupní systém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malířské a natěračské práce na kolejích SÚZ VŠ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vádě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43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 000 Kč bez DPH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. 0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áděn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á škola ekonomická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W. Churchilla 1938/4</w:t>
              <w:br/>
              <w:t>130 67 Praha 3 - Žižk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racoviště pověřené plnění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účelových zaří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é školy ekonomické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Jeseniova 2769/208</w:t>
              <w:br/>
              <w:t>130 00 Praha 3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 84 39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malířské a natěračské práce na kolejích SÚZ V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E SPLNĚNÍ KVALIFIKAČNÍCH PŘEDPOKLADŮ a k podání žádosti o úča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ÚČASTNÍK: </w:t>
      </w: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Společnost/ OSVČ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astoupená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Se sídlem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IČO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apsaná v OR / v ŽR: </w:t>
      </w:r>
    </w:p>
    <w:p>
      <w:pPr>
        <w:pStyle w:val="Normal"/>
        <w:spacing w:lineRule="auto" w:line="276" w:before="0" w:after="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r>
        <w:rPr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) (dále jen jako „účastník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žádost o účast a usiluje o zařazení do výše uvedeného DNS jako zhotovitel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v zemi svého sídla v posledních 5 letech před zahájením zadávacího řízení pravomocně odsouzen pro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iná rušení činnosti orgánu veřejné moci,</w:t>
      </w:r>
    </w:p>
    <w:p>
      <w:pPr>
        <w:pStyle w:val="ListParagraph"/>
        <w:spacing w:before="0" w:after="0"/>
        <w:ind w:left="1418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spacing w:before="0" w:after="0"/>
        <w:ind w:left="284" w:hanging="0"/>
        <w:jc w:val="both"/>
        <w:rPr>
          <w:szCs w:val="20"/>
        </w:rPr>
      </w:pPr>
      <w:r>
        <w:rPr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ato právnická osob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profesní způsobilost</w:t>
      </w:r>
      <w:r>
        <w:rPr>
          <w:rFonts w:cs="Verdana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předkládá, v souladu s odstavcem 4.4.1 zadávací dokumentace, následující </w:t>
      </w:r>
      <w:r>
        <w:rPr>
          <w:rFonts w:cs="Verdana"/>
          <w:b/>
        </w:rPr>
        <w:t>seznam významných realizovaných zakázek</w:t>
      </w:r>
      <w:r>
        <w:rPr>
          <w:rFonts w:cs="Verdana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835"/>
        <w:gridCol w:w="1549"/>
        <w:gridCol w:w="2253"/>
        <w:gridCol w:w="1409"/>
        <w:gridCol w:w="1553"/>
      </w:tblGrid>
      <w:tr>
        <w:trPr>
          <w:tblHeader w:val="true"/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Verdana"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ind w:right="36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č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Objednatel vč. kontaktu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Stručný popis předmětu zakázk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Verdana"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Termín realizace</w:t>
              <w:br/>
              <w:t>od – do</w:t>
            </w:r>
            <w:r>
              <w:rPr>
                <w:rStyle w:val="FootnoteAnchor"/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Style w:val="FootnoteAnchor"/>
          <w:rFonts w:cs="Verdana"/>
        </w:rPr>
        <w:footnoteReference w:id="4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Style w:val="FootnoteAnchor"/>
          <w:rFonts w:cs="Verdana"/>
        </w:rPr>
        <w:footnoteReference w:id="5"/>
      </w:r>
      <w:r>
        <w:rPr>
          <w:rFonts w:cs="Verdana"/>
        </w:rPr>
        <w:t xml:space="preserve"> kótován na burze cenných papírů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zhotovi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  <w:b/>
          <w:bCs/>
        </w:rPr>
        <w:t>se podrobně seznámil s obchodními podmínkami</w:t>
      </w:r>
      <w:r>
        <w:rPr>
          <w:rFonts w:cs="Verdana"/>
        </w:rPr>
        <w:t xml:space="preserve">, které tvoří přílohu č. 2 zadávací dokumentace, </w:t>
      </w:r>
      <w:r>
        <w:rPr>
          <w:rFonts w:cs="Verdana"/>
          <w:b/>
          <w:bCs/>
        </w:rPr>
        <w:t>bez výhrad s nimi souhlasí a bere na vědomí</w:t>
      </w:r>
      <w:r>
        <w:rPr>
          <w:rFonts w:cs="Verdana"/>
        </w:rPr>
        <w:t>, že tyto obchodní podmínky mohou platit po celou dobu trvání DNS a při zadávání dílčích veřejných zakázek bude postupováno v souladu s nim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 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žádosti o účast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zhotovi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zhotovi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659951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hodící se škrtněte, v případě společné žádosti o účast uveďte identifikační údaje </w:t>
      </w:r>
      <w:r>
        <w:rPr>
          <w:b/>
          <w:bCs/>
          <w:sz w:val="22"/>
          <w:szCs w:val="22"/>
        </w:rPr>
        <w:t>všech dodavatelů</w:t>
      </w:r>
      <w:r>
        <w:rPr>
          <w:sz w:val="22"/>
          <w:szCs w:val="22"/>
        </w:rPr>
        <w:t>, kteří předkládají společnou žádost o účast – vstupní údaje účastníkla v takové případě zkopírujt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20 – 12/06/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buď Je nebo Ne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buď Je nebo N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F4uD8+bPwVFsk9B8NpHmGasLXu/aID0xXXIyKkkVnUIThtIQ01hSdIpY7HKKv48+PL7Bp0KX3pG/sP2EkUyqg==" w:salt="8sswCynTZW6vX2mkRpCG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9b27b7-9edd-4f47-b43c-eb92647b62e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8" ma:contentTypeDescription="Vytvoří nový dokument" ma:contentTypeScope="" ma:versionID="a55e7d4794a06ec0235bb4c4c3be6f2d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0d13a6524dab2e21bf486e681a70a6f8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schemas.microsoft.com/office/2006/documentManagement/types"/>
    <ds:schemaRef ds:uri="http://schemas.microsoft.com/office/infopath/2007/PartnerControls"/>
    <ds:schemaRef ds:uri="http://purl.org/dc/dcmitype/"/>
    <ds:schemaRef ds:uri="20a81ccd-d019-4e66-83b1-abb0919f5858"/>
    <ds:schemaRef ds:uri="http://schemas.openxmlformats.org/package/2006/metadata/core-properties"/>
    <ds:schemaRef ds:uri="http://www.w3.org/XML/1998/namespace"/>
    <ds:schemaRef ds:uri="http://purl.org/dc/elements/1.1/"/>
    <ds:schemaRef ds:uri="229b27b7-9edd-4f47-b43c-eb92647b62ec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E8A876-5A7A-49E7-B674-762C0ED6C9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082417-639E-47C0-9F2B-A466D41E6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1</Words>
  <Characters>7323</Characters>
  <CharactersWithSpaces>85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1:00Z</dcterms:created>
  <dc:creator>Motal</dc:creator>
  <dc:description/>
  <dc:language>en-US</dc:language>
  <cp:lastModifiedBy>Jaroslava Eislerová</cp:lastModifiedBy>
  <cp:lastPrinted>2025-02-03T08:40:00Z</cp:lastPrinted>
  <dcterms:modified xsi:type="dcterms:W3CDTF">2025-0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