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na koleji SÚZ VŠE Thalerova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 VŠE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za 4 roky bez DPH [Kč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za 4 roky s DPH [Kč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NA pracovní dny [Kč/hodinu/člověka]: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NA víkendy a státní svátky [Kč/hodinu/člověka]: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E77/RtQ+zaOiIIyLC9qa61FIRP3Su9Rw2OhIsBcoD4gzWIXHVIa8YYCefpIPakpd0PnbuNYSnUimt6hj9bwng==" w:salt="mvloR8zuw8NL4VOIIoo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a1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7434D-1C20-4184-BEEA-F4DF5B2D3041}">
  <ds:schemaRefs>
    <ds:schemaRef ds:uri="229b27b7-9edd-4f47-b43c-eb92647b62ec"/>
    <ds:schemaRef ds:uri="http://purl.org/dc/terms/"/>
    <ds:schemaRef ds:uri="20a81ccd-d019-4e66-83b1-abb0919f5858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an Zavřel</dc:creator>
  <dc:description/>
  <dc:language>en-US</dc:language>
  <cp:lastModifiedBy>zavj02</cp:lastModifiedBy>
  <dcterms:modified xsi:type="dcterms:W3CDTF">2025-01-22T14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