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říloha č. 6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o splnění základní a profesní způsobi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bookmarkStart w:id="0" w:name="_GoBack"/>
      <w:r>
        <w:rPr>
          <w:b/>
          <w:color w:val="000000"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který podává nabídku na veřejnou zakázku, zadávanou v otevřeném řízení s názvem </w:t>
      </w:r>
      <w:bookmarkStart w:id="1" w:name="_Toc403053768"/>
      <w:r>
        <w:rPr>
          <w:rFonts w:cs="Times New Roman" w:ascii="Times New Roman" w:hAnsi="Times New Roman"/>
          <w:b/>
        </w:rPr>
        <w:t>„</w:t>
      </w:r>
      <w:bookmarkEnd w:id="1"/>
      <w:r>
        <w:rPr>
          <w:rFonts w:cs="Times New Roman" w:ascii="Times New Roman" w:hAnsi="Times New Roman"/>
          <w:b/>
        </w:rPr>
        <w:t>Úklidové práce na koleji SÚZ VŠE Thalerova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základní způsobilost ve smyslu odst. 5.1 písm. a) až e) Zadávací dokumentace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rofesní způsobilost ve smyslu odst. 5.2 písm. a) a c) Zadávací dokumentace, když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apsán v obchodním rejstříku,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od sp. zn.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o případ zápisu v jiné evidenci: 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je zapsán 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, vedené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</w:rPr>
        <w:t xml:space="preserve">pod sp. zn.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iCs/>
        </w:rPr>
      </w:r>
      <w:r>
        <w:rPr>
          <w:iCs/>
          <w:rFonts w:cs="Times New Roman" w:ascii="Times New Roman" w:hAnsi="Times New Roman"/>
        </w:rPr>
        <w:fldChar w:fldCharType="end"/>
      </w:r>
      <w:r>
        <w:rPr>
          <w:color w:val="000000"/>
        </w:rPr>
        <w:t>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 výkon činností zajistí pouze bezúhonnými fyzickými osobami splňujícími odbornou způsobilost zejména dle odstavců 5.5, 5.6, 5.7 a 5.28 SOD (příloha č.2 ZD)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realizačního týmu (dle přílohy č. 3) jsou způsobilí poskytovat služby úklidu budov sloužících k ubytování osob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podpis 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HTQBslyUypJ5mvEWgDrOM7yrAKDKf77/Gm87rXXqNZUxwlUOfefd57wpyIZceHB7hXzM/z9sUpWDCLiAObsoA==" w:salt="ylWUYaKKYAUdESsl/tw+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3d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f0c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3d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5:00Z</dcterms:created>
  <dc:creator>Roman Košut</dc:creator>
  <dc:description/>
  <dc:language>en-US</dc:language>
  <cp:lastModifiedBy>zavj02</cp:lastModifiedBy>
  <dcterms:modified xsi:type="dcterms:W3CDTF">2025-01-22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