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Příloha č. 5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bookmarkStart w:id="0" w:name="_GoBack"/>
      <w:r>
        <w:rPr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který podává nabídku na veřejnou zakázku, zadávanou v otevřeném řízení s názvem </w:t>
      </w:r>
      <w:bookmarkStart w:id="1" w:name="_Toc403053768"/>
      <w:r>
        <w:rPr>
          <w:rFonts w:cs="Times New Roman" w:ascii="Times New Roman" w:hAnsi="Times New Roman"/>
          <w:b/>
        </w:rPr>
        <w:t>„</w:t>
      </w:r>
      <w:bookmarkEnd w:id="1"/>
      <w:r>
        <w:rPr>
          <w:rFonts w:cs="Times New Roman" w:ascii="Times New Roman" w:hAnsi="Times New Roman"/>
          <w:b/>
        </w:rPr>
        <w:t>Úklidové práce na koleji SÚZ VŠE Thalerova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dodavatelem ve smyslu nařízení Rady EU č. 2022/576, tedy n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uským státním příslušníkem, fyzickou či právnickou osobou, subjektem či orgánem se sídlem v Rusku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yzickou nebo právnickou osobou, subjektem nebo orgánem, který jedná jménem nebo na pokyn některého ze subjektů uvedených v písmeni a) nebo b)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měny výše uvedeného se Účastník zavazuje Zadavatele neprodleně inform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dne</w:t>
      </w:r>
      <w:r>
        <w:rPr>
          <w:color w:val="00000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   </w:t>
        <w:tab/>
        <w:t>podpis .........................................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Iqpk2b4u3j4Rdodjj1kMSyu6tKfujlhuwVBTHPLO9WppV9ix+OnbguCrflfuBn7q4uwaAIAtXZ169yQNdVueQ==" w:salt="3abWe9t3s2y0/zTi42h1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bf5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2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2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120b0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074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d2b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120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07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5:00Z</dcterms:created>
  <dc:creator>Roman Košut</dc:creator>
  <dc:description/>
  <dc:language>en-US</dc:language>
  <cp:lastModifiedBy>zavj02</cp:lastModifiedBy>
  <dcterms:modified xsi:type="dcterms:W3CDTF">2025-01-22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