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říloha č. 4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technické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Účastník, který podává nabídku na veřejnou zakázku, zadávanou v otevřeném řízení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Úklidové práce na koleji SÚZ VŠE Thalerova“</w:t>
      </w:r>
      <w:r>
        <w:rPr>
          <w:rFonts w:cs="Times New Roman" w:ascii="Times New Roman" w:hAnsi="Times New Roman"/>
        </w:rPr>
        <w:t>, tímto čestně prohlašuje, ž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osledních třech letech realizoval alespoň tyto dvě významné zakázky u kterých doba poskytování byla minimálně 12 měsíců a jejichž finanční objem činil nejméně 0,5 milion Kč:</w:t>
      </w:r>
    </w:p>
    <w:tbl>
      <w:tblPr>
        <w:tblStyle w:val="Mkatabulky"/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100"/>
        <w:gridCol w:w="1560"/>
        <w:gridCol w:w="1842"/>
        <w:gridCol w:w="2127"/>
      </w:tblGrid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stručný popis předmětu plně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[Kč bez DPH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kontaktní osoba objednatele, spojení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ponuje těmito odborníkem v zaměstnaneckém poměru, kteří se bude podílet na plnění veřejné zakázky na níže uvedené pozici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ředák úklidového týmu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/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 posledních třech letech žádný ze zákazníků účastníka nevypověděl účastníkovi smlouvu nebo neodstoupil od smlouvy pro porušování povinností vyplývajících ze smlouvy o poskytování úklidových služ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podpis ..............................................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yiAOwcdjB9Kfgg1UimmZZrDSl9z/AKUgDagWLD7mL2ATan8TwXKuovxJTTW7NRCo4vlObNAs5YF+PTRENJlLg==" w:salt="Pb+5LegT5bT0UbE+vE9R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9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157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9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5f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2:00Z</dcterms:created>
  <dc:creator>Roman Košut</dc:creator>
  <dc:description/>
  <dc:language>en-US</dc:language>
  <cp:lastModifiedBy>zavj02</cp:lastModifiedBy>
  <dcterms:modified xsi:type="dcterms:W3CDTF">2025-01-22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