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pPr w:bottomFromText="0" w:horzAnchor="margin" w:leftFromText="141" w:rightFromText="141" w:tblpX="0" w:tblpY="94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2740"/>
        <w:gridCol w:w="631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a vybavení VŠE 2024, část S.3b Rekonstrukce posluchárny A (OP JAK - Kvalita) – vybavení mobiliář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 č. 1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471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(Dodavatel dle potřeby zvolí jednu z možností 1) či 2), zvolenou možnost doplní, a druhou (nevyužitou) možnost vy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08400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3950" cy="571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13144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13144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13144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e63dd1"/>
    <w:rPr>
      <w:sz w:val="24"/>
      <w:szCs w:val="24"/>
      <w:lang w:val="cs-CZ" w:eastAsia="cs-CZ" w:bidi="ar-SA"/>
    </w:rPr>
  </w:style>
  <w:style w:type="character" w:styleId="Nadpis2Char" w:customStyle="1">
    <w:name w:val="Nadpis 2 Char"/>
    <w:link w:val="Heading2"/>
    <w:qFormat/>
    <w:rsid w:val="00f13144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Applestylespan" w:customStyle="1">
    <w:name w:val="apple-style-span"/>
    <w:qFormat/>
    <w:rsid w:val="00953017"/>
    <w:rPr/>
  </w:style>
  <w:style w:type="character" w:styleId="TextbublinyChar" w:customStyle="1">
    <w:name w:val="Text bubliny Char"/>
    <w:link w:val="BalloonText"/>
    <w:qFormat/>
    <w:rsid w:val="00231218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655fb7"/>
    <w:rPr/>
  </w:style>
  <w:style w:type="character" w:styleId="Strong">
    <w:name w:val="Strong"/>
    <w:uiPriority w:val="22"/>
    <w:qFormat/>
    <w:rsid w:val="00b8137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079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079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079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e63dd1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f1314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1314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b91e82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231218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31f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079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079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4c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Props1.xml><?xml version="1.0" encoding="utf-8"?>
<ds:datastoreItem xmlns:ds="http://schemas.openxmlformats.org/officeDocument/2006/customXml" ds:itemID="{FFEA6B34-695D-40AA-A027-7CBB40BC9A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7BD081-E580-479E-8B17-BC0B7DA27981}"/>
</file>

<file path=customXml/itemProps3.xml><?xml version="1.0" encoding="utf-8"?>
<ds:datastoreItem xmlns:ds="http://schemas.openxmlformats.org/officeDocument/2006/customXml" ds:itemID="{1E213C11-4897-4605-8C87-FC694DB028C4}">
  <ds:schemaRefs>
    <ds:schemaRef ds:uri="4c833c57-6e2c-4788-83c6-e96b9d5c0e5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6:00Z</dcterms:created>
  <dc:creator>AK1</dc:creator>
  <dc:description/>
  <dc:language>en-US</dc:language>
  <cp:lastModifiedBy>Božena Nevyjelová</cp:lastModifiedBy>
  <cp:lastPrinted>2017-02-19T21:20:00Z</cp:lastPrinted>
  <dcterms:modified xsi:type="dcterms:W3CDTF">2024-12-04T09:06:00Z</dcterms:modified>
  <cp:revision>2</cp:revision>
  <dc:subject>Příloha č.2</dc:subject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