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Příloha č. 5 Zadávací 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firma/jméno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</w:r>
      <w:r>
        <w:rPr>
          <w:color w:val="000000"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</w:t>
        <w:tab/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</w:t>
        <w:tab/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, který podává nabídku na veřejnou zakázku malého rozsahu s názvem </w:t>
      </w:r>
      <w:bookmarkStart w:id="0" w:name="_Toc403053768"/>
      <w:r>
        <w:rPr>
          <w:rFonts w:cs="Times New Roman" w:ascii="Times New Roman" w:hAnsi="Times New Roman"/>
          <w:b/>
        </w:rPr>
        <w:t>„</w:t>
      </w:r>
      <w:bookmarkEnd w:id="0"/>
      <w:r>
        <w:rPr>
          <w:rFonts w:cs="Times New Roman" w:ascii="Times New Roman" w:hAnsi="Times New Roman"/>
          <w:b/>
        </w:rPr>
        <w:t>PROTIPOŽÁRNÍ DVEŘE PRO KOLEJ BLANICE A VLTAVA 2“</w:t>
      </w:r>
      <w:r>
        <w:rPr>
          <w:rFonts w:cs="Times New Roman" w:ascii="Times New Roman" w:hAnsi="Times New Roman"/>
        </w:rPr>
        <w:t xml:space="preserve">, tímto čestně prohlašuje, že 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dodavatelem ve smyslu nařízení Rady EU č. 2022/576, tedy není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uským státním příslušníkem, fyzickou či právnickou osobou, subjektem či orgánem se sídlem v Rusku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fyzickou nebo právnickou osobou, subjektem nebo orgánem, který jedná jménem nebo na pokyn některého ze subjektů uvedených v písmeni a) nebo b);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né finanční prostředky, které obdrží za plnění veřejné zakázky, přímo ani nepřímo nezpřístupní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změny výše uvedeného se uchazeč zavazuje zadavatele neprodleně informov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dne</w:t>
      </w:r>
      <w:r>
        <w:rPr>
          <w:color w:val="000000"/>
        </w:rPr>
        <w:t xml:space="preserve">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     </w:t>
        <w:tab/>
        <w:t>podpis ..........................................</w:t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3dMqZNMkTWCa//oce15nS4KBLCyWK5fFYzAzyjL6eDC1nYbtUUNbshfKT7Gp9F6vrJKaD5r0qWvkazcphaCG7g==" w:salt="XoL+e3nrasvGnnwQXzds5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2bf5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2bf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d2b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7318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d2bf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42</Words>
  <Characters>1430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37:00Z</dcterms:created>
  <dc:creator>Roman Košut</dc:creator>
  <dc:description/>
  <dc:language>en-US</dc:language>
  <cp:lastModifiedBy>zavj02</cp:lastModifiedBy>
  <dcterms:modified xsi:type="dcterms:W3CDTF">2024-07-02T10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