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Příloha č. 4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o splnění technické způsobilost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bookmarkStart w:id="0" w:name="_GoBack"/>
      <w:r>
        <w:rPr>
          <w:b/>
          <w:color w:val="000000"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, který podává nabídku na veřejnou zakázku malého rozsahu s názvem </w:t>
      </w:r>
      <w:bookmarkStart w:id="1" w:name="_Toc403053768"/>
      <w:r>
        <w:rPr>
          <w:rFonts w:cs="Times New Roman" w:ascii="Times New Roman" w:hAnsi="Times New Roman"/>
          <w:b/>
        </w:rPr>
        <w:t>„</w:t>
      </w:r>
      <w:bookmarkEnd w:id="1"/>
      <w:r>
        <w:rPr>
          <w:rFonts w:cs="Times New Roman" w:ascii="Times New Roman" w:hAnsi="Times New Roman"/>
          <w:b/>
        </w:rPr>
        <w:t>PROTIPOŽÁRNÍ DVEŘE PRO KOLEJ BLANICE A VLTAVA“</w:t>
      </w:r>
      <w:r>
        <w:rPr>
          <w:rFonts w:cs="Times New Roman" w:ascii="Times New Roman" w:hAnsi="Times New Roman"/>
        </w:rPr>
        <w:t>, tímto čestně prohlašuje, že ve smyslu odstavce 6.4. písmeno a), za předchozí tři roky realizoval alespoň jednu zakázku na instalaci protipožárních dveří o objemu vyšším než 500 000,-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odběratel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color w:val="000000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; termín plnění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; fakturovaná částka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myslu odstavce 6.4. písmeno b) veřejná zakázka bude realizována osobami, kteří mají více než roční zkušenost s instalací protipožárních dveří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; délka zkušeností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/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rok/roky/roků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; délka zkušeností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/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rok/roky/ro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>podpis 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řílohy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znam členů realizačního týmu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dwj9nQj8G0/oxGc/nWDTpIZ7vdzgXB8+hg0shHLznZk7n2ADB3BEVy1ofNilfTcptwPtujNBpFYYlAvtibjJOw==" w:salt="eK3euCDWS7VLABwoHjDB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52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318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25d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8" ma:contentTypeDescription="Vytvoří nový dokument" ma:contentTypeScope="" ma:versionID="a55e7d4794a06ec0235bb4c4c3be6f2d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0d13a6524dab2e21bf486e681a70a6f8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SearchProperties" minOccurs="0"/>
                <xsd:element ref="ns3:MediaLengthInSecond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29b27b7-9edd-4f47-b43c-eb92647b62e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8154DE-474A-4CA1-81AB-5A81CC1FD0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9635D6-958F-4629-9E51-60AA3569C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87167B-DE49-4CCE-9D95-EE4203DBED36}">
  <ds:schemaRefs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infopath/2007/PartnerControls"/>
    <ds:schemaRef ds:uri="20a81ccd-d019-4e66-83b1-abb0919f5858"/>
    <ds:schemaRef ds:uri="229b27b7-9edd-4f47-b43c-eb92647b62ec"/>
  </ds:schemaRefs>
</ds:datastoreItem>
</file>

<file path=customXml/itemProps4.xml><?xml version="1.0" encoding="utf-8"?>
<ds:datastoreItem xmlns:ds="http://schemas.openxmlformats.org/officeDocument/2006/customXml" ds:itemID="{8EE5AF5E-71EF-4E8F-B86E-93CA7BC9A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1:00Z</dcterms:created>
  <dc:creator>Roman Košut</dc:creator>
  <dc:description/>
  <dc:language>en-US</dc:language>
  <cp:lastModifiedBy>zavj02</cp:lastModifiedBy>
  <dcterms:modified xsi:type="dcterms:W3CDTF">2024-03-25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