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aní prádla pro koleje VŠE v Praze a University hotel II.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ee0qbNyjTuIQ2K6XL2DU+J+0NFjfHB1cOvps4QRMHvxEsqJzvCXLYXCM4lS9z54/8PCeYo59FQMqXeAM7MEFVA==" w:salt="oIA29IzOkquR33Gfjxl5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purl.org/dc/elements/1.1/"/>
    <ds:schemaRef ds:uri="http://www.w3.org/XML/1998/namespace"/>
    <ds:schemaRef ds:uri="229b27b7-9edd-4f47-b43c-eb92647b62ec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0a81ccd-d019-4e66-83b1-abb0919f5858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276D881-8E3D-427D-8638-2A19C172B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3:00Z</dcterms:created>
  <dc:creator>Jan Zavřel</dc:creator>
  <dc:description/>
  <dc:language>en-US</dc:language>
  <cp:lastModifiedBy>zavj02</cp:lastModifiedBy>
  <dcterms:modified xsi:type="dcterms:W3CDTF">2022-11-21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