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ÚKLIDOVÉ PRÁCE NA KOLEJI VLTAVA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Ag7jY265oBQD9Hm3voG2zIT5CI6et+a1ZQ0v/eXTrR1/mvw/UJGD9YAXaUJYyjJC3HJQuubgt5GKri1crR3QrQ==" w:salt="37vLUv0F2ODT4n07BzSa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57434D-1C20-4184-BEEA-F4DF5B2D3041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www.w3.org/XML/1998/namespace"/>
    <ds:schemaRef ds:uri="http://schemas.openxmlformats.org/package/2006/metadata/core-properties"/>
    <ds:schemaRef ds:uri="20a81ccd-d019-4e66-83b1-abb0919f5858"/>
    <ds:schemaRef ds:uri="229b27b7-9edd-4f47-b43c-eb92647b62ec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3:00Z</dcterms:created>
  <dc:creator>Jan Zavřel</dc:creator>
  <dc:description/>
  <dc:language>en-US</dc:language>
  <cp:lastModifiedBy>zavj02</cp:lastModifiedBy>
  <dcterms:modified xsi:type="dcterms:W3CDTF">2022-08-29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