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2 ZD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echnická specifikac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Veškeré materiály musí být prvotřídní kvality.</w:t>
      </w:r>
    </w:p>
    <w:p>
      <w:pPr>
        <w:pStyle w:val="Normal"/>
        <w:widowControl w:val="false"/>
        <w:autoSpaceDE w:val="false"/>
        <w:spacing w:lineRule="auto" w:line="276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STOLY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racovní stoly musí odpovídat normám ČSN EN 527–1, ČSN EN 527–2, ČSN EN 527–3, ČSN 910001, ČSN 910100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andara" w:ascii="Candara" w:hAnsi="Candara"/>
          <w:sz w:val="22"/>
          <w:szCs w:val="22"/>
        </w:rPr>
        <w:t>Pracovní desky stolu: laminovaná dřevotřísková deska o tloušťce 25 mm, vybaveny 2 mm ABS hranou. Podnože: boky i příčka z plných laminovaných dřevotřískových desek o tloušťce 18 mm, ABS 2 mm na vnější i vnitřní straně. Nohy: výškově stavitelná rektifikace až 1,5 cm. Podnože: plné, laminovaná dřevotřísková deska o tloušťce 18 mm, 2 mm ABS hrana na vnější i vnitřní straně. Trnož: plná laminovaná dřevotřísková deska o tloušťce 18 mm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ndara" w:ascii="Candara" w:hAnsi="Candara"/>
          <w:b/>
          <w:bCs/>
          <w:sz w:val="22"/>
          <w:szCs w:val="22"/>
        </w:rPr>
        <w:t>KONTEJNERY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Kvalitní laminovaná dřevotřísková deska o tloušťce 18 mm, horní díl korpusu tvoří deska o tloušťce 25 mm, 2 mm ABS hrana na horním i spodním dílu korpusu. Zámek s centrálním zamykáním. Výšku kontejneru dorovnat soklem na úroveň stolu. Čela zásuvek z kvalitní laminované dřevotřískové desky o tloušťce 18 mm, 2 mm ABS hrana, ve vrchní zásuvce přehledný organizér, všechny zásuvky prostorové dělící příčky. Systém proti převržení (při otevření jedné zásuvky se ostatní zásuvky automaticky zablokují).</w:t>
      </w:r>
    </w:p>
    <w:p>
      <w:pPr>
        <w:pStyle w:val="Normal"/>
        <w:keepNext w:val="true"/>
        <w:widowControl w:val="false"/>
        <w:autoSpaceDE w:val="false"/>
        <w:spacing w:lineRule="auto" w:line="276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SKŘÍNĚ KANCELÁŘSKÉ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andara" w:ascii="Candara" w:hAnsi="Candara"/>
          <w:sz w:val="22"/>
          <w:szCs w:val="22"/>
        </w:rPr>
        <w:t>Korpus: pevná a robustní konstrukce korpusů odpovídající normám ČSN EN 14073–2, ČSN EN 14073–3, ČSN EN 14749, ČSN EN 14749, ČSN 910001 a ČSN 910100. Laminovaná dřevotřísková deska, půda a dno tloušťka 25</w:t>
      </w:r>
      <w:r>
        <w:rPr>
          <w:rFonts w:cs="Arial" w:ascii="Arial" w:hAnsi="Arial"/>
          <w:sz w:val="22"/>
          <w:szCs w:val="22"/>
        </w:rPr>
        <w:t> </w:t>
      </w:r>
      <w:r>
        <w:rPr>
          <w:rFonts w:cs="Candara" w:ascii="Candara" w:hAnsi="Candara"/>
          <w:sz w:val="22"/>
          <w:szCs w:val="22"/>
        </w:rPr>
        <w:t>mm, na přední straně 2</w:t>
      </w:r>
      <w:r>
        <w:rPr>
          <w:rFonts w:cs="Arial" w:ascii="Arial" w:hAnsi="Arial"/>
          <w:sz w:val="22"/>
          <w:szCs w:val="22"/>
        </w:rPr>
        <w:t> </w:t>
      </w:r>
      <w:r>
        <w:rPr>
          <w:rFonts w:cs="Candara" w:ascii="Candara" w:hAnsi="Candara"/>
          <w:sz w:val="22"/>
          <w:szCs w:val="22"/>
        </w:rPr>
        <w:t>mm ABS hrana, ostatní viditelné hrany korpusu ABS hrana o tloušťce 1</w:t>
      </w:r>
      <w:r>
        <w:rPr>
          <w:rFonts w:cs="Arial" w:ascii="Arial" w:hAnsi="Arial"/>
          <w:sz w:val="22"/>
          <w:szCs w:val="22"/>
        </w:rPr>
        <w:t> </w:t>
      </w:r>
      <w:r>
        <w:rPr>
          <w:rFonts w:cs="Candara" w:ascii="Candara" w:hAnsi="Candara"/>
          <w:sz w:val="22"/>
          <w:szCs w:val="22"/>
        </w:rPr>
        <w:t>mm, boky korpusů tloušťka 18</w:t>
      </w:r>
      <w:r>
        <w:rPr>
          <w:rFonts w:cs="Arial" w:ascii="Arial" w:hAnsi="Arial"/>
          <w:sz w:val="22"/>
          <w:szCs w:val="22"/>
        </w:rPr>
        <w:t> </w:t>
      </w:r>
      <w:r>
        <w:rPr>
          <w:rFonts w:cs="Candara" w:ascii="Candara" w:hAnsi="Candara"/>
          <w:sz w:val="22"/>
          <w:szCs w:val="22"/>
        </w:rPr>
        <w:t>mm, záda 8</w:t>
      </w:r>
      <w:r>
        <w:rPr>
          <w:rFonts w:cs="Arial" w:ascii="Arial" w:hAnsi="Arial"/>
          <w:sz w:val="22"/>
          <w:szCs w:val="22"/>
        </w:rPr>
        <w:t> </w:t>
      </w:r>
      <w:r>
        <w:rPr>
          <w:rFonts w:cs="Candara" w:ascii="Candara" w:hAnsi="Candara"/>
          <w:sz w:val="22"/>
          <w:szCs w:val="22"/>
        </w:rPr>
        <w:t>mm - oboustranně pohledová. Police: tloušťka polic je 25</w:t>
      </w:r>
      <w:r>
        <w:rPr>
          <w:rFonts w:cs="Arial" w:ascii="Arial" w:hAnsi="Arial"/>
          <w:sz w:val="22"/>
          <w:szCs w:val="22"/>
        </w:rPr>
        <w:t> </w:t>
      </w:r>
      <w:r>
        <w:rPr>
          <w:rFonts w:cs="Candara" w:ascii="Candara" w:hAnsi="Candara"/>
          <w:sz w:val="22"/>
          <w:szCs w:val="22"/>
        </w:rPr>
        <w:t>mm, požadovaná nosnost minimálně 80</w:t>
      </w:r>
      <w:r>
        <w:rPr>
          <w:rFonts w:cs="Arial" w:ascii="Arial" w:hAnsi="Arial"/>
          <w:sz w:val="22"/>
          <w:szCs w:val="22"/>
        </w:rPr>
        <w:t> </w:t>
      </w:r>
      <w:r>
        <w:rPr>
          <w:rFonts w:cs="Candara" w:ascii="Candara" w:hAnsi="Candara"/>
          <w:sz w:val="22"/>
          <w:szCs w:val="22"/>
        </w:rPr>
        <w:t xml:space="preserve">kg, </w:t>
      </w:r>
      <w:r>
        <w:rPr>
          <w:rFonts w:cs="Candara" w:ascii="Candara" w:hAnsi="Candara"/>
          <w:b/>
          <w:sz w:val="22"/>
          <w:szCs w:val="22"/>
        </w:rPr>
        <w:t>dodavatel doloží certifikát státní zkušebny České republiky podle normy ČSN EN 14727 a ČSN 910001 při předání a převzetí nábytku</w:t>
      </w:r>
      <w:r>
        <w:rPr>
          <w:rFonts w:cs="Candara" w:ascii="Candara" w:hAnsi="Candara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andara" w:ascii="Candara" w:hAnsi="Candara"/>
          <w:sz w:val="22"/>
          <w:szCs w:val="22"/>
        </w:rPr>
        <w:t>Police: základní výška úložného prostoru přizpůsobena výšce standardního šanonu, zabezpečení polic proti náhodnému vysunutí, 2</w:t>
      </w:r>
      <w:r>
        <w:rPr>
          <w:rFonts w:cs="Arial" w:ascii="Arial" w:hAnsi="Arial"/>
          <w:sz w:val="22"/>
          <w:szCs w:val="22"/>
        </w:rPr>
        <w:t> </w:t>
      </w:r>
      <w:r>
        <w:rPr>
          <w:rFonts w:cs="Candara" w:ascii="Candara" w:hAnsi="Candara"/>
          <w:sz w:val="22"/>
          <w:szCs w:val="22"/>
        </w:rPr>
        <w:t>mm ABS hran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andara" w:ascii="Candara" w:hAnsi="Candara"/>
          <w:sz w:val="22"/>
          <w:szCs w:val="22"/>
        </w:rPr>
        <w:t>Dveře: zapuštěné mezi půdu a dno korpusu, plné dveře 2</w:t>
      </w:r>
      <w:r>
        <w:rPr>
          <w:rFonts w:cs="Arial" w:ascii="Arial" w:hAnsi="Arial"/>
          <w:sz w:val="22"/>
          <w:szCs w:val="22"/>
        </w:rPr>
        <w:t> </w:t>
      </w:r>
      <w:r>
        <w:rPr>
          <w:rFonts w:cs="Candara" w:ascii="Candara" w:hAnsi="Candara"/>
          <w:sz w:val="22"/>
          <w:szCs w:val="22"/>
        </w:rPr>
        <w:t>mm ABS hrana, prosklené dveře prosklené čirého nebo mléčné sklo, kvalitním kováním a panty s doživotní zárukou, tlumiče a tlumící čočky zajišťují tiché a plynulé zavírání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Kontejnery: korpus laminovaná dřevotřísková deska o tloušťce 18 mm; horní díl korpusu laminovaná dřevotřísková deska o tloušťce 25 mm; ABS hrana 2 mm na horním i spodním dílu korpusu, zámek s centrálním zamykáním; plastové zásuvky; čela zásuvek z dřevotřískové desky o tloušťce 18 mm s odolnou 2 mm ABS hranou.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PROVEDENÍ</w:t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1"/>
        <w:gridCol w:w="7047"/>
      </w:tblGrid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ř. č. dle výkazu výmě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pi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měry /cm/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brázek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ůl pracovní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 x 75,5 x 6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55545" cy="1426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ůl rohový se skříňkou levý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 x 75,5 x 200 (80 x 40)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957195" cy="160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ůl přídavný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 x 75,5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55545" cy="1684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ůl přídavný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 x 75,5 x 6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55545" cy="2044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ůl přídavný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 x 75,5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044700" cy="1105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ůl pracovní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 x 75,5 x 8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237105" cy="1452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ice závěsná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 x 30 x 3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75410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ice závěsná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 x 30 x 3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89965" cy="527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ejner 4-zás. c.u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x 60 x 6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24610" cy="1710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ejner příst. 5-zás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x 75,5 x 8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301240" cy="2031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tní stěna zrcadl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x 185 x 12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81355" cy="2237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16" r="-5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říňka nízká s dveřm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 x 75,5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24610" cy="11830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říňka úzká se skl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x 115,2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066800" cy="1684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říňka s dveřm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 x 115,2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301240" cy="1684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říňka s dveřmi a nikou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 x 115,2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301240" cy="16071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říňka se sklem a nikou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 x 115,2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517015" cy="16452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kl úzký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x 5 x 36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89965" cy="450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říň s dveřm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 x 192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452880" cy="24301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říň šatní s vložkou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 x 192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491615" cy="2430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414145" cy="2455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říň s dveřmi dol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 x 192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452880" cy="24428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říň s dveřmi a nikou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 x 192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259840" cy="2365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říň s dveřm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 x 192 x 4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75410" cy="23787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říň s dveřmi, nikou a skl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 x 192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259840" cy="2339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říň s dveřmi a skl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 x 192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452880" cy="23787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kl rohový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,5 x 5 x 51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298575" cy="6813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kl široký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 x 5 x 36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645285" cy="5911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říňka otevřená přístavná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 x 75,5 x 6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298575" cy="1273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říňka na tiskárnu se žaluz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 x 75,5 x 6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298575" cy="13112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hová skříňka nízká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 x 76,8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517015" cy="13887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říň s dveřmi a skl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 x 192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37310" cy="23653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lek konferenční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 60 v. 69, centr. noha pr. 45 v. 67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89965" cy="462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20090" cy="11055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ůl jednací sud 150x9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 x 75 x 90, 2x cetr. noha pr. 45, v. 7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031365" cy="796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65785" cy="11830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65785" cy="11830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ůl rohový se skříňkou, žaluzie pravý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 x 75,5 x 200 (40 x 80 pro P)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957195" cy="16586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ůl přídavný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 x 75,5 x (60 x 80)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30145" cy="19030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říňka úzká s dveřmi levá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x 115,2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105535" cy="16846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říňka úzká se sklem levá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x 76,8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74395" cy="12217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říňka úzká s dveřmi levá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x 76,8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51230" cy="13754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kl pod skříňku s dřezem na dorovnání výšk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,4 × 20 × 52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37310" cy="796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ůl rohový se skříňkou, žaluzie levý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 x 75,5 x 200 (80 x 40 pro L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957195" cy="15817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ůl rohový se skříňkou pravý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 x 75,5 x 200 (40 x 80 pro P)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957195" cy="16071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ůl rohový levý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 x 75,5 x 120 (80 x 60 pro L)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55545" cy="14916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ůl rohový pravý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 x 75,5 x 120 (60 x 80 pro P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55545" cy="14916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stavba na stů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 x 30 x 24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55545" cy="796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ř. úzká nízká s dveřmi pravá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x 76,8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529715" cy="12217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říňka žaluziová levá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 x 76,5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298575" cy="12471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říňka žaluziová pravá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 x 76,5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221740" cy="11830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ůl přídavný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 x 75,5 x 9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55545" cy="12985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říňka s dřezem (bez lednice) vč. vodovodní baterie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75410" cy="20828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227070" cy="28543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atní stěn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x 185 x 12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96925" cy="24168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15" r="-4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říň rohová s dveřm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 x 192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16810" cy="24555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lová deska spojovací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 x _ x 8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044700" cy="5784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ůl přídavný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 x 75,5 x 8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55545" cy="14014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říňka rohová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X 115,2 X 40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75410" cy="15817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kl rohový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 x 5 x 37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766695" cy="6908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Barevné provedení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Veškeré barevné provedení je nutné přizpůsobit k barvám současného nábytku. Nábytek musí mít stejný barevný odstín, aby ho bylo možné v rámci kateder kombinovat se stávajícím nábytkem.</w:t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Kompatibilita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Jedná o doplnění stávajícího nábytku. Vzhledem k tomu, že jednotlivé katedry mají v úmyslu různě nábytek podle počtu pedagogů přesouvat v rámci svých kabinetů (tedy i v rámci již dříve vybavených kabinetů), je nutné dodržet dekor, rozměry a vzhledu nábytku, aby bylo možné splnit tento požadavek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61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header" Target="head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58:00Z</dcterms:created>
  <dc:creator>Asus EEE PC X202E</dc:creator>
  <dc:description/>
  <cp:keywords/>
  <dc:language>en-US</dc:language>
  <cp:lastModifiedBy>Miroslav Malec</cp:lastModifiedBy>
  <dcterms:modified xsi:type="dcterms:W3CDTF">2014-01-12T18:17:00Z</dcterms:modified>
  <cp:revision>9</cp:revision>
  <dc:subject/>
  <dc:title>Technická specifikace</dc:title>
</cp:coreProperties>
</file>