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jištění svozu a likvidace komunálního a tříděného odpadu na kolejích SÚZ VŠE v Praz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Oldřich Krpata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2409 2498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/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5 854 00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oldrich.krpata@vse.c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 o veřejnou zakázku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za 1 rok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za 1 rok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 o veřejnou zakázku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0KNfOPleky2Wdw3UmNdzzAuTrJ7rs+L9zOKm8ljnu5ZweHIagfg5t04KCf586Fo11RXwILk62Fqxw7OFg3RZ8w==" w:salt="Y4GDz8wmR8aERwc8gs5l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.krpata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7434D-1C20-4184-BEEA-F4DF5B2D3041}">
  <ds:schemaRefs>
    <ds:schemaRef ds:uri="http://purl.org/dc/elements/1.1/"/>
    <ds:schemaRef ds:uri="http://schemas.microsoft.com/office/2006/documentManagement/types"/>
    <ds:schemaRef ds:uri="http://purl.org/dc/dcmitype/"/>
    <ds:schemaRef ds:uri="229b27b7-9edd-4f47-b43c-eb92647b62ec"/>
    <ds:schemaRef ds:uri="http://www.w3.org/XML/1998/namespace"/>
    <ds:schemaRef ds:uri="20a81ccd-d019-4e66-83b1-abb0919f5858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5AEC8C0-3E54-4948-B260-27CED8940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1:00Z</dcterms:created>
  <dc:creator>Jan Zavřel</dc:creator>
  <dc:description/>
  <dc:language>en-US</dc:language>
  <cp:lastModifiedBy>Jan Zavřel</cp:lastModifiedBy>
  <dcterms:modified xsi:type="dcterms:W3CDTF">2021-05-2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