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malého rozsa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le § 27 odst. a) zákona č. 134/2016 Sb., o zadávání veřejných zakázek, v 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vedací plošina bez dopravy osob na Palachově koleji blok A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Oldřich Krpata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2409 2498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/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5 854 00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oldrich.krpata@vse.c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 o veřejnou zakázku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 o veřejnou zakázku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ICaDeqdUn5X83MvUJ0kr/UEDMs4FyJt25KM7KKubA3G29V/ey5OBSTm6lkjFccO8xaNjpOLmm2vr6rVSbPh6Q==" w:salt="LNuGWaxWYkI0RZ0vaNxU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.krpata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7434D-1C20-4184-BEEA-F4DF5B2D3041}">
  <ds:schemaRefs>
    <ds:schemaRef ds:uri="http://purl.org/dc/elements/1.1/"/>
    <ds:schemaRef ds:uri="http://schemas.microsoft.com/office/2006/metadata/properties"/>
    <ds:schemaRef ds:uri="229b27b7-9edd-4f47-b43c-eb92647b62ec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0a81ccd-d019-4e66-83b1-abb0919f5858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3:00Z</dcterms:created>
  <dc:creator>Jan Zavřel</dc:creator>
  <dc:description/>
  <dc:language>en-US</dc:language>
  <cp:lastModifiedBy>Jaroslava Eislerová</cp:lastModifiedBy>
  <dcterms:modified xsi:type="dcterms:W3CDTF">2021-01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