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dpověď na žádost o poskytnutí informací</w:t>
      </w:r>
    </w:p>
    <w:p>
      <w:pPr>
        <w:pStyle w:val="Normal"/>
        <w:rPr/>
      </w:pPr>
      <w:r>
        <w:rPr/>
      </w:r>
    </w:p>
    <w:p>
      <w:pPr>
        <w:pStyle w:val="Normal"/>
        <w:rPr/>
      </w:pPr>
      <w:r>
        <w:rPr/>
        <w:t xml:space="preserve">VEŘEJNÁ ZAKÁZKA: Dotazníkové šetření – Vliv osamělosti na chování seniorů (dále jen „Veřejná zakázka“) </w:t>
      </w:r>
    </w:p>
    <w:p>
      <w:pPr>
        <w:pStyle w:val="Normal"/>
        <w:rPr/>
      </w:pPr>
      <w:r>
        <w:rPr/>
        <w:t>ZADAVATEL: Vysoká škola ekonomická v Praze, IČO: 61384399, sídlem: nám. W. Churchilla 4</w:t>
      </w:r>
    </w:p>
    <w:p>
      <w:pPr>
        <w:pStyle w:val="Normal"/>
        <w:rPr/>
      </w:pPr>
      <w:r>
        <w:rPr/>
        <w:t xml:space="preserve">130 67 Praha 3, (dále jen „Zadavatel“) </w:t>
      </w:r>
    </w:p>
    <w:p>
      <w:pPr>
        <w:pStyle w:val="Normal"/>
        <w:rPr/>
      </w:pPr>
      <w:r>
        <w:rPr/>
        <w:t xml:space="preserve">ZÁSTUPCE ZADAVATELE: BEST Tender s.r.o. se sídlem Vrážská 2099, 25228, Černošice, IČO: 19210990. (dále jen „Zástupce zadavatele“) </w:t>
      </w:r>
    </w:p>
    <w:p>
      <w:pPr>
        <w:pStyle w:val="Normal"/>
        <w:rPr/>
      </w:pPr>
      <w:r>
        <w:rPr/>
      </w:r>
    </w:p>
    <w:p>
      <w:pPr>
        <w:pStyle w:val="Normal"/>
        <w:jc w:val="both"/>
        <w:rPr/>
      </w:pPr>
      <w:r>
        <w:rPr/>
        <w:t>Zadavatel obdržel dne 29.09.2025 níže uvedenou žádost, na kterou poskytuje dne 30. 9. 2025 níže uvedené odpovědi:</w:t>
      </w:r>
    </w:p>
    <w:p>
      <w:pPr>
        <w:pStyle w:val="Normal"/>
        <w:rPr>
          <w:u w:val="single"/>
        </w:rPr>
      </w:pPr>
      <w:r>
        <w:rPr>
          <w:u w:val="single"/>
        </w:rPr>
        <w:t>Dotaz</w:t>
      </w:r>
    </w:p>
    <w:p>
      <w:pPr>
        <w:pStyle w:val="Normal"/>
        <w:jc w:val="both"/>
        <w:rPr>
          <w:i/>
          <w:i/>
          <w:iCs/>
        </w:rPr>
      </w:pPr>
      <w:r>
        <w:rPr>
          <w:i/>
          <w:iCs/>
        </w:rPr>
        <w:t>1) Zadavatel dodá link na vyplnění dotazníků, ale čištění dat, sledování kvót apod. požaduje jako práci Dodavatele a funkčnost jeho SW. Je tedy možné přeprogramování dotazníku do prostředí Dodavatele, nebo zpřístupní Zadavatel pracovníkům dodavatele svůj SW, ve kterém budou moci sledovat kvóty, stahovat matice a čistit je apod.? Případně bude možné naprogramovat můstky mezi prostředím Zadavatele a Dodavatele?</w:t>
      </w:r>
    </w:p>
    <w:p>
      <w:pPr>
        <w:pStyle w:val="Normal"/>
        <w:rPr>
          <w:u w:val="single"/>
        </w:rPr>
      </w:pPr>
      <w:r>
        <w:rPr>
          <w:u w:val="single"/>
        </w:rPr>
        <w:t>Odpověď</w:t>
      </w:r>
    </w:p>
    <w:p>
      <w:pPr>
        <w:pStyle w:val="Normal"/>
        <w:jc w:val="both"/>
        <w:rPr/>
      </w:pPr>
      <w:r>
        <w:rPr/>
        <w:t>Námi zamýšlený postup je následující: Bude možné naprogramovat můstky mezi prostředím Zadavatele a Dodavatele. Dodavatel dostane generický link, ke kterému připojí ID respondenta a zašle jej respondentovi ve svém systému. Respondent na něj klikne a dostane se do prostředí Zadavatele. Po vyplnění dotazníku se dostane dalším tzv. "backlinkem" zpět do prostředí Dodavatele, potenciálně s kódem indikujícím úspěšně vyplněný dotazník. </w:t>
      </w:r>
    </w:p>
    <w:p>
      <w:pPr>
        <w:pStyle w:val="Normal"/>
        <w:jc w:val="both"/>
        <w:rPr/>
      </w:pPr>
      <w:r>
        <w:rPr/>
        <w:t>Při příliš krátké době od kliknutí na odkaz do návratu zpět do Dodavatelova prostředí vzniká podezření na nízkou kvalitu odpovědí, což po určitých časových intervalech (např. jednou týdně) se probere se Zadavatelem a vyřeší se, jestli budou tyto příliš rychlé dotazníky z výzkumu vyřazeny. Protože je možné dotazník přerušit a vrátit se k tomu, Zadavatel může na základě čistého času vyplňování identifikovat další respondenty, kteří dotazník vyplnili příliš rychle. Zadavatel může také do dotazníku vložit kontrolní otázky ověřující pozornost respondenta, na jejichž základě bude možné dotazník vyloučit.</w:t>
      </w:r>
    </w:p>
    <w:p>
      <w:pPr>
        <w:pStyle w:val="Normal"/>
        <w:jc w:val="both"/>
        <w:rPr/>
      </w:pPr>
      <w:r>
        <w:rPr/>
        <w:t>Předpokládá se, že Dodavatel spravuje databázi s respondenty, o kterých zná jejich základní demografické charakteristiky (ideálně ověřuje jejich identitu offline způsobem pro zaručení kvality odpovědí), na jejichž základě jsou respondenti vybíráni do výzkumu. Po návratu respondenta do prostředí Dodavatele by měl Dodavatel na základě charakteristik respondenta aktualizovat záznamy o postupu vyplňování v jednotlivých kvótách. Software zadavatele by tedy měl umožnit tyhle zmíněné činnosti, tedy cílené rozesílání podle demografických charakteristik a zaznamenávání vyplněných dotazníků, čímž bude hlídat naplnění kvót. Čištění dat si provede Zadavatel sám.</w:t>
      </w:r>
    </w:p>
    <w:p>
      <w:pPr>
        <w:pStyle w:val="Normal"/>
        <w:rPr>
          <w:u w:val="single"/>
        </w:rPr>
      </w:pPr>
      <w:r>
        <w:rPr>
          <w:u w:val="single"/>
        </w:rPr>
        <w:t>Dotaz</w:t>
      </w:r>
    </w:p>
    <w:p>
      <w:pPr>
        <w:pStyle w:val="Normal"/>
        <w:jc w:val="both"/>
        <w:rPr>
          <w:i/>
          <w:i/>
          <w:iCs/>
        </w:rPr>
      </w:pPr>
      <w:r>
        <w:rPr>
          <w:i/>
          <w:iCs/>
        </w:rPr>
        <w:t>2) Zadavatel požaduje na jedné straně vytvoření panelu respondentů a hovoří o CAWI sběru, na druhé straně chce ale reprezentativní vzorek populace 60 +. Významná část této populace pravidelně nepoužívá počítač, není registrována v žádném panelu, nebude se chtít do žádného panelu registrovat a nebude dotazníky vyplňovat samostatně on-line (CAWI). Umožňuje Zadavatel realizovat u části této populace sběr F2F formou sběru (CAPI) nebo je připraven obětovat požadavek na reprezentativnost vzorku tomu, že budou zahrnuti jen senioři s vyšší mírou IT gramotnosti?</w:t>
      </w:r>
    </w:p>
    <w:p>
      <w:pPr>
        <w:pStyle w:val="Normal"/>
        <w:rPr>
          <w:u w:val="single"/>
        </w:rPr>
      </w:pPr>
      <w:r>
        <w:rPr>
          <w:u w:val="single"/>
        </w:rPr>
        <w:t>Odpověď</w:t>
      </w:r>
    </w:p>
    <w:p>
      <w:pPr>
        <w:pStyle w:val="Normal"/>
        <w:rPr/>
      </w:pPr>
      <w:r>
        <w:rPr/>
        <w:t>Z důvodů finančního a časového omezení se musíme smířit se seniory, kteří jsou počítačově gramotní. Na cíl výzkumu by to nemělo mít dopad.</w:t>
      </w:r>
    </w:p>
    <w:p>
      <w:pPr>
        <w:pStyle w:val="Normal"/>
        <w:rPr>
          <w:u w:val="single"/>
        </w:rPr>
      </w:pPr>
      <w:r>
        <w:rPr>
          <w:u w:val="single"/>
        </w:rPr>
        <w:t>Dotaz</w:t>
      </w:r>
    </w:p>
    <w:p>
      <w:pPr>
        <w:pStyle w:val="Normal"/>
        <w:jc w:val="both"/>
        <w:rPr>
          <w:i/>
          <w:i/>
          <w:iCs/>
        </w:rPr>
      </w:pPr>
      <w:r>
        <w:rPr>
          <w:i/>
          <w:iCs/>
        </w:rPr>
        <w:t>3) Ve smlouvě se píše o dalších vlnách sběru a Zadavatel požaduje vytvoření panelu, ale předmětem této zakázky žádné další vlny nejsou a nerozumíme ani požadavku o udržování panelu po dobu trvání zakázky, když ta má být jen 10+30+10 dní, kdy proběhne jedno šetření. Jak se bude s panelem pracovat pro případ, že navazující zakázky na další vlny sběru vyhraje jiný dodavatel?</w:t>
      </w:r>
    </w:p>
    <w:p>
      <w:pPr>
        <w:pStyle w:val="Normal"/>
        <w:rPr/>
      </w:pPr>
      <w:r>
        <w:rPr/>
        <w:t>a </w:t>
      </w:r>
    </w:p>
    <w:p>
      <w:pPr>
        <w:pStyle w:val="Normal"/>
        <w:jc w:val="both"/>
        <w:rPr>
          <w:i/>
          <w:i/>
          <w:iCs/>
        </w:rPr>
      </w:pPr>
      <w:r>
        <w:rPr>
          <w:i/>
          <w:iCs/>
        </w:rPr>
        <w:t>4) V návaznosti na předchozí: vyžaduje Zadavatel opravdu vytvoření panelu, nebo jen sběr dat pro toto konkrétní šetření, čemuž odpovídá i nízká cena průzkumu, krátká doba na plnění a absence ustanovení o správě osobních údajů? Kdyby měl být pro Zadavatele vytvořen skutečně panel, který mu bude předán i pro další vlny výzkumu, museli by všichni respondenti souhlasit se zařazením do výzkumu a s předáním osobních údajů Zadavateli, což není reálné stihnout za 30 dnů (ještě s prvním sběrem) a za uvedenou částku. V současném nastavení podmínek si dovedeme představit, že částečně přes náš existující panel a částečně přes práci tazatelů provedeme sběr jednoho dotazníku, který bude pro Zadavatele anonymní a nebudou předávána žádná osobní data ani panel jako takový.</w:t>
      </w:r>
    </w:p>
    <w:p>
      <w:pPr>
        <w:pStyle w:val="Normal"/>
        <w:rPr>
          <w:u w:val="single"/>
        </w:rPr>
      </w:pPr>
      <w:r>
        <w:rPr>
          <w:u w:val="single"/>
        </w:rPr>
        <w:t>Odpověď</w:t>
      </w:r>
    </w:p>
    <w:p>
      <w:pPr>
        <w:pStyle w:val="Normal"/>
        <w:rPr/>
      </w:pPr>
      <w:r>
        <w:rPr/>
        <w:t xml:space="preserve">Jedná se o jednorázové šetření bez získání osobních údajů respondentů Zadavatelem, pro které může Dodavatel využít stávající databázi svých respondentů. </w:t>
      </w:r>
    </w:p>
    <w:p>
      <w:pPr>
        <w:pStyle w:val="Normal"/>
        <w:rPr/>
      </w:pPr>
      <w:r>
        <w:rPr/>
        <w:t xml:space="preserve">Smlouva o dílo ( p02_smlouva o dílo_S4.1.2 ) se mění tak, že se z odstavce 3.2 písm. c) bod ii. vypouští následující text: </w:t>
      </w:r>
    </w:p>
    <w:p>
      <w:pPr>
        <w:pStyle w:val="Normal"/>
        <w:spacing w:before="0" w:after="120"/>
        <w:ind w:left="708" w:hanging="0"/>
        <w:jc w:val="both"/>
        <w:rPr/>
      </w:pPr>
      <w:r>
        <w:rPr/>
        <w:t xml:space="preserve">ii. Technická zpráva z dotazníkového šetření, která bude obsahovat podrobný popis průběhu tohoto dotazníkového šetření a metod, které při něm byly použity a popíše pravidla správy panelu a použité motivační mechanismy. </w:t>
      </w:r>
      <w:r>
        <w:rPr>
          <w:strike/>
        </w:rPr>
        <w:t>, dále provede predikci vývoje počtu vyplněných dotazníků v dalších vlnách a v dalších vlnách tyto predikce průběžně okomentuje a aktualizuje</w:t>
      </w:r>
      <w:r>
        <w:rPr/>
        <w:t>.</w:t>
      </w:r>
    </w:p>
    <w:p>
      <w:pPr>
        <w:pStyle w:val="Normal"/>
        <w:rPr/>
      </w:pPr>
      <w:r>
        <w:rPr/>
      </w:r>
    </w:p>
    <w:p>
      <w:pPr>
        <w:pStyle w:val="Normal"/>
        <w:rPr/>
      </w:pPr>
      <w: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00ad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900ad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900ad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900ad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900ad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900a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00a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00a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00a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0ade"/>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900ad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900ade"/>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900ade"/>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900ade"/>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900ad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00ad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00ad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00ad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00ade"/>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00ad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00ade"/>
    <w:rPr>
      <w:i/>
      <w:iCs/>
      <w:color w:val="404040" w:themeColor="text1" w:themeTint="bf"/>
    </w:rPr>
  </w:style>
  <w:style w:type="character" w:styleId="IntenseEmphasis">
    <w:name w:val="Intense Emphasis"/>
    <w:basedOn w:val="DefaultParagraphFont"/>
    <w:uiPriority w:val="21"/>
    <w:qFormat/>
    <w:rsid w:val="00900ade"/>
    <w:rPr>
      <w:i/>
      <w:iCs/>
      <w:color w:val="2F5496" w:themeColor="accent1" w:themeShade="bf"/>
    </w:rPr>
  </w:style>
  <w:style w:type="character" w:styleId="VrazncittChar" w:customStyle="1">
    <w:name w:val="Výrazný citát Char"/>
    <w:basedOn w:val="DefaultParagraphFont"/>
    <w:link w:val="IntenseQuote"/>
    <w:uiPriority w:val="30"/>
    <w:qFormat/>
    <w:rsid w:val="00900ade"/>
    <w:rPr>
      <w:i/>
      <w:iCs/>
      <w:color w:val="2F5496" w:themeColor="accent1" w:themeShade="bf"/>
    </w:rPr>
  </w:style>
  <w:style w:type="character" w:styleId="IntenseReference">
    <w:name w:val="Intense Reference"/>
    <w:basedOn w:val="DefaultParagraphFont"/>
    <w:uiPriority w:val="32"/>
    <w:qFormat/>
    <w:rsid w:val="00900ade"/>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00ad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00a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00ade"/>
    <w:pPr>
      <w:spacing w:before="160" w:after="160"/>
      <w:jc w:val="center"/>
    </w:pPr>
    <w:rPr>
      <w:i/>
      <w:iCs/>
      <w:color w:val="404040" w:themeColor="text1" w:themeTint="bf"/>
    </w:rPr>
  </w:style>
  <w:style w:type="paragraph" w:styleId="ListParagraph">
    <w:name w:val="List Paragraph"/>
    <w:basedOn w:val="Normal"/>
    <w:uiPriority w:val="34"/>
    <w:qFormat/>
    <w:rsid w:val="00900ade"/>
    <w:pPr>
      <w:spacing w:before="0" w:after="160"/>
      <w:ind w:left="720" w:hanging="0"/>
      <w:contextualSpacing/>
    </w:pPr>
    <w:rPr/>
  </w:style>
  <w:style w:type="paragraph" w:styleId="IntenseQuote">
    <w:name w:val="Intense Quote"/>
    <w:basedOn w:val="Normal"/>
    <w:next w:val="Normal"/>
    <w:link w:val="VrazncittChar"/>
    <w:uiPriority w:val="30"/>
    <w:qFormat/>
    <w:rsid w:val="00900ad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47</Words>
  <Characters>4414</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8:00Z</dcterms:created>
  <dc:creator>Autor</dc:creator>
  <dc:description/>
  <dc:language>en-US</dc:language>
  <cp:lastModifiedBy>Autor</cp:lastModifiedBy>
  <dcterms:modified xsi:type="dcterms:W3CDTF">2025-09-30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