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jednodušená podlimitní veřejná zakázka, zadávaná ve smyslu ust. § 52 písm. a) ve spojení s ust. § 53 zákona č. 134/2016 Sb., o zadávání veřejných zakázek, ve znění pozdějších předpisů a SR 01/2019 (Pravidly zadávání veřejných zakázek na VŠE v Praze).</w:t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ŠE – Rekonstrukce tělocvičny SB + zázemí“ – sportovní vybavení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. EDS 133D22F00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60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ožena Nevyjelová</cp:lastModifiedBy>
  <cp:lastPrinted>2025-03-26T17:06:00Z</cp:lastPrinted>
  <dcterms:modified xsi:type="dcterms:W3CDTF">2025-07-08T18:00:00Z</dcterms:modified>
  <cp:revision>26</cp:revision>
  <dc:subject/>
  <dc:title>KRYCÍ   LIST  NABÍDKY</dc:title>
</cp:coreProperties>
</file>