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 – Vjezd do areálu Žižkov, vnitřní komunika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dodavatel </w:t>
      </w:r>
      <w:r>
        <w:rPr/>
        <w:t>č. 1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davate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20"/>
          <w:szCs w:val="20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unkce (včetně razítka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5:00Z</dcterms:created>
  <dc:creator>Karlovarská krajská nemocnice, a.s.</dc:creator>
  <dc:description/>
  <cp:keywords/>
  <dc:language>en-US</dc:language>
  <cp:lastModifiedBy>Božena Nevyjelová</cp:lastModifiedBy>
  <cp:lastPrinted>2017-02-19T22:20:00Z</cp:lastPrinted>
  <dcterms:modified xsi:type="dcterms:W3CDTF">2025-06-04T13:38:00Z</dcterms:modified>
  <cp:revision>5</cp:revision>
  <dc:subject>Příloha č.2</dc:subject>
  <dc:title>Čestné prohlášení</dc:title>
</cp:coreProperties>
</file>