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ŠE kolej Blanice</w:t>
            </w:r>
            <w:bookmarkStart w:id="2" w:name="_GoBack"/>
            <w:bookmarkEnd w:id="2"/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 - lůžkov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r:id="rId2">
              <w:bookmarkStart w:id="3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3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03.2025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4" w:name="_Hlk167176733"/>
      <w:bookmarkStart w:id="5" w:name="_Hlk167176733"/>
      <w:bookmarkEnd w:id="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/>
              </w:rPr>
              <w:t>Bc. Lucie Smejkalová, Administrativní pracovní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+420 773 737 86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 xml:space="preserve"> lucie.smejkalova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79170C-1F27-44E3-ADBE-78EA4070640A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f7d28bfc-9201-4d68-9448-6211baf1e4c2"/>
    <ds:schemaRef ds:uri="http://schemas.microsoft.com/office/infopath/2007/PartnerControls"/>
    <ds:schemaRef ds:uri="3d4d72d6-24a8-407a-b229-5f63afbc851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23B0EBB-0A0E-4DAF-BC24-D55CBE6B1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3</Pages>
  <Words>778</Words>
  <Characters>4595</Characters>
  <CharactersWithSpaces>5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Motal</dc:creator>
  <dc:description/>
  <dc:language>en-US</dc:language>
  <cp:lastModifiedBy>Lucie Smejkalová</cp:lastModifiedBy>
  <dcterms:modified xsi:type="dcterms:W3CDTF">2025-03-14T09:51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