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ormulář nabídky</w:t>
      </w:r>
    </w:p>
    <w:p>
      <w:pPr>
        <w:pStyle w:val="Normal"/>
        <w:jc w:val="center"/>
        <w:rPr/>
      </w:pPr>
      <w:r>
        <w:rPr/>
      </w:r>
      <w:bookmarkStart w:id="0" w:name="_Hlk167176733"/>
      <w:bookmarkStart w:id="1" w:name="_Hlk167176733"/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ŠE Eislerova kolej - lůžkov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v dynamickém nákupním systému dle § 141 a násl. zákona č. 134/2016 Sb., o zadávání veřejných zakázek, ve 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6"/>
        <w:gridCol w:w="5135"/>
      </w:tblGrid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zadávaná v DNS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ynamický nákupní systém na dodávky textilu a lůžkovin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hyperlink r:id="rId2">
              <w:bookmarkStart w:id="2" w:name="_Hlk167181232"/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bookmarkEnd w:id="2"/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dns_display_11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</w:t>
            </w:r>
            <w:bookmarkStart w:id="3" w:name="_GoBack"/>
            <w:bookmarkEnd w:id="3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03.2025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NS je zaveden a všechny dílčí zakázky v něm jsou prováděny v certifikovaném elektronickém nástroji E-ZAK, který je dostupný na </w:t>
      </w:r>
      <w:hyperlink r:id="rId4">
        <w:r>
          <w:rPr>
            <w:rStyle w:val="InternetLink"/>
          </w:rPr>
          <w:t>https://zakazky.vse.cz/</w:t>
        </w:r>
      </w:hyperlink>
      <w:r>
        <w:rPr/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4" w:name="_Hlk167176733"/>
      <w:bookmarkStart w:id="5" w:name="_Hlk167176733"/>
      <w:bookmarkEnd w:id="5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49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m. Winstona Churchilla 4, 130 67 Praha 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13 84 3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viště pověřené plněním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ráva účelových zařízení VŠE v Praze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Jeseniova 2769/208, 130 00 Prah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y zadavate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/>
              </w:rPr>
              <w:t>Bc. Lucie Smejkalová, Administrativní pracovník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bil:</w:t>
              <w:tab/>
              <w:t xml:space="preserve"> +420 773 737 86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</w:t>
            </w:r>
            <w:hyperlink r:id="rId5">
              <w:r>
                <w:rPr>
                  <w:rStyle w:val="InternetLink"/>
                </w:rPr>
                <w:t xml:space="preserve"> lucie.smejkalova@vse.cz</w:t>
              </w:r>
            </w:hyperlink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OUHRNNé ČESTNÉ PROHLÁŠENÍ k pod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podává nabídku na shora označenou veřejnou zakázku zadávanou v DN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se před předložením nabídky podrobně </w:t>
      </w:r>
      <w:r>
        <w:rPr>
          <w:rFonts w:cs="Verdana"/>
          <w:b/>
        </w:rPr>
        <w:t>seznámil se zadávacími podmínkami této veřejné zakázky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Arial"/>
          <w:b/>
          <w:b/>
        </w:rPr>
      </w:pPr>
      <w:r>
        <w:rPr>
          <w:rFonts w:cs="Verdana"/>
        </w:rPr>
        <w:t xml:space="preserve">prohlašuje, že se </w:t>
      </w:r>
      <w:r>
        <w:rPr>
          <w:rFonts w:cs="Verdana"/>
          <w:b/>
          <w:bCs/>
        </w:rPr>
        <w:t>nezměnily údaje rozhodné pro posouzení splnění kvalifikace</w:t>
      </w:r>
      <w:r>
        <w:rPr>
          <w:rFonts w:cs="Verdana"/>
        </w:rPr>
        <w:t xml:space="preserve"> obsažené v dokladech, které již předložil ve své žádosti o účast před zařazením do DNS – v opačném případě tímto předkládá doklady nové;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Verdana"/>
          <w:i/>
          <w:i/>
          <w:iCs/>
        </w:rPr>
      </w:pPr>
      <w:r>
        <w:rPr>
          <w:rFonts w:cs="Verdana"/>
          <w:i/>
          <w:iCs/>
        </w:rPr>
        <w:t>seznam nových dokladů: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/ není</w:t>
      </w:r>
      <w:r>
        <w:rPr>
          <w:rStyle w:val="FootnoteAnchor"/>
          <w:rFonts w:cs="Verdana"/>
        </w:rPr>
        <w:footnoteReference w:id="2"/>
      </w:r>
      <w:r>
        <w:rPr>
          <w:rFonts w:cs="Verdana"/>
        </w:rPr>
        <w:t xml:space="preserve"> </w:t>
      </w:r>
      <w:r>
        <w:rPr>
          <w:rFonts w:cs="Verdana"/>
          <w:u w:val="single"/>
        </w:rPr>
        <w:t>malým nebo středním podnikem</w:t>
      </w:r>
      <w:r>
        <w:rPr>
          <w:rFonts w:cs="Verdana"/>
        </w:rPr>
        <w:t xml:space="preserve"> (kategorie malých a středních podniků definuje doporučení Komise 2003/361/ES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se podrobně seznámil s obchodními podmínkami a bez výhrad s nimi souhlasí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„</w:t>
      </w:r>
      <w:r>
        <w:rPr>
          <w:rFonts w:cs="Verdana"/>
          <w:b/>
        </w:rPr>
        <w:t>prohlášení o neexistenci střetu zájmů</w:t>
      </w:r>
      <w:r>
        <w:rPr>
          <w:rFonts w:cs="Verdana"/>
        </w:rPr>
        <w:t>“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3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neexistují důvody, pro které by mu nebylo možné zadávat veřejné zakázky ve smyslu článku 5k Nařízení Rady (EU) 2022/576 ze dne 8. dubna 2022, kterým se mění nařízení (EU) č. 833/2014 o omezujících opatřeních vzhledem k činnostem Ruska destabilizujícím situaci na Ukrajině; tj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ní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právnickou osobou, subjektem nebo orgánem, který je z více než 50 % přímo či nepřímo vlastněný některým ze subjektů uvedených v písmeni a), nebo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fyzickou nebo právnickou osobou, subjektem nebo orgánem, který jedná jménem nebo na pokyn některého ze subjektů uvedených v písmeni a) nebo b)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 208/2014 a nařízení Rady (ES) č. 765/2006 nebo v jejich prospěch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ři realizaci veřejné zakázky zajistí dodržování principu sociální odpovědnosti (zejména legální zaměstnávání, férové a důstojné pracovní podmínky, bezpečnost práce pro všechny osoby podílející se na plnění veřejné zakázky a spravedlivé podmínky v rámci celého poddodavatelského řetězce), bude dbát na environmentálně odpovědné chování (zejména minimalizovat negativní dopad na životní prostředí, respektovat udržitelnost a využívat možnosti recyklace) a bude-li to možné a vhodné, zajistí implementaci nových nebo zlepšených produktů či postupů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odáním své nabídky potvrzuje její správnost a závaznost v plném rozsahu, tj. včetně pravdivosti všech bodů a údajů uvedených v tomto souhrnném Prohlášení o tom, že splňuje kvalifikaci definovanou Zákonem a zadávacími podmínkami v 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Verdana" w:hAnsi="Verdana" w:cs="Verdan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e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7ef6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67ef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e.cz/" TargetMode="External"/><Relationship Id="rId3" Type="http://schemas.openxmlformats.org/officeDocument/2006/relationships/hyperlink" Target="https://zakazky.vse.cz/dns_display_11.html" TargetMode="External"/><Relationship Id="rId4" Type="http://schemas.openxmlformats.org/officeDocument/2006/relationships/hyperlink" Target="https://zakazky.vse.cz/" TargetMode="External"/><Relationship Id="rId5" Type="http://schemas.openxmlformats.org/officeDocument/2006/relationships/hyperlink" Target="mailto:vaclav.kovar@vse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9170C-1F27-44E3-ADBE-78EA4070640A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7d28bfc-9201-4d68-9448-6211baf1e4c2"/>
    <ds:schemaRef ds:uri="3d4d72d6-24a8-407a-b229-5f63afbc851f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3D41729-54CD-473B-9E49-B9A0FEA8FC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87C223-8FDB-4753-A98C-C5ECFB87E7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C42219F-41B5-4F0A-85D5-AB96E5502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3</Pages>
  <Words>778</Words>
  <Characters>4597</Characters>
  <CharactersWithSpaces>53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8:00Z</dcterms:created>
  <dc:creator>Motal</dc:creator>
  <dc:description/>
  <dc:language>en-US</dc:language>
  <cp:lastModifiedBy>Lucie Smejkalová</cp:lastModifiedBy>
  <dcterms:modified xsi:type="dcterms:W3CDTF">2025-03-14T09:29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