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ŠE University hotel</w:t>
            </w: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 - lůžkov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3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3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03.2025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/>
              </w:rPr>
              <w:t>Bc. Lucie Smejkalová, Administrativní pracovní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+420 773 737 86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 xml:space="preserve"> lucie.smejkalova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79170C-1F27-44E3-ADBE-78EA4070640A}">
  <ds:schemaRefs>
    <ds:schemaRef ds:uri="http://schemas.microsoft.com/office/2006/metadata/properties"/>
    <ds:schemaRef ds:uri="f7d28bfc-9201-4d68-9448-6211baf1e4c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3d4d72d6-24a8-407a-b229-5f63afbc851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FA1000B-F7EE-44EA-8E8C-6348B42D2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3</Pages>
  <Words>779</Words>
  <Characters>4597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Lucie Smejkalová</cp:lastModifiedBy>
  <dcterms:modified xsi:type="dcterms:W3CDTF">2025-03-13T09:38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