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ŠE Kolej Jarov II – potahy na matraci, polšt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2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2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6.03.2025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3" w:name="_Hlk167176733"/>
      <w:bookmarkStart w:id="4" w:name="_Hlk167176733"/>
      <w:bookmarkEnd w:id="4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/>
              </w:rPr>
              <w:t>Bc. Lucie Smejkalová, Administrativní pracovní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+420 773 737 86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 xml:space="preserve"> lucie.smejkalova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79170C-1F27-44E3-ADBE-78EA4070640A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http://schemas.microsoft.com/office/2006/documentManagement/types"/>
    <ds:schemaRef ds:uri="3d4d72d6-24a8-407a-b229-5f63afbc851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C1CAE28-F7A6-4D0A-BF64-37528FB50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3</Pages>
  <Words>781</Words>
  <Characters>4611</Characters>
  <CharactersWithSpaces>53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Lucie Smejkalová</cp:lastModifiedBy>
  <dcterms:modified xsi:type="dcterms:W3CDTF">2025-03-06T09:1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