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Příloha č. 4 Zadávací dokumenta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o splnění technické způsobil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</w:r>
      <w:r>
        <w:rPr>
          <w:b/>
          <w:color w:val="000000"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Účastník, který podává nabídku na veřejnou zakázku ve zjednodušeném režimu s názvem </w:t>
      </w:r>
      <w:bookmarkStart w:id="0" w:name="_Toc403053768"/>
      <w:r>
        <w:rPr>
          <w:rFonts w:cs="Times New Roman" w:ascii="Times New Roman" w:hAnsi="Times New Roman"/>
          <w:b/>
        </w:rPr>
        <w:t>„</w:t>
      </w:r>
      <w:bookmarkEnd w:id="0"/>
      <w:r>
        <w:rPr>
          <w:rFonts w:cs="Times New Roman" w:ascii="Times New Roman" w:hAnsi="Times New Roman"/>
          <w:b/>
        </w:rPr>
        <w:t>Ostraha kolejí v Kampusu Jarov, kolejí Jarov II, Rooseveltova a kolejí Blanice a Vltava“</w:t>
      </w:r>
      <w:r>
        <w:rPr>
          <w:rFonts w:cs="Times New Roman" w:ascii="Times New Roman" w:hAnsi="Times New Roman"/>
        </w:rPr>
        <w:t>, tímto čestně prohlašuje, že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 posledních třech letech realizoval tyto tři významné zakázky u kterých doba poskytování byla minimálně 12 měsíců a jejichž finanční objem činil nejméně 1 milion Kč:</w:t>
      </w:r>
    </w:p>
    <w:tbl>
      <w:tblPr>
        <w:tblStyle w:val="Mkatabulky"/>
        <w:tblW w:w="942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100"/>
        <w:gridCol w:w="1560"/>
        <w:gridCol w:w="1842"/>
        <w:gridCol w:w="2127"/>
      </w:tblGrid>
      <w:tr>
        <w:trPr/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cs-CZ" w:eastAsia="en-US" w:bidi="ar-SA"/>
              </w:rPr>
              <w:t>stručný popis předmětu plněn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cs-CZ" w:eastAsia="en-US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cs-CZ" w:eastAsia="en-US" w:bidi="ar-SA"/>
              </w:rPr>
              <w:t>od – d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cs-CZ" w:eastAsia="en-US" w:bidi="ar-SA"/>
              </w:rPr>
              <w:t>finanční obj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cs-CZ" w:eastAsia="en-US" w:bidi="ar-SA"/>
              </w:rPr>
              <w:t>[Kč bez DPH]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cs-CZ" w:eastAsia="en-US" w:bidi="ar-SA"/>
              </w:rPr>
              <w:t>kontaktní osoba objednatele, spojení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sponuje těmito odborníky v zaměstnaneckém poměru, kteří se budou podílet na plnění veřejné zakázky na níže uvedených pozicích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ovozní manažer s maturitou a s min. 5 lety praxe v oblasti soukromých bezpečnostních služeb,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ezpečnostní manažer s maturitou a min. 5 lety praxe v oblasti soukromých bezpečnostních služeb (praxe ve zpracování bezpečnostní dokumentace a bezpečnostních analýz v oblasti měkkých cílů),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 posledních třech letech žádný ze zákazníků Účastníka nevypověděl Účastníkovi smlouvu nebo neodstoupil od smlouvy pro porušování povinností vyplývajících ze smlouvy o poskytování služeb ostrahy majetku a měkkých cíl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color w:val="000000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color w:val="000000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>podpis ...............................................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69d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7318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31579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69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85f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519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05:00Z</dcterms:created>
  <dc:creator>Roman Košut</dc:creator>
  <dc:description/>
  <dc:language>en-US</dc:language>
  <cp:lastModifiedBy>Jaroslava Eislerová</cp:lastModifiedBy>
  <cp:lastPrinted>2025-01-08T09:04:00Z</cp:lastPrinted>
  <dcterms:modified xsi:type="dcterms:W3CDTF">2025-01-0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VŠE/172/7000/20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7.1.2025</vt:lpwstr>
  </property>
  <property fmtid="{D5CDD505-2E9C-101B-9397-08002B2CF9AE}" pid="12" name="DisplayName_CJCol">
    <vt:lpwstr>&lt;TABLE&gt;&lt;TR&gt;&lt;TD&gt;Č.j.:&lt;/TD&gt;&lt;TD&gt;VŠE/172/7000/20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a účelových zařízení</vt:lpwstr>
  </property>
  <property fmtid="{D5CDD505-2E9C-101B-9397-08002B2CF9AE}" pid="16" name="DisplayName_UserPoriz_Pisemnost">
    <vt:lpwstr>Lucie Smejka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VŠE/230/2025</vt:lpwstr>
  </property>
  <property fmtid="{D5CDD505-2E9C-101B-9397-08002B2CF9AE}" pid="19" name="KRukam">
    <vt:lpwstr>{KRukam}</vt:lpwstr>
  </property>
  <property fmtid="{D5CDD505-2E9C-101B-9397-08002B2CF9AE}" pid="20" name="Key_BarCode_Pisemnost">
    <vt:lpwstr>*B00018202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VŠE/230/20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adávací dokumentace a výzva k podání nabídek
Veřejná zakázka pod názvem ,, Ostraha kolejí v Kampusu Jarov, kolejí JII,Rooseveltova a kolejí Blanice a Vltava</vt:lpwstr>
  </property>
  <property fmtid="{D5CDD505-2E9C-101B-9397-08002B2CF9AE}" pid="41" name="Zkratka_SpisovyUzel_PoziceZodpo_Pisemnost">
    <vt:lpwstr>7000</vt:lpwstr>
  </property>
</Properties>
</file>