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říloha č. 3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o splnění základní a profesní způsobilost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který podává nabídku na veřejnou zakázku ve zjednodušeném režimu s názvem </w:t>
      </w:r>
      <w:bookmarkStart w:id="0" w:name="_Toc403053768"/>
      <w:r>
        <w:rPr>
          <w:rFonts w:cs="Times New Roman" w:ascii="Times New Roman" w:hAnsi="Times New Roman"/>
          <w:b/>
        </w:rPr>
        <w:t>„</w:t>
      </w:r>
      <w:bookmarkEnd w:id="0"/>
      <w:r>
        <w:rPr>
          <w:rFonts w:cs="Times New Roman" w:ascii="Times New Roman" w:hAnsi="Times New Roman"/>
          <w:b/>
        </w:rPr>
        <w:t>Ostraha kolejí v Kampusu Jarov, kolejí Jarov II, Rooseveltova a kolejí Blanice a Vltava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základní způsobilost ve smyslu odst. 5.1 písm. a) až e) Zadávací dokumentace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způsobilost ve smyslu odst. 5.2 písm. a) a c) Zadávací dokumentace, když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apsán v obchodním rejstříku,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od sp. zn.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o případ zápisu v jiné evidenci: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e zapsán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, vedené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pod sp. zn.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color w:val="000000"/>
        </w:rPr>
        <w:t>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 výkon činností zajistí pouze bezúhonnými fyzickými osobami splňujícími odbornou způsobilost dle přílohy č. 5 k ust. § 7 odst. 6 zákona č. 455/1991 Sb., živnostenský zákon, ve znění pozdějších předpisů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realizačního týmu (dle přílohy č. 6) jsou způsobilí poskytovat služby ochrany majetku a ochrany měkkých cílů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odpis 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3d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f0c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3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4:00Z</dcterms:created>
  <dc:creator>Roman Košut</dc:creator>
  <dc:description/>
  <dc:language>en-US</dc:language>
  <cp:lastModifiedBy>Jaroslava Eislerová</cp:lastModifiedBy>
  <cp:lastPrinted>2025-01-08T09:04:00Z</cp:lastPrinted>
  <dcterms:modified xsi:type="dcterms:W3CDTF">2025-01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VŠE/172/7000/20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.2025</vt:lpwstr>
  </property>
  <property fmtid="{D5CDD505-2E9C-101B-9397-08002B2CF9AE}" pid="12" name="DisplayName_CJCol">
    <vt:lpwstr>&lt;TABLE&gt;&lt;TR&gt;&lt;TD&gt;Č.j.:&lt;/TD&gt;&lt;TD&gt;VŠE/172/7000/20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a účelových zařízení</vt:lpwstr>
  </property>
  <property fmtid="{D5CDD505-2E9C-101B-9397-08002B2CF9AE}" pid="16" name="DisplayName_UserPoriz_Pisemnost">
    <vt:lpwstr>Lucie Smejka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VŠE/230/2025</vt:lpwstr>
  </property>
  <property fmtid="{D5CDD505-2E9C-101B-9397-08002B2CF9AE}" pid="19" name="KRukam">
    <vt:lpwstr>{KRukam}</vt:lpwstr>
  </property>
  <property fmtid="{D5CDD505-2E9C-101B-9397-08002B2CF9AE}" pid="20" name="Key_BarCode_Pisemnost">
    <vt:lpwstr>*B0001820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VŠE/230/20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adávací dokumentace a výzva k podání nabídek
Veřejná zakázka pod názvem ,, Ostraha kolejí v Kampusu Jarov, kolejí JII,Rooseveltova a kolejí Blanice a Vltava</vt:lpwstr>
  </property>
  <property fmtid="{D5CDD505-2E9C-101B-9397-08002B2CF9AE}" pid="41" name="Zkratka_SpisovyUzel_PoziceZodpo_Pisemnost">
    <vt:lpwstr>7000</vt:lpwstr>
  </property>
</Properties>
</file>