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itola1"/>
        <w:numPr>
          <w:ilvl w:val="0"/>
          <w:numId w:val="1"/>
        </w:numPr>
        <w:shd w:val="pct25" w:color="00B0F0" w:fill="auto"/>
        <w:spacing w:before="600" w:after="400"/>
        <w:rPr>
          <w:rFonts w:ascii="Myriad Pro" w:hAnsi="Myriad Pro" w:cs="Tahoma"/>
          <w:lang w:val="en-GB"/>
        </w:rPr>
      </w:pPr>
      <w:bookmarkStart w:id="0" w:name="_Toc185433355"/>
      <w:r>
        <w:rPr>
          <w:rFonts w:cs="Tahoma" w:ascii="Myriad Pro" w:hAnsi="Myriad Pro"/>
          <w:lang w:val="en-GB"/>
        </w:rPr>
        <w:t>Annex 3 - Reference contracts</w:t>
      </w:r>
      <w:bookmarkEnd w:id="0"/>
    </w:p>
    <w:p>
      <w:pPr>
        <w:pStyle w:val="Normal"/>
        <w:rPr>
          <w:rFonts w:ascii="Myriad Pro" w:hAnsi="Myriad Pro"/>
          <w:sz w:val="22"/>
          <w:szCs w:val="22"/>
          <w:lang w:val="en-GB"/>
        </w:rPr>
      </w:pPr>
      <w:r>
        <w:rPr>
          <w:rFonts w:ascii="Myriad Pro" w:hAnsi="Myriad Pro"/>
          <w:sz w:val="22"/>
          <w:szCs w:val="22"/>
          <w:lang w:val="en-GB"/>
        </w:rPr>
        <w:t>Demonstration of technical qualifications in accordance with Article 5.3 of these tender documents.</w:t>
      </w:r>
    </w:p>
    <w:p>
      <w:pPr>
        <w:pStyle w:val="Normal"/>
        <w:rPr>
          <w:rFonts w:ascii="Myriad Pro" w:hAnsi="Myriad Pro"/>
          <w:sz w:val="22"/>
          <w:szCs w:val="22"/>
          <w:lang w:val="en-GB"/>
        </w:rPr>
      </w:pPr>
      <w:r>
        <w:rPr>
          <w:rFonts w:ascii="Myriad Pro" w:hAnsi="Myriad Pro"/>
          <w:sz w:val="22"/>
          <w:szCs w:val="22"/>
          <w:lang w:val="en-GB"/>
        </w:rPr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5557"/>
      </w:tblGrid>
      <w:tr>
        <w:trPr>
          <w:trHeight w:val="340" w:hRule="atLeast"/>
        </w:trPr>
        <w:tc>
          <w:tcPr>
            <w:tcW w:w="8958" w:type="dxa"/>
            <w:gridSpan w:val="2"/>
            <w:tcBorders/>
            <w:shd w:color="auto" w:fill="44546A" w:themeFill="text2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120"/>
              <w:ind w:left="142" w:hanging="0"/>
              <w:jc w:val="center"/>
              <w:rPr>
                <w:rFonts w:ascii="Myriad Pro" w:hAnsi="Myriad Pro"/>
                <w:b/>
                <w:b/>
                <w:color w:val="FFFFFF" w:themeColor="background1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b/>
                <w:color w:val="FFFFFF" w:themeColor="background1"/>
                <w:kern w:val="0"/>
                <w:sz w:val="22"/>
                <w:szCs w:val="22"/>
                <w:lang w:val="en-GB" w:bidi="ar-SA"/>
              </w:rPr>
              <w:t>Reference Order No. 1</w:t>
            </w:r>
          </w:p>
        </w:tc>
      </w:tr>
      <w:tr>
        <w:trPr>
          <w:trHeight w:val="340" w:hRule="atLeast"/>
        </w:trPr>
        <w:tc>
          <w:tcPr>
            <w:tcW w:w="8958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12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b/>
                <w:kern w:val="0"/>
                <w:sz w:val="22"/>
                <w:szCs w:val="22"/>
                <w:lang w:val="en-GB" w:bidi="ar-SA"/>
              </w:rPr>
              <w:t>Customer's identification data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Business name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12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959106909"/>
                <w:placeholder>
                  <w:docPart w:val="302396451DE44F78A744FA961DE443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Please indicate the business name / company nam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Headquarters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12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987082004"/>
                <w:placeholder>
                  <w:docPart w:val="0A97CF6296F443DDA9BAD887EC99676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Indicate the sea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ID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12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45566936"/>
                <w:placeholder>
                  <w:docPart w:val="E2EDECBB4191494CB86DA08D18CCE1B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Please enter your registration numbe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Contact person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1799111104"/>
                <w:placeholder>
                  <w:docPart w:val="91D8C35B333344E9AC539D1B0DF908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Please provide the name of the contact person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Phone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1098168002"/>
                <w:placeholder>
                  <w:docPart w:val="9FBDA5B8FF164E9D99404F9BA9A6404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Please indicate the telephone number of the contact person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E-mail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1087128577"/>
                <w:placeholder>
                  <w:docPart w:val="27BD1B57A9E74DF390DFB2C37AFF35A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Please provide the e-mail address of the contact person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9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b/>
                <w:kern w:val="0"/>
                <w:sz w:val="22"/>
                <w:szCs w:val="22"/>
                <w:lang w:val="en-GB" w:bidi="ar-SA"/>
              </w:rPr>
              <w:t>Reference contract identification data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Name of the implemented contract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1476621159"/>
                <w:placeholder>
                  <w:docPart w:val="5BC3C9481C6343BBAD69BC8CE9FAB7C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Please indicate the name of the implemented contrac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A brief description of the subject matter of the contract, from which it will be clear beyond doubt that the requirements of the reference contract are met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1813684454"/>
                <w:placeholder>
                  <w:docPart w:val="525B077B5B8D4437A9F99A6ED74535F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Please provide a description of the completed orde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Contract price in CZK or EUR without VAT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54923976"/>
                <w:placeholder>
                  <w:docPart w:val="F0C276F7ABFE4AA697E7471BAA070D3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Specify the price of the completed contract in CZK without VA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Contract execution date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501720314"/>
                <w:placeholder>
                  <w:docPart w:val="0F034861758042E8B2470EB813F0A03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Indicate the month and year of implementation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A minimum of 5,000 end users (i.e. students and teachers) were served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703731773"/>
                <w:placeholder>
                  <w:docPart w:val="EE94A56E103F48CCAB02E392BCB0B5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Select from the options YES / NO</w:t>
                </w:r>
              </w:sdtContent>
            </w:sdt>
          </w:p>
        </w:tc>
      </w:tr>
    </w:tbl>
    <w:p>
      <w:pPr>
        <w:pStyle w:val="Normal"/>
        <w:rPr>
          <w:rFonts w:ascii="Myriad Pro" w:hAnsi="Myriad Pro"/>
          <w:sz w:val="22"/>
          <w:szCs w:val="22"/>
          <w:lang w:val="en-GB"/>
        </w:rPr>
      </w:pPr>
      <w:r>
        <w:rPr>
          <w:rFonts w:ascii="Myriad Pro" w:hAnsi="Myriad Pro"/>
          <w:sz w:val="22"/>
          <w:szCs w:val="22"/>
          <w:lang w:val="en-GB"/>
        </w:rPr>
      </w:r>
    </w:p>
    <w:p>
      <w:pPr>
        <w:pStyle w:val="Normal"/>
        <w:rPr>
          <w:rFonts w:ascii="Myriad Pro" w:hAnsi="Myriad Pro"/>
          <w:sz w:val="22"/>
          <w:szCs w:val="22"/>
          <w:lang w:val="en-GB"/>
        </w:rPr>
      </w:pPr>
      <w:r>
        <w:rPr>
          <w:rFonts w:ascii="Myriad Pro" w:hAnsi="Myriad Pro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Myriad Pro" w:hAnsi="Myriad Pro"/>
          <w:sz w:val="22"/>
          <w:szCs w:val="22"/>
          <w:lang w:val="en-GB"/>
        </w:rPr>
      </w:pPr>
      <w:r>
        <w:rPr>
          <w:rFonts w:ascii="Myriad Pro" w:hAnsi="Myriad Pro"/>
          <w:sz w:val="22"/>
          <w:szCs w:val="22"/>
          <w:lang w:val="en-GB"/>
        </w:rPr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5557"/>
      </w:tblGrid>
      <w:tr>
        <w:trPr>
          <w:trHeight w:val="340" w:hRule="atLeast"/>
        </w:trPr>
        <w:tc>
          <w:tcPr>
            <w:tcW w:w="8958" w:type="dxa"/>
            <w:gridSpan w:val="2"/>
            <w:tcBorders/>
            <w:shd w:color="auto" w:fill="44546A" w:themeFill="text2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120"/>
              <w:ind w:left="142" w:hanging="0"/>
              <w:jc w:val="center"/>
              <w:rPr>
                <w:rFonts w:ascii="Myriad Pro" w:hAnsi="Myriad Pro"/>
                <w:b/>
                <w:b/>
                <w:color w:val="FFFFFF" w:themeColor="background1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b/>
                <w:color w:val="FFFFFF" w:themeColor="background1"/>
                <w:kern w:val="0"/>
                <w:sz w:val="22"/>
                <w:szCs w:val="22"/>
                <w:lang w:val="en-GB" w:bidi="ar-SA"/>
              </w:rPr>
              <w:t>Reference order No 2</w:t>
            </w:r>
          </w:p>
        </w:tc>
      </w:tr>
      <w:tr>
        <w:trPr>
          <w:trHeight w:val="340" w:hRule="atLeast"/>
        </w:trPr>
        <w:tc>
          <w:tcPr>
            <w:tcW w:w="8958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12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b/>
                <w:kern w:val="0"/>
                <w:sz w:val="22"/>
                <w:szCs w:val="22"/>
                <w:lang w:val="en-GB" w:bidi="ar-SA"/>
              </w:rPr>
              <w:t>Customer's identification data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Business name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12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1371560557"/>
                <w:placeholder>
                  <w:docPart w:val="C05D9135D34F4C539BB2FFB0CECB4CE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Please indicate the business name / company nam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Headquarters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12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1896964549"/>
                <w:placeholder>
                  <w:docPart w:val="BC8F81BA481B4A05934398E8450CBD6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Indicate the sea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ID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12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1260440256"/>
                <w:placeholder>
                  <w:docPart w:val="2A12DED088124DED892D33B0BF30EE3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Please enter your registration numbe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Contact person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1052019065"/>
                <w:placeholder>
                  <w:docPart w:val="F67B9B91009147EBA25739127F8AB7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Please provide the name of the contact person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Phone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67747364"/>
                <w:placeholder>
                  <w:docPart w:val="C4DCC64C3ED4426F80A011734B0E04B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Please indicate the telephone number of the contact person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E-mail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1815555457"/>
                <w:placeholder>
                  <w:docPart w:val="8F13198517654A8CB1792A5B3133452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Please provide the e-mail address of the contact person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9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b/>
                <w:kern w:val="0"/>
                <w:sz w:val="22"/>
                <w:szCs w:val="22"/>
                <w:lang w:val="en-GB" w:bidi="ar-SA"/>
              </w:rPr>
              <w:t>Reference contract identification data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Name of the implemented contract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648882020"/>
                <w:placeholder>
                  <w:docPart w:val="E3B87BF8E39E4570A19AFBA151E7BDB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Please indicate the name of the implemented contrac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A brief description of the subject matter of the contract, from which it will be clear beyond doubt that the requirements of the reference contract are met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1327725270"/>
                <w:placeholder>
                  <w:docPart w:val="F8024C2B16E949849225FFC66C3D4EF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Please provide a description of the completed orde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Contract price in CZK or EUR without VAT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486928288"/>
                <w:placeholder>
                  <w:docPart w:val="1545473350EE49E796FA2E2D39DD01E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Specify the price of the completed contract in CZK without VA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Contract execution date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516385067"/>
                <w:placeholder>
                  <w:docPart w:val="06BC6E5BCDDD4A0CA35AACB3749C246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Indicate the month and year of implementation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A minimum of 5,000 end users (i.e. students and teachers) were served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746707477"/>
                <w:placeholder>
                  <w:docPart w:val="F108337D95A54E36ACCFEE6FA91ED40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Select from the options YES / NO</w:t>
                </w:r>
              </w:sdtContent>
            </w:sdt>
          </w:p>
        </w:tc>
      </w:tr>
    </w:tbl>
    <w:p>
      <w:pPr>
        <w:pStyle w:val="Normal"/>
        <w:rPr>
          <w:rFonts w:ascii="Myriad Pro" w:hAnsi="Myriad Pro"/>
          <w:sz w:val="22"/>
          <w:szCs w:val="22"/>
          <w:lang w:val="en-GB"/>
        </w:rPr>
      </w:pPr>
      <w:r>
        <w:rPr>
          <w:rFonts w:ascii="Myriad Pro" w:hAnsi="Myriad Pro"/>
          <w:sz w:val="22"/>
          <w:szCs w:val="22"/>
          <w:lang w:val="en-GB"/>
        </w:rPr>
      </w:r>
    </w:p>
    <w:p>
      <w:pPr>
        <w:pStyle w:val="Normal"/>
        <w:rPr>
          <w:rFonts w:ascii="Myriad Pro" w:hAnsi="Myriad Pro"/>
          <w:sz w:val="22"/>
          <w:szCs w:val="22"/>
          <w:lang w:val="en-GB"/>
        </w:rPr>
      </w:pPr>
      <w:r>
        <w:rPr>
          <w:rFonts w:ascii="Myriad Pro" w:hAnsi="Myriad Pro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Myriad Pro" w:hAnsi="Myriad Pro"/>
          <w:sz w:val="22"/>
          <w:szCs w:val="22"/>
          <w:lang w:val="en-GB"/>
        </w:rPr>
      </w:pPr>
      <w:r>
        <w:rPr>
          <w:rFonts w:ascii="Myriad Pro" w:hAnsi="Myriad Pro"/>
          <w:sz w:val="22"/>
          <w:szCs w:val="22"/>
          <w:lang w:val="en-GB"/>
        </w:rPr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5557"/>
      </w:tblGrid>
      <w:tr>
        <w:trPr>
          <w:trHeight w:val="340" w:hRule="atLeast"/>
        </w:trPr>
        <w:tc>
          <w:tcPr>
            <w:tcW w:w="8958" w:type="dxa"/>
            <w:gridSpan w:val="2"/>
            <w:tcBorders/>
            <w:shd w:color="auto" w:fill="44546A" w:themeFill="text2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120"/>
              <w:jc w:val="center"/>
              <w:rPr>
                <w:rFonts w:ascii="Myriad Pro" w:hAnsi="Myriad Pro"/>
                <w:b/>
                <w:b/>
                <w:color w:val="FFFFFF" w:themeColor="background1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b/>
                <w:color w:val="FFFFFF" w:themeColor="background1"/>
                <w:kern w:val="0"/>
                <w:sz w:val="22"/>
                <w:szCs w:val="22"/>
                <w:lang w:val="en-GB" w:bidi="ar-SA"/>
              </w:rPr>
              <w:t>Reference order No 3</w:t>
            </w:r>
          </w:p>
        </w:tc>
      </w:tr>
      <w:tr>
        <w:trPr>
          <w:trHeight w:val="340" w:hRule="atLeast"/>
        </w:trPr>
        <w:tc>
          <w:tcPr>
            <w:tcW w:w="8958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12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b/>
                <w:kern w:val="0"/>
                <w:sz w:val="22"/>
                <w:szCs w:val="22"/>
                <w:lang w:val="en-GB" w:bidi="ar-SA"/>
              </w:rPr>
              <w:t>Customer's identification data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Business name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12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166026000"/>
                <w:placeholder>
                  <w:docPart w:val="11C97C9766264596B4BFB7097F34A97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Please indicate the business name / company nam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Headquarters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12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348199065"/>
                <w:placeholder>
                  <w:docPart w:val="B09619E6F61747E089B0A1803869319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Indicate the sea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ID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12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1220043535"/>
                <w:placeholder>
                  <w:docPart w:val="878B02EB96904DDAA03518DCEA7613E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Please enter your registration numbe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Contact person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1828088822"/>
                <w:placeholder>
                  <w:docPart w:val="0D25BC24CDB04C9882759FF316D9F51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Please provide the name of the contact person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Phone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166519696"/>
                <w:placeholder>
                  <w:docPart w:val="F68C76157C204B0C9BE7AEC105A262C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Please indicate the telephone number of the contact person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E-mail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3558691"/>
                <w:placeholder>
                  <w:docPart w:val="54F223807D704B6F8393EF1962F5583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Please provide the e-mail address of the contact person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9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b/>
                <w:kern w:val="0"/>
                <w:sz w:val="22"/>
                <w:szCs w:val="22"/>
                <w:lang w:val="en-GB" w:bidi="ar-SA"/>
              </w:rPr>
              <w:t>Reference contract identification data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Name of the implemented contract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1732286615"/>
                <w:placeholder>
                  <w:docPart w:val="89E43B1ADD2D4B04A74AF234A209551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Please indicate the name of the implemented contrac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A brief description of the subject matter of the contract, from which it will be clear beyond doubt that the requirements of the reference contract are met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724949813"/>
                <w:placeholder>
                  <w:docPart w:val="8C38A25E5D5A4446B72710BD0EC4686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Please provide a description of the completed orde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Contract price in CZK or EUR without VAT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1244349441"/>
                <w:placeholder>
                  <w:docPart w:val="1F2FE1792BAB4DB08FFED620778C77A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Specify the price of the completed contract in CZK without VA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Contract execution date: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1239141085"/>
                <w:placeholder>
                  <w:docPart w:val="C5875FF3DC9F481596EA851BE29D090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Indicate the month and year of implementation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r>
              <w:rPr>
                <w:rFonts w:ascii="Myriad Pro" w:hAnsi="Myriad Pro"/>
                <w:kern w:val="0"/>
                <w:sz w:val="22"/>
                <w:szCs w:val="22"/>
                <w:lang w:val="en-GB" w:bidi="ar-SA"/>
              </w:rPr>
              <w:t>A minimum of 5,000 end users (i.e. students and teachers) were served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Myriad Pro" w:hAnsi="Myriad Pro"/>
                <w:sz w:val="22"/>
                <w:szCs w:val="22"/>
                <w:lang w:val="en-GB"/>
              </w:rPr>
            </w:pPr>
            <w:sdt>
              <w:sdtPr>
                <w:id w:val="1238343682"/>
                <w:placeholder>
                  <w:docPart w:val="5B321DBB1EBD48EDA8DF286F1D129AF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Select from the options YES / NO</w:t>
                </w:r>
              </w:sdtContent>
            </w:sdt>
          </w:p>
        </w:tc>
      </w:tr>
    </w:tbl>
    <w:p>
      <w:pPr>
        <w:pStyle w:val="Normal"/>
        <w:rPr>
          <w:rFonts w:ascii="Myriad Pro" w:hAnsi="Myriad Pro" w:cs="Tahoma"/>
          <w:sz w:val="22"/>
          <w:szCs w:val="22"/>
          <w:lang w:val="en-GB"/>
        </w:rPr>
      </w:pPr>
      <w:r>
        <w:rPr>
          <w:rFonts w:cs="Tahoma" w:ascii="Myriad Pro" w:hAnsi="Myriad Pro"/>
          <w:sz w:val="22"/>
          <w:szCs w:val="22"/>
          <w:lang w:val="en-GB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Myriad 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667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0b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90b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1" w:customStyle="1">
    <w:name w:val="Základní text Char1"/>
    <w:basedOn w:val="DefaultParagraphFont"/>
    <w:uiPriority w:val="99"/>
    <w:qFormat/>
    <w:rsid w:val="00e90b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90b1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e90b1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1" w:customStyle="1">
    <w:name w:val="Kapitola 1"/>
    <w:basedOn w:val="Normal"/>
    <w:next w:val="Normal"/>
    <w:uiPriority w:val="99"/>
    <w:qFormat/>
    <w:rsid w:val="00e90b1d"/>
    <w:pPr>
      <w:keepNext w:val="true"/>
      <w:spacing w:before="600" w:after="400"/>
      <w:ind w:left="510" w:hanging="510"/>
      <w:outlineLvl w:val="0"/>
    </w:pPr>
    <w:rPr>
      <w:rFonts w:ascii="Verdana" w:hAnsi="Verdana"/>
      <w:b/>
      <w:smallCaps/>
      <w:sz w:val="28"/>
    </w:rPr>
  </w:style>
  <w:style w:type="paragraph" w:styleId="Hlavikaobsahu2" w:customStyle="1">
    <w:name w:val="Hlavička obsahu2"/>
    <w:basedOn w:val="Normal"/>
    <w:next w:val="Normal"/>
    <w:qFormat/>
    <w:rsid w:val="00e90b1d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90b1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02396451DE44F78A744FA961DE44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7D613F-2869-433F-8C0B-B2F8E477BA55}"/>
      </w:docPartPr>
      <w:docPartBody>
        <w:p w:rsidR="00000000" w:rsidRDefault="00F15CFD" w:rsidP="00F15CFD">
          <w:pPr>
            <w:pStyle w:val="302396451DE44F78A744FA961DE443A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A97CF6296F443DDA9BAD887EC9967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851CDB-82A7-4C42-9AAC-CE365B2B7AD5}"/>
      </w:docPartPr>
      <w:docPartBody>
        <w:p w:rsidR="00000000" w:rsidRDefault="00F15CFD" w:rsidP="00F15CFD">
          <w:pPr>
            <w:pStyle w:val="0A97CF6296F443DDA9BAD887EC99676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2EDECBB4191494CB86DA08D18CCE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94E5A3-E1C4-498E-A86B-5583A6451F93}"/>
      </w:docPartPr>
      <w:docPartBody>
        <w:p w:rsidR="00000000" w:rsidRDefault="00F15CFD" w:rsidP="00F15CFD">
          <w:pPr>
            <w:pStyle w:val="E2EDECBB4191494CB86DA08D18CCE1B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91D8C35B333344E9AC539D1B0DF908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07AD7-ADAE-4840-9196-4BB2F2F7BDEA}"/>
      </w:docPartPr>
      <w:docPartBody>
        <w:p w:rsidR="00000000" w:rsidRDefault="00F15CFD" w:rsidP="00F15CFD">
          <w:pPr>
            <w:pStyle w:val="91D8C35B333344E9AC539D1B0DF9082D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9FBDA5B8FF164E9D99404F9BA9A64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2C2530-6942-48C7-A68F-CFFAB547C1A5}"/>
      </w:docPartPr>
      <w:docPartBody>
        <w:p w:rsidR="00000000" w:rsidRDefault="00F15CFD" w:rsidP="00F15CFD">
          <w:pPr>
            <w:pStyle w:val="9FBDA5B8FF164E9D99404F9BA9A6404A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27BD1B57A9E74DF390DFB2C37AFF35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F40B3D-E120-44C5-A83C-A02816D10584}"/>
      </w:docPartPr>
      <w:docPartBody>
        <w:p w:rsidR="00000000" w:rsidRDefault="00F15CFD" w:rsidP="00F15CFD">
          <w:pPr>
            <w:pStyle w:val="27BD1B57A9E74DF390DFB2C37AFF35A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5BC3C9481C6343BBAD69BC8CE9FAB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2B30E-9422-495C-B8C1-89303BFED3A6}"/>
      </w:docPartPr>
      <w:docPartBody>
        <w:p w:rsidR="00000000" w:rsidRDefault="00F15CFD" w:rsidP="00F15CFD">
          <w:pPr>
            <w:pStyle w:val="5BC3C9481C6343BBAD69BC8CE9FAB7C0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25B077B5B8D4437A9F99A6ED74535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45467-AFFA-4FA3-BB49-478C640268C0}"/>
      </w:docPartPr>
      <w:docPartBody>
        <w:p w:rsidR="00000000" w:rsidRDefault="00F15CFD" w:rsidP="00F15CFD">
          <w:pPr>
            <w:pStyle w:val="525B077B5B8D4437A9F99A6ED74535F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F0C276F7ABFE4AA697E7471BAA070D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7E25FA-657B-41ED-959F-6798B1666EE7}"/>
      </w:docPartPr>
      <w:docPartBody>
        <w:p w:rsidR="00000000" w:rsidRDefault="00F15CFD" w:rsidP="00F15CFD">
          <w:pPr>
            <w:pStyle w:val="F0C276F7ABFE4AA697E7471BAA070D3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0F034861758042E8B2470EB813F0A0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D38F2B-A183-4595-802E-21F462AAF893}"/>
      </w:docPartPr>
      <w:docPartBody>
        <w:p w:rsidR="00000000" w:rsidRDefault="00F15CFD" w:rsidP="00F15CFD">
          <w:pPr>
            <w:pStyle w:val="0F034861758042E8B2470EB813F0A03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EE94A56E103F48CCAB02E392BCB0B5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EC0557-6429-47E1-B5A7-E8F7C9A44580}"/>
      </w:docPartPr>
      <w:docPartBody>
        <w:p w:rsidR="00000000" w:rsidRDefault="00F15CFD" w:rsidP="00F15CFD">
          <w:pPr>
            <w:pStyle w:val="EE94A56E103F48CCAB02E392BCB0B52E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C05D9135D34F4C539BB2FFB0CECB4C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3C28BF-2A67-49FF-A75A-204181EA7EA4}"/>
      </w:docPartPr>
      <w:docPartBody>
        <w:p w:rsidR="00000000" w:rsidRDefault="00F15CFD" w:rsidP="00F15CFD">
          <w:pPr>
            <w:pStyle w:val="C05D9135D34F4C539BB2FFB0CECB4CE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BC8F81BA481B4A05934398E8450CBD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43159E-60B1-4353-AC0A-51596C96809D}"/>
      </w:docPartPr>
      <w:docPartBody>
        <w:p w:rsidR="00000000" w:rsidRDefault="00F15CFD" w:rsidP="00F15CFD">
          <w:pPr>
            <w:pStyle w:val="BC8F81BA481B4A05934398E8450CBD6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2A12DED088124DED892D33B0BF30EE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BD1BF-D19E-4098-A5DB-F8BFCFDE6E76}"/>
      </w:docPartPr>
      <w:docPartBody>
        <w:p w:rsidR="00000000" w:rsidRDefault="00F15CFD" w:rsidP="00F15CFD">
          <w:pPr>
            <w:pStyle w:val="2A12DED088124DED892D33B0BF30EE3C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F67B9B91009147EBA25739127F8AB7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E4CEA4-988A-49CA-9F01-DB4FFEE4F33F}"/>
      </w:docPartPr>
      <w:docPartBody>
        <w:p w:rsidR="00000000" w:rsidRDefault="00F15CFD" w:rsidP="00F15CFD">
          <w:pPr>
            <w:pStyle w:val="F67B9B91009147EBA25739127F8AB78E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C4DCC64C3ED4426F80A011734B0E04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11831-2292-4EDF-9C5A-C17000C9454A}"/>
      </w:docPartPr>
      <w:docPartBody>
        <w:p w:rsidR="00000000" w:rsidRDefault="00F15CFD" w:rsidP="00F15CFD">
          <w:pPr>
            <w:pStyle w:val="C4DCC64C3ED4426F80A011734B0E04B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8F13198517654A8CB1792A5B31334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C06AE-60FC-49F0-BA83-43A6108E0FEE}"/>
      </w:docPartPr>
      <w:docPartBody>
        <w:p w:rsidR="00000000" w:rsidRDefault="00F15CFD" w:rsidP="00F15CFD">
          <w:pPr>
            <w:pStyle w:val="8F13198517654A8CB1792A5B3133452A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E3B87BF8E39E4570A19AFBA151E7BD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3F314-EA36-4C99-8794-0B196866F622}"/>
      </w:docPartPr>
      <w:docPartBody>
        <w:p w:rsidR="00000000" w:rsidRDefault="00F15CFD" w:rsidP="00F15CFD">
          <w:pPr>
            <w:pStyle w:val="E3B87BF8E39E4570A19AFBA151E7BDBE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F8024C2B16E949849225FFC66C3D4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BD8F7-BCB2-4DDD-8E0B-62E864FA7C38}"/>
      </w:docPartPr>
      <w:docPartBody>
        <w:p w:rsidR="00000000" w:rsidRDefault="00F15CFD" w:rsidP="00F15CFD">
          <w:pPr>
            <w:pStyle w:val="F8024C2B16E949849225FFC66C3D4EFD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1545473350EE49E796FA2E2D39DD0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E6D934-8068-47D1-AF65-E73DD147CF39}"/>
      </w:docPartPr>
      <w:docPartBody>
        <w:p w:rsidR="00000000" w:rsidRDefault="00F15CFD" w:rsidP="00F15CFD">
          <w:pPr>
            <w:pStyle w:val="1545473350EE49E796FA2E2D39DD01E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06BC6E5BCDDD4A0CA35AACB3749C24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00D66E-A406-40D2-B26C-BB84ABF7533C}"/>
      </w:docPartPr>
      <w:docPartBody>
        <w:p w:rsidR="00000000" w:rsidRDefault="00F15CFD" w:rsidP="00F15CFD">
          <w:pPr>
            <w:pStyle w:val="06BC6E5BCDDD4A0CA35AACB3749C246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108337D95A54E36ACCFEE6FA91ED4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F50022-A2A8-43CE-AC9F-53421C8253EC}"/>
      </w:docPartPr>
      <w:docPartBody>
        <w:p w:rsidR="00000000" w:rsidRDefault="00F15CFD" w:rsidP="00F15CFD">
          <w:pPr>
            <w:pStyle w:val="F108337D95A54E36ACCFEE6FA91ED40D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11C97C9766264596B4BFB7097F34A9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296427-C663-4F95-A8D0-EAB0FA707AE4}"/>
      </w:docPartPr>
      <w:docPartBody>
        <w:p w:rsidR="00000000" w:rsidRDefault="00F15CFD" w:rsidP="00F15CFD">
          <w:pPr>
            <w:pStyle w:val="11C97C9766264596B4BFB7097F34A97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B09619E6F61747E089B0A180386931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EF04B-CD09-4CBE-90B6-3E559D9A8BF4}"/>
      </w:docPartPr>
      <w:docPartBody>
        <w:p w:rsidR="00000000" w:rsidRDefault="00F15CFD" w:rsidP="00F15CFD">
          <w:pPr>
            <w:pStyle w:val="B09619E6F61747E089B0A180386931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878B02EB96904DDAA03518DCEA7613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6E8051-23A6-42F5-9124-49B37CC1FBF2}"/>
      </w:docPartPr>
      <w:docPartBody>
        <w:p w:rsidR="00000000" w:rsidRDefault="00F15CFD" w:rsidP="00F15CFD">
          <w:pPr>
            <w:pStyle w:val="878B02EB96904DDAA03518DCEA7613E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0D25BC24CDB04C9882759FF316D9F5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6FF07-AB54-46B1-98CD-846DA6E51C18}"/>
      </w:docPartPr>
      <w:docPartBody>
        <w:p w:rsidR="00000000" w:rsidRDefault="00F15CFD" w:rsidP="00F15CFD">
          <w:pPr>
            <w:pStyle w:val="0D25BC24CDB04C9882759FF316D9F510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F68C76157C204B0C9BE7AEC105A262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482527-EF0A-47C0-8E4F-AE0DE6F43450}"/>
      </w:docPartPr>
      <w:docPartBody>
        <w:p w:rsidR="00000000" w:rsidRDefault="00F15CFD" w:rsidP="00F15CFD">
          <w:pPr>
            <w:pStyle w:val="F68C76157C204B0C9BE7AEC105A262C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54F223807D704B6F8393EF1962F558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D14DF-9E10-4BEA-B807-ACCD602E2C0A}"/>
      </w:docPartPr>
      <w:docPartBody>
        <w:p w:rsidR="00000000" w:rsidRDefault="00F15CFD" w:rsidP="00F15CFD">
          <w:pPr>
            <w:pStyle w:val="54F223807D704B6F8393EF1962F5583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89E43B1ADD2D4B04A74AF234A20955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B504B-A01B-4C95-9524-C4E0DAFBCAB8}"/>
      </w:docPartPr>
      <w:docPartBody>
        <w:p w:rsidR="00000000" w:rsidRDefault="00F15CFD" w:rsidP="00F15CFD">
          <w:pPr>
            <w:pStyle w:val="89E43B1ADD2D4B04A74AF234A2095510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C38A25E5D5A4446B72710BD0EC468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CC1C1E-68D1-46E9-9982-4AB5A77AE389}"/>
      </w:docPartPr>
      <w:docPartBody>
        <w:p w:rsidR="00000000" w:rsidRDefault="00F15CFD" w:rsidP="00F15CFD">
          <w:pPr>
            <w:pStyle w:val="8C38A25E5D5A4446B72710BD0EC4686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1F2FE1792BAB4DB08FFED620778C77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46DA5-B825-4D2F-BE01-343AB9A20380}"/>
      </w:docPartPr>
      <w:docPartBody>
        <w:p w:rsidR="00000000" w:rsidRDefault="00F15CFD" w:rsidP="00F15CFD">
          <w:pPr>
            <w:pStyle w:val="1F2FE1792BAB4DB08FFED620778C77A8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C5875FF3DC9F481596EA851BE29D09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CD0CA-622F-4BF9-974D-DC550124E12B}"/>
      </w:docPartPr>
      <w:docPartBody>
        <w:p w:rsidR="00000000" w:rsidRDefault="00F15CFD" w:rsidP="00F15CFD">
          <w:pPr>
            <w:pStyle w:val="C5875FF3DC9F481596EA851BE29D090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5B321DBB1EBD48EDA8DF286F1D129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A0DDA-69EB-4CCF-85E1-BA8CED797E5A}"/>
      </w:docPartPr>
      <w:docPartBody>
        <w:p w:rsidR="00000000" w:rsidRDefault="00F15CFD" w:rsidP="00F15CFD">
          <w:pPr>
            <w:pStyle w:val="5B321DBB1EBD48EDA8DF286F1D129AFD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Myriad Pro">
    <w:altName w:val="Segoe UI"/>
    <w:panose1 w:val="020B0503030403020204"/>
    <w:charset w:val="00"/>
    <w:family w:val="swiss"/>
    <w:notTrueType/>
    <w:pitch w:val="variable"/>
    <w:sig w:usb0="20000287" w:usb1="00000001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15CFD"/>
    <w:rsid w:val="00520D7F"/>
    <w:rsid w:val="00F15CF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15CFD"/>
    <w:rPr>
      <w:color w:val="808080"/>
    </w:rPr>
  </w:style>
  <w:style w:type="paragraph" w:customStyle="1" w:styleId="302396451DE44F78A744FA961DE443AA">
    <w:name w:val="302396451DE44F78A744FA961DE443AA"/>
    <w:rsid w:val="00F15CFD"/>
  </w:style>
  <w:style w:type="paragraph" w:customStyle="1" w:styleId="0A97CF6296F443DDA9BAD887EC996765">
    <w:name w:val="0A97CF6296F443DDA9BAD887EC996765"/>
    <w:rsid w:val="00F15CFD"/>
  </w:style>
  <w:style w:type="paragraph" w:customStyle="1" w:styleId="E2EDECBB4191494CB86DA08D18CCE1B1">
    <w:name w:val="E2EDECBB4191494CB86DA08D18CCE1B1"/>
    <w:rsid w:val="00F15CFD"/>
  </w:style>
  <w:style w:type="paragraph" w:customStyle="1" w:styleId="91D8C35B333344E9AC539D1B0DF9082D">
    <w:name w:val="91D8C35B333344E9AC539D1B0DF9082D"/>
    <w:rsid w:val="00F15CFD"/>
  </w:style>
  <w:style w:type="paragraph" w:customStyle="1" w:styleId="9FBDA5B8FF164E9D99404F9BA9A6404A">
    <w:name w:val="9FBDA5B8FF164E9D99404F9BA9A6404A"/>
    <w:rsid w:val="00F15CFD"/>
  </w:style>
  <w:style w:type="paragraph" w:customStyle="1" w:styleId="27BD1B57A9E74DF390DFB2C37AFF35A6">
    <w:name w:val="27BD1B57A9E74DF390DFB2C37AFF35A6"/>
    <w:rsid w:val="00F15CFD"/>
  </w:style>
  <w:style w:type="paragraph" w:customStyle="1" w:styleId="5BC3C9481C6343BBAD69BC8CE9FAB7C0">
    <w:name w:val="5BC3C9481C6343BBAD69BC8CE9FAB7C0"/>
    <w:rsid w:val="00F15CFD"/>
  </w:style>
  <w:style w:type="paragraph" w:customStyle="1" w:styleId="525B077B5B8D4437A9F99A6ED74535F2">
    <w:name w:val="525B077B5B8D4437A9F99A6ED74535F2"/>
    <w:rsid w:val="00F15CFD"/>
  </w:style>
  <w:style w:type="paragraph" w:customStyle="1" w:styleId="F0C276F7ABFE4AA697E7471BAA070D3F">
    <w:name w:val="F0C276F7ABFE4AA697E7471BAA070D3F"/>
    <w:rsid w:val="00F15CFD"/>
  </w:style>
  <w:style w:type="paragraph" w:customStyle="1" w:styleId="0F034861758042E8B2470EB813F0A031">
    <w:name w:val="0F034861758042E8B2470EB813F0A031"/>
    <w:rsid w:val="00F15CFD"/>
  </w:style>
  <w:style w:type="paragraph" w:customStyle="1" w:styleId="EE94A56E103F48CCAB02E392BCB0B52E">
    <w:name w:val="EE94A56E103F48CCAB02E392BCB0B52E"/>
    <w:rsid w:val="00F15CFD"/>
  </w:style>
  <w:style w:type="paragraph" w:customStyle="1" w:styleId="C05D9135D34F4C539BB2FFB0CECB4CE8">
    <w:name w:val="C05D9135D34F4C539BB2FFB0CECB4CE8"/>
    <w:rsid w:val="00F15CFD"/>
  </w:style>
  <w:style w:type="paragraph" w:customStyle="1" w:styleId="BC8F81BA481B4A05934398E8450CBD68">
    <w:name w:val="BC8F81BA481B4A05934398E8450CBD68"/>
    <w:rsid w:val="00F15CFD"/>
  </w:style>
  <w:style w:type="paragraph" w:customStyle="1" w:styleId="2A12DED088124DED892D33B0BF30EE3C">
    <w:name w:val="2A12DED088124DED892D33B0BF30EE3C"/>
    <w:rsid w:val="00F15CFD"/>
  </w:style>
  <w:style w:type="paragraph" w:customStyle="1" w:styleId="F67B9B91009147EBA25739127F8AB78E">
    <w:name w:val="F67B9B91009147EBA25739127F8AB78E"/>
    <w:rsid w:val="00F15CFD"/>
  </w:style>
  <w:style w:type="paragraph" w:customStyle="1" w:styleId="C4DCC64C3ED4426F80A011734B0E04BF">
    <w:name w:val="C4DCC64C3ED4426F80A011734B0E04BF"/>
    <w:rsid w:val="00F15CFD"/>
  </w:style>
  <w:style w:type="paragraph" w:customStyle="1" w:styleId="8F13198517654A8CB1792A5B3133452A">
    <w:name w:val="8F13198517654A8CB1792A5B3133452A"/>
    <w:rsid w:val="00F15CFD"/>
  </w:style>
  <w:style w:type="paragraph" w:customStyle="1" w:styleId="E3B87BF8E39E4570A19AFBA151E7BDBE">
    <w:name w:val="E3B87BF8E39E4570A19AFBA151E7BDBE"/>
    <w:rsid w:val="00F15CFD"/>
  </w:style>
  <w:style w:type="paragraph" w:customStyle="1" w:styleId="F8024C2B16E949849225FFC66C3D4EFD">
    <w:name w:val="F8024C2B16E949849225FFC66C3D4EFD"/>
    <w:rsid w:val="00F15CFD"/>
  </w:style>
  <w:style w:type="paragraph" w:customStyle="1" w:styleId="1545473350EE49E796FA2E2D39DD01E6">
    <w:name w:val="1545473350EE49E796FA2E2D39DD01E6"/>
    <w:rsid w:val="00F15CFD"/>
  </w:style>
  <w:style w:type="paragraph" w:customStyle="1" w:styleId="06BC6E5BCDDD4A0CA35AACB3749C2462">
    <w:name w:val="06BC6E5BCDDD4A0CA35AACB3749C2462"/>
    <w:rsid w:val="00F15CFD"/>
  </w:style>
  <w:style w:type="paragraph" w:customStyle="1" w:styleId="F108337D95A54E36ACCFEE6FA91ED40D">
    <w:name w:val="F108337D95A54E36ACCFEE6FA91ED40D"/>
    <w:rsid w:val="00F15CFD"/>
  </w:style>
  <w:style w:type="paragraph" w:customStyle="1" w:styleId="11C97C9766264596B4BFB7097F34A97A">
    <w:name w:val="11C97C9766264596B4BFB7097F34A97A"/>
    <w:rsid w:val="00F15CFD"/>
  </w:style>
  <w:style w:type="paragraph" w:customStyle="1" w:styleId="B09619E6F61747E089B0A18038693198">
    <w:name w:val="B09619E6F61747E089B0A18038693198"/>
    <w:rsid w:val="00F15CFD"/>
  </w:style>
  <w:style w:type="paragraph" w:customStyle="1" w:styleId="878B02EB96904DDAA03518DCEA7613E6">
    <w:name w:val="878B02EB96904DDAA03518DCEA7613E6"/>
    <w:rsid w:val="00F15CFD"/>
  </w:style>
  <w:style w:type="paragraph" w:customStyle="1" w:styleId="0D25BC24CDB04C9882759FF316D9F510">
    <w:name w:val="0D25BC24CDB04C9882759FF316D9F510"/>
    <w:rsid w:val="00F15CFD"/>
  </w:style>
  <w:style w:type="paragraph" w:customStyle="1" w:styleId="F68C76157C204B0C9BE7AEC105A262C4">
    <w:name w:val="F68C76157C204B0C9BE7AEC105A262C4"/>
    <w:rsid w:val="00F15CFD"/>
  </w:style>
  <w:style w:type="paragraph" w:customStyle="1" w:styleId="54F223807D704B6F8393EF1962F55834">
    <w:name w:val="54F223807D704B6F8393EF1962F55834"/>
    <w:rsid w:val="00F15CFD"/>
  </w:style>
  <w:style w:type="paragraph" w:customStyle="1" w:styleId="89E43B1ADD2D4B04A74AF234A2095510">
    <w:name w:val="89E43B1ADD2D4B04A74AF234A2095510"/>
    <w:rsid w:val="00F15CFD"/>
  </w:style>
  <w:style w:type="paragraph" w:customStyle="1" w:styleId="8C38A25E5D5A4446B72710BD0EC46866">
    <w:name w:val="8C38A25E5D5A4446B72710BD0EC46866"/>
    <w:rsid w:val="00F15CFD"/>
  </w:style>
  <w:style w:type="paragraph" w:customStyle="1" w:styleId="1F2FE1792BAB4DB08FFED620778C77A8">
    <w:name w:val="1F2FE1792BAB4DB08FFED620778C77A8"/>
    <w:rsid w:val="00F15CFD"/>
  </w:style>
  <w:style w:type="paragraph" w:customStyle="1" w:styleId="C5875FF3DC9F481596EA851BE29D0905">
    <w:name w:val="C5875FF3DC9F481596EA851BE29D0905"/>
    <w:rsid w:val="00F15CFD"/>
  </w:style>
  <w:style w:type="paragraph" w:customStyle="1" w:styleId="5B321DBB1EBD48EDA8DF286F1D129AFD">
    <w:name w:val="5B321DBB1EBD48EDA8DF286F1D129AFD"/>
    <w:rsid w:val="00F15CF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69</Words>
  <Characters>2769</Characters>
  <CharactersWithSpaces>32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1:00Z</dcterms:created>
  <dc:creator>Dana Václavíková</dc:creator>
  <dc:description/>
  <dc:language>en-US</dc:language>
  <cp:lastModifiedBy>Dana Václavíková</cp:lastModifiedBy>
  <dcterms:modified xsi:type="dcterms:W3CDTF">2024-12-19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