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pitola1"/>
        <w:shd w:val="pct25" w:color="00B0F0" w:fill="auto"/>
        <w:spacing w:before="600" w:after="400"/>
        <w:rPr>
          <w:rFonts w:ascii="Myriad Pro" w:hAnsi="Myriad Pro" w:cs="Tahoma"/>
        </w:rPr>
      </w:pPr>
      <w:bookmarkStart w:id="0" w:name="_Toc185433355"/>
      <w:r>
        <w:rPr>
          <w:rFonts w:cs="Tahoma" w:ascii="Myriad Pro" w:hAnsi="Myriad Pro"/>
        </w:rPr>
        <w:t>Příloha č. 3 – Referenční zakázky</w:t>
      </w:r>
      <w:bookmarkEnd w:id="0"/>
    </w:p>
    <w:p>
      <w:pPr>
        <w:pStyle w:val="Normal"/>
        <w:rPr>
          <w:rFonts w:ascii="Myriad Pro" w:hAnsi="Myriad Pro"/>
          <w:sz w:val="22"/>
          <w:szCs w:val="22"/>
        </w:rPr>
      </w:pPr>
      <w:r>
        <w:rPr>
          <w:rFonts w:ascii="Myriad Pro" w:hAnsi="Myriad Pro"/>
          <w:sz w:val="22"/>
          <w:szCs w:val="22"/>
        </w:rPr>
        <w:t>Prokázání technické kvalifikace dle čl. 5.3 této zadávací dokumentace.</w:t>
      </w:r>
    </w:p>
    <w:p>
      <w:pPr>
        <w:pStyle w:val="Normal"/>
        <w:rPr>
          <w:rFonts w:ascii="Myriad Pro" w:hAnsi="Myriad Pro"/>
          <w:sz w:val="22"/>
          <w:szCs w:val="22"/>
        </w:rPr>
      </w:pPr>
      <w:r>
        <w:rPr>
          <w:rFonts w:ascii="Myriad Pro" w:hAnsi="Myriad Pro"/>
          <w:sz w:val="22"/>
          <w:szCs w:val="22"/>
        </w:rPr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5557"/>
      </w:tblGrid>
      <w:tr>
        <w:trPr>
          <w:trHeight w:val="340" w:hRule="atLeast"/>
        </w:trPr>
        <w:tc>
          <w:tcPr>
            <w:tcW w:w="8958" w:type="dxa"/>
            <w:gridSpan w:val="2"/>
            <w:tcBorders/>
            <w:shd w:color="auto" w:fill="44546A" w:themeFill="text2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120"/>
              <w:ind w:left="142" w:hanging="0"/>
              <w:jc w:val="center"/>
              <w:rPr>
                <w:rFonts w:ascii="Myriad Pro" w:hAnsi="Myriad Pro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ascii="Myriad Pro" w:hAnsi="Myriad Pro"/>
                <w:b/>
                <w:color w:val="FFFFFF" w:themeColor="background1"/>
                <w:kern w:val="0"/>
                <w:sz w:val="22"/>
                <w:szCs w:val="22"/>
                <w:lang w:val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8958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120"/>
              <w:jc w:val="left"/>
              <w:rPr>
                <w:rFonts w:ascii="Myriad Pro" w:hAnsi="Myriad Pro"/>
                <w:sz w:val="22"/>
                <w:szCs w:val="22"/>
              </w:rPr>
            </w:pPr>
            <w:r>
              <w:rPr>
                <w:rFonts w:ascii="Myriad Pro" w:hAnsi="Myriad Pro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cs-CZ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120"/>
              <w:jc w:val="left"/>
              <w:rPr>
                <w:rFonts w:ascii="Myriad Pro" w:hAnsi="Myriad Pro"/>
                <w:sz w:val="22"/>
                <w:szCs w:val="22"/>
              </w:rPr>
            </w:pPr>
            <w:sdt>
              <w:sdtPr>
                <w:id w:val="527487735"/>
                <w:placeholder>
                  <w:docPart w:val="9856602938C345409E9194D8133C5CE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cs-CZ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120"/>
              <w:jc w:val="left"/>
              <w:rPr>
                <w:rFonts w:ascii="Myriad Pro" w:hAnsi="Myriad Pro"/>
                <w:sz w:val="22"/>
                <w:szCs w:val="22"/>
              </w:rPr>
            </w:pPr>
            <w:sdt>
              <w:sdtPr>
                <w:id w:val="1636332984"/>
                <w:placeholder>
                  <w:docPart w:val="73FAC80D23C7483B8EBC26612F271D4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cs-CZ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120"/>
              <w:jc w:val="left"/>
              <w:rPr>
                <w:rFonts w:ascii="Myriad Pro" w:hAnsi="Myriad Pro"/>
                <w:sz w:val="22"/>
                <w:szCs w:val="22"/>
              </w:rPr>
            </w:pPr>
            <w:sdt>
              <w:sdtPr>
                <w:id w:val="1263931109"/>
                <w:placeholder>
                  <w:docPart w:val="17BA325BD0A745DA83EE3F4D26E23E6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cs-CZ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</w:rPr>
            </w:pPr>
            <w:sdt>
              <w:sdtPr>
                <w:id w:val="990147147"/>
                <w:placeholder>
                  <w:docPart w:val="0A6E86E7878D48DB9E5E3B4478A701C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cs-CZ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</w:rPr>
            </w:pPr>
            <w:sdt>
              <w:sdtPr>
                <w:id w:val="1168244147"/>
                <w:placeholder>
                  <w:docPart w:val="B2FCBFF4ACCC4102A46AEC1FF7647E3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cs-CZ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</w:rPr>
            </w:pPr>
            <w:sdt>
              <w:sdtPr>
                <w:id w:val="1415445254"/>
                <w:placeholder>
                  <w:docPart w:val="D15DF06C82D94B01BCCDAAA39090041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9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</w:rPr>
            </w:pPr>
            <w:r>
              <w:rPr>
                <w:rFonts w:ascii="Myriad Pro" w:hAnsi="Myriad Pro"/>
                <w:b/>
                <w:kern w:val="0"/>
                <w:sz w:val="22"/>
                <w:szCs w:val="22"/>
                <w:lang w:val="cs-CZ" w:bidi="ar-SA"/>
              </w:rPr>
              <w:t>Identifikační údaje referenční zakázky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cs-CZ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</w:rPr>
            </w:pPr>
            <w:sdt>
              <w:sdtPr>
                <w:id w:val="889561549"/>
                <w:placeholder>
                  <w:docPart w:val="254F44DDBD4E4592A5AF525ADFB56B6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cs-CZ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cs-CZ" w:bidi="ar-SA"/>
              </w:rPr>
              <w:t>Stručný popis předmětu plnění zakázky, ze kterého bude nade vší pochybnost zřejmé splnění požadavků kladených na referenční zakázku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</w:rPr>
            </w:pPr>
            <w:sdt>
              <w:sdtPr>
                <w:id w:val="502327282"/>
                <w:placeholder>
                  <w:docPart w:val="FB3026BBCEF341D18D50A62AD4B4D3A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cs-CZ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cs-CZ" w:bidi="ar-SA"/>
              </w:rPr>
              <w:t>Cena zakázky v Kč nebo EUR bez DPH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</w:rPr>
            </w:pPr>
            <w:sdt>
              <w:sdtPr>
                <w:id w:val="2108990292"/>
                <w:placeholder>
                  <w:docPart w:val="0398B69595EA4F29B229E78F0E292B2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cs-CZ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</w:rPr>
            </w:pPr>
            <w:sdt>
              <w:sdtPr>
                <w:id w:val="1824306723"/>
                <w:placeholder>
                  <w:docPart w:val="5D1F6F602CD443719153AAC2751F383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měsíc a rok realiza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cs-CZ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cs-CZ" w:bidi="ar-SA"/>
              </w:rPr>
              <w:t>Bylo obsluhováno min. 5 000 koncových uživatelů (tj. studentů a vyučujících)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Myriad Pro" w:hAnsi="Myriad Pro"/>
                <w:sz w:val="22"/>
                <w:szCs w:val="22"/>
              </w:rPr>
            </w:pPr>
            <w:sdt>
              <w:sdtPr>
                <w:id w:val="1128356895"/>
                <w:placeholder>
                  <w:docPart w:val="7C4D78667E6A40FB902A1BCE54FF1FC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Zvolte z variant: ANO / NE</w:t>
                </w:r>
              </w:sdtContent>
            </w:sdt>
          </w:p>
        </w:tc>
      </w:tr>
    </w:tbl>
    <w:p>
      <w:pPr>
        <w:pStyle w:val="Normal"/>
        <w:rPr>
          <w:rFonts w:ascii="Myriad Pro" w:hAnsi="Myriad Pro"/>
          <w:sz w:val="22"/>
          <w:szCs w:val="22"/>
        </w:rPr>
      </w:pPr>
      <w:r>
        <w:rPr>
          <w:rFonts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/>
          <w:sz w:val="22"/>
          <w:szCs w:val="22"/>
        </w:rPr>
      </w:pPr>
      <w:r>
        <w:rPr>
          <w:rFonts w:ascii="Myriad Pro" w:hAnsi="Myriad Pro"/>
          <w:sz w:val="22"/>
          <w:szCs w:val="22"/>
        </w:rPr>
      </w:r>
      <w:r>
        <w:br w:type="page"/>
      </w:r>
    </w:p>
    <w:p>
      <w:pPr>
        <w:pStyle w:val="Normal"/>
        <w:rPr>
          <w:rFonts w:ascii="Myriad Pro" w:hAnsi="Myriad Pro"/>
          <w:sz w:val="22"/>
          <w:szCs w:val="22"/>
        </w:rPr>
      </w:pPr>
      <w:r>
        <w:rPr>
          <w:rFonts w:ascii="Myriad Pro" w:hAnsi="Myriad Pro"/>
          <w:sz w:val="22"/>
          <w:szCs w:val="22"/>
        </w:rPr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5557"/>
      </w:tblGrid>
      <w:tr>
        <w:trPr>
          <w:trHeight w:val="340" w:hRule="atLeast"/>
        </w:trPr>
        <w:tc>
          <w:tcPr>
            <w:tcW w:w="8958" w:type="dxa"/>
            <w:gridSpan w:val="2"/>
            <w:tcBorders/>
            <w:shd w:color="auto" w:fill="44546A" w:themeFill="text2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120"/>
              <w:ind w:left="142" w:hanging="0"/>
              <w:jc w:val="center"/>
              <w:rPr>
                <w:rFonts w:ascii="Myriad Pro" w:hAnsi="Myriad Pro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ascii="Myriad Pro" w:hAnsi="Myriad Pro"/>
                <w:b/>
                <w:color w:val="FFFFFF" w:themeColor="background1"/>
                <w:kern w:val="0"/>
                <w:sz w:val="22"/>
                <w:szCs w:val="22"/>
                <w:lang w:val="cs-CZ" w:bidi="ar-SA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8958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120"/>
              <w:jc w:val="left"/>
              <w:rPr>
                <w:rFonts w:ascii="Myriad Pro" w:hAnsi="Myriad Pro"/>
                <w:sz w:val="22"/>
                <w:szCs w:val="22"/>
              </w:rPr>
            </w:pPr>
            <w:r>
              <w:rPr>
                <w:rFonts w:ascii="Myriad Pro" w:hAnsi="Myriad Pro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cs-CZ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120"/>
              <w:jc w:val="left"/>
              <w:rPr>
                <w:rFonts w:ascii="Myriad Pro" w:hAnsi="Myriad Pro"/>
                <w:sz w:val="22"/>
                <w:szCs w:val="22"/>
              </w:rPr>
            </w:pPr>
            <w:sdt>
              <w:sdtPr>
                <w:id w:val="322118042"/>
                <w:placeholder>
                  <w:docPart w:val="EB20A34E84254E788CBB2EE773C583D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cs-CZ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120"/>
              <w:jc w:val="left"/>
              <w:rPr>
                <w:rFonts w:ascii="Myriad Pro" w:hAnsi="Myriad Pro"/>
                <w:sz w:val="22"/>
                <w:szCs w:val="22"/>
              </w:rPr>
            </w:pPr>
            <w:sdt>
              <w:sdtPr>
                <w:id w:val="1252522540"/>
                <w:placeholder>
                  <w:docPart w:val="1891AE0C685444BE8C2AB7E45F50D6F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cs-CZ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120"/>
              <w:jc w:val="left"/>
              <w:rPr>
                <w:rFonts w:ascii="Myriad Pro" w:hAnsi="Myriad Pro"/>
                <w:sz w:val="22"/>
                <w:szCs w:val="22"/>
              </w:rPr>
            </w:pPr>
            <w:sdt>
              <w:sdtPr>
                <w:id w:val="985722257"/>
                <w:placeholder>
                  <w:docPart w:val="EBE096F16B88463CBE4E0AECE22974E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cs-CZ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</w:rPr>
            </w:pPr>
            <w:sdt>
              <w:sdtPr>
                <w:id w:val="579993440"/>
                <w:placeholder>
                  <w:docPart w:val="B75883185DBD413F9AB1741A8B88338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cs-CZ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</w:rPr>
            </w:pPr>
            <w:sdt>
              <w:sdtPr>
                <w:id w:val="5456348"/>
                <w:placeholder>
                  <w:docPart w:val="D245714642E64A1883478AE8C2ACA41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cs-CZ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</w:rPr>
            </w:pPr>
            <w:sdt>
              <w:sdtPr>
                <w:id w:val="145873092"/>
                <w:placeholder>
                  <w:docPart w:val="1E6C33E86B0A4AF9A5661DBC90FA000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9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</w:rPr>
            </w:pPr>
            <w:r>
              <w:rPr>
                <w:rFonts w:ascii="Myriad Pro" w:hAnsi="Myriad Pro"/>
                <w:b/>
                <w:kern w:val="0"/>
                <w:sz w:val="22"/>
                <w:szCs w:val="22"/>
                <w:lang w:val="cs-CZ" w:bidi="ar-SA"/>
              </w:rPr>
              <w:t>Identifikační údaje referenční zakázky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cs-CZ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</w:rPr>
            </w:pPr>
            <w:sdt>
              <w:sdtPr>
                <w:id w:val="77168137"/>
                <w:placeholder>
                  <w:docPart w:val="CA17B78A617A4AFF80BFFE9EE3C8CE7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cs-CZ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cs-CZ" w:bidi="ar-SA"/>
              </w:rPr>
              <w:t>Stručný popis předmětu plnění zakázky, ze kterého bude nade vší pochybnost zřejmé splnění požadavků kladených na referenční zakázku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</w:rPr>
            </w:pPr>
            <w:sdt>
              <w:sdtPr>
                <w:id w:val="1940685422"/>
                <w:placeholder>
                  <w:docPart w:val="3BCB2FDB824C4D62A0337400E217F13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cs-CZ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cs-CZ" w:bidi="ar-SA"/>
              </w:rPr>
              <w:t>Cena zakázky v Kč nebo EUR bez DPH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</w:rPr>
            </w:pPr>
            <w:sdt>
              <w:sdtPr>
                <w:id w:val="1531204858"/>
                <w:placeholder>
                  <w:docPart w:val="A6CD2A26CCCD463BB88A85C4D7A05FA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cs-CZ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</w:rPr>
            </w:pPr>
            <w:sdt>
              <w:sdtPr>
                <w:id w:val="727471901"/>
                <w:placeholder>
                  <w:docPart w:val="E430EE8D7AA143BC84D7E3BAAF2CA1D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měsíc a rok realiza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cs-CZ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cs-CZ" w:bidi="ar-SA"/>
              </w:rPr>
              <w:t>Bylo obsluhováno min. 5 000 koncových uživatelů (tj. studentů a vyučujících)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Myriad Pro" w:hAnsi="Myriad Pro"/>
                <w:sz w:val="22"/>
                <w:szCs w:val="22"/>
              </w:rPr>
            </w:pPr>
            <w:sdt>
              <w:sdtPr>
                <w:id w:val="512850955"/>
                <w:placeholder>
                  <w:docPart w:val="35AFC4CF2DDA4AABB604A35CB7057E0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Zvolte z variant: ANO / NE</w:t>
                </w:r>
              </w:sdtContent>
            </w:sdt>
          </w:p>
        </w:tc>
      </w:tr>
    </w:tbl>
    <w:p>
      <w:pPr>
        <w:pStyle w:val="Normal"/>
        <w:rPr>
          <w:rFonts w:ascii="Myriad Pro" w:hAnsi="Myriad Pro"/>
          <w:sz w:val="22"/>
          <w:szCs w:val="22"/>
        </w:rPr>
      </w:pPr>
      <w:r>
        <w:rPr>
          <w:rFonts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/>
          <w:sz w:val="22"/>
          <w:szCs w:val="22"/>
        </w:rPr>
      </w:pPr>
      <w:r>
        <w:rPr>
          <w:rFonts w:ascii="Myriad Pro" w:hAnsi="Myriad Pro"/>
          <w:sz w:val="22"/>
          <w:szCs w:val="22"/>
        </w:rPr>
      </w:r>
      <w:r>
        <w:br w:type="page"/>
      </w:r>
    </w:p>
    <w:p>
      <w:pPr>
        <w:pStyle w:val="Normal"/>
        <w:rPr>
          <w:rFonts w:ascii="Myriad Pro" w:hAnsi="Myriad Pro"/>
          <w:sz w:val="22"/>
          <w:szCs w:val="22"/>
        </w:rPr>
      </w:pPr>
      <w:r>
        <w:rPr>
          <w:rFonts w:ascii="Myriad Pro" w:hAnsi="Myriad Pro"/>
          <w:sz w:val="22"/>
          <w:szCs w:val="22"/>
        </w:rPr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5557"/>
      </w:tblGrid>
      <w:tr>
        <w:trPr>
          <w:trHeight w:val="340" w:hRule="atLeast"/>
        </w:trPr>
        <w:tc>
          <w:tcPr>
            <w:tcW w:w="8958" w:type="dxa"/>
            <w:gridSpan w:val="2"/>
            <w:tcBorders/>
            <w:shd w:color="auto" w:fill="44546A" w:themeFill="text2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120"/>
              <w:jc w:val="center"/>
              <w:rPr>
                <w:rFonts w:ascii="Myriad Pro" w:hAnsi="Myriad Pro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ascii="Myriad Pro" w:hAnsi="Myriad Pro"/>
                <w:b/>
                <w:color w:val="FFFFFF" w:themeColor="background1"/>
                <w:kern w:val="0"/>
                <w:sz w:val="22"/>
                <w:szCs w:val="22"/>
                <w:lang w:val="cs-CZ" w:bidi="ar-SA"/>
              </w:rPr>
              <w:t>Referenční zakázka č. 3</w:t>
            </w:r>
          </w:p>
        </w:tc>
      </w:tr>
      <w:tr>
        <w:trPr>
          <w:trHeight w:val="340" w:hRule="atLeast"/>
        </w:trPr>
        <w:tc>
          <w:tcPr>
            <w:tcW w:w="8958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120"/>
              <w:jc w:val="left"/>
              <w:rPr>
                <w:rFonts w:ascii="Myriad Pro" w:hAnsi="Myriad Pro"/>
                <w:sz w:val="22"/>
                <w:szCs w:val="22"/>
              </w:rPr>
            </w:pPr>
            <w:r>
              <w:rPr>
                <w:rFonts w:ascii="Myriad Pro" w:hAnsi="Myriad Pro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cs-CZ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120"/>
              <w:jc w:val="left"/>
              <w:rPr>
                <w:rFonts w:ascii="Myriad Pro" w:hAnsi="Myriad Pro"/>
                <w:sz w:val="22"/>
                <w:szCs w:val="22"/>
              </w:rPr>
            </w:pPr>
            <w:sdt>
              <w:sdtPr>
                <w:id w:val="413040789"/>
                <w:placeholder>
                  <w:docPart w:val="07240039A85F46E089FEA036A934DDB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cs-CZ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120"/>
              <w:jc w:val="left"/>
              <w:rPr>
                <w:rFonts w:ascii="Myriad Pro" w:hAnsi="Myriad Pro"/>
                <w:sz w:val="22"/>
                <w:szCs w:val="22"/>
              </w:rPr>
            </w:pPr>
            <w:sdt>
              <w:sdtPr>
                <w:id w:val="1576445058"/>
                <w:placeholder>
                  <w:docPart w:val="C089ADC9D2C44CB1BB66C9D3A6C1CDA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cs-CZ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120"/>
              <w:jc w:val="left"/>
              <w:rPr>
                <w:rFonts w:ascii="Myriad Pro" w:hAnsi="Myriad Pro"/>
                <w:sz w:val="22"/>
                <w:szCs w:val="22"/>
              </w:rPr>
            </w:pPr>
            <w:sdt>
              <w:sdtPr>
                <w:id w:val="1101348442"/>
                <w:placeholder>
                  <w:docPart w:val="C4C904A92CAA43F9AD9AA242EA7A778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cs-CZ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</w:rPr>
            </w:pPr>
            <w:sdt>
              <w:sdtPr>
                <w:id w:val="2055858686"/>
                <w:placeholder>
                  <w:docPart w:val="D3A83D2E859240C8986B285B434B734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cs-CZ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</w:rPr>
            </w:pPr>
            <w:sdt>
              <w:sdtPr>
                <w:id w:val="690260767"/>
                <w:placeholder>
                  <w:docPart w:val="615546B65EEA4535864C1E8190E1720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cs-CZ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</w:rPr>
            </w:pPr>
            <w:sdt>
              <w:sdtPr>
                <w:id w:val="926150046"/>
                <w:placeholder>
                  <w:docPart w:val="8E422C7E1DE74F48A3C87AC954651B2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9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</w:rPr>
            </w:pPr>
            <w:r>
              <w:rPr>
                <w:rFonts w:ascii="Myriad Pro" w:hAnsi="Myriad Pro"/>
                <w:b/>
                <w:kern w:val="0"/>
                <w:sz w:val="22"/>
                <w:szCs w:val="22"/>
                <w:lang w:val="cs-CZ" w:bidi="ar-SA"/>
              </w:rPr>
              <w:t>Identifikační údaje referenční zakázky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cs-CZ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</w:rPr>
            </w:pPr>
            <w:sdt>
              <w:sdtPr>
                <w:id w:val="1285975520"/>
                <w:placeholder>
                  <w:docPart w:val="FE0EFC58D736442AB7AA34530ADBEBF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cs-CZ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cs-CZ" w:bidi="ar-SA"/>
              </w:rPr>
              <w:t>Stručný popis předmětu plnění zakázky, ze kterého bude nade vší pochybnost zřejmé splnění požadavků kladených na referenční zakázku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</w:rPr>
            </w:pPr>
            <w:sdt>
              <w:sdtPr>
                <w:id w:val="559505244"/>
                <w:placeholder>
                  <w:docPart w:val="1D4A3EDD403E4DD695750B80B9395DA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cs-CZ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cs-CZ" w:bidi="ar-SA"/>
              </w:rPr>
              <w:t>Cena zakázky v Kč nebo EUR bez DPH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</w:rPr>
            </w:pPr>
            <w:sdt>
              <w:sdtPr>
                <w:id w:val="757048398"/>
                <w:placeholder>
                  <w:docPart w:val="FEDFD1156513497891815C9582C5CAC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cs-CZ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</w:rPr>
            </w:pPr>
            <w:sdt>
              <w:sdtPr>
                <w:id w:val="693559340"/>
                <w:placeholder>
                  <w:docPart w:val="A84CC51F03BF4BEFA7966BF02C818DB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měsíc a rok realiza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cs-CZ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cs-CZ" w:bidi="ar-SA"/>
              </w:rPr>
              <w:t>Bylo obsluhováno min. 5 000 koncových uživatelů (tj. studentů a vyučujících)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Myriad Pro" w:hAnsi="Myriad Pro"/>
                <w:sz w:val="22"/>
                <w:szCs w:val="22"/>
              </w:rPr>
            </w:pPr>
            <w:sdt>
              <w:sdtPr>
                <w:id w:val="1298494439"/>
                <w:placeholder>
                  <w:docPart w:val="6FA1A9BEF6F440E681B107B9ADD2B95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Zvolte z variant: ANO / NE</w:t>
                </w:r>
              </w:sdtContent>
            </w:sdt>
          </w:p>
        </w:tc>
      </w:tr>
    </w:tbl>
    <w:p>
      <w:pPr>
        <w:pStyle w:val="Normal"/>
        <w:rPr>
          <w:rFonts w:ascii="Myriad Pro" w:hAnsi="Myriad Pro" w:cs="Tahoma"/>
          <w:sz w:val="22"/>
          <w:szCs w:val="22"/>
        </w:rPr>
      </w:pPr>
      <w:r>
        <w:rPr>
          <w:rFonts w:cs="Tahoma" w:ascii="Myriad Pro" w:hAnsi="Myriad Pro"/>
          <w:sz w:val="22"/>
          <w:szCs w:val="22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39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d393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1" w:customStyle="1">
    <w:name w:val="Základní text Char1"/>
    <w:basedOn w:val="DefaultParagraphFont"/>
    <w:uiPriority w:val="99"/>
    <w:qFormat/>
    <w:rsid w:val="002d393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2d393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2d393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1" w:customStyle="1">
    <w:name w:val="Kapitola 1"/>
    <w:basedOn w:val="Normal"/>
    <w:next w:val="Normal"/>
    <w:uiPriority w:val="99"/>
    <w:qFormat/>
    <w:rsid w:val="002d393e"/>
    <w:pPr>
      <w:keepNext w:val="true"/>
      <w:spacing w:before="600" w:after="400"/>
      <w:ind w:left="510" w:hanging="510"/>
      <w:outlineLvl w:val="0"/>
    </w:pPr>
    <w:rPr>
      <w:rFonts w:ascii="Verdana" w:hAnsi="Verdana"/>
      <w:b/>
      <w:smallCaps/>
      <w:sz w:val="28"/>
    </w:rPr>
  </w:style>
  <w:style w:type="paragraph" w:styleId="Hlavikaobsahu2" w:customStyle="1">
    <w:name w:val="Hlavička obsahu2"/>
    <w:basedOn w:val="Normal"/>
    <w:next w:val="Normal"/>
    <w:qFormat/>
    <w:rsid w:val="002d393e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d393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856602938C345409E9194D8133C5C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A1D809-F1CC-4C85-8F97-736FB3C7A7FB}"/>
      </w:docPartPr>
      <w:docPartBody>
        <w:p w:rsidR="00000000" w:rsidRDefault="00523043" w:rsidP="00523043">
          <w:pPr>
            <w:pStyle w:val="9856602938C345409E9194D8133C5CE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73FAC80D23C7483B8EBC26612F271D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4F9DEF-2AF7-4262-9680-D80ADC4D5215}"/>
      </w:docPartPr>
      <w:docPartBody>
        <w:p w:rsidR="00000000" w:rsidRDefault="00523043" w:rsidP="00523043">
          <w:pPr>
            <w:pStyle w:val="73FAC80D23C7483B8EBC26612F271D49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17BA325BD0A745DA83EE3F4D26E23E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3B8B13-314B-4982-A978-48E178234AC8}"/>
      </w:docPartPr>
      <w:docPartBody>
        <w:p w:rsidR="00000000" w:rsidRDefault="00523043" w:rsidP="00523043">
          <w:pPr>
            <w:pStyle w:val="17BA325BD0A745DA83EE3F4D26E23E6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0A6E86E7878D48DB9E5E3B4478A70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AF14D3-43C3-4E85-A872-707101DFADF6}"/>
      </w:docPartPr>
      <w:docPartBody>
        <w:p w:rsidR="00000000" w:rsidRDefault="00523043" w:rsidP="00523043">
          <w:pPr>
            <w:pStyle w:val="0A6E86E7878D48DB9E5E3B4478A701C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B2FCBFF4ACCC4102A46AEC1FF7647E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47BF93-4C38-430D-9196-ACA25FC1AA22}"/>
      </w:docPartPr>
      <w:docPartBody>
        <w:p w:rsidR="00000000" w:rsidRDefault="00523043" w:rsidP="00523043">
          <w:pPr>
            <w:pStyle w:val="B2FCBFF4ACCC4102A46AEC1FF7647E3B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15DF06C82D94B01BCCDAAA3909004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625D17-7678-435A-B63D-4A61E5480E6E}"/>
      </w:docPartPr>
      <w:docPartBody>
        <w:p w:rsidR="00000000" w:rsidRDefault="00523043" w:rsidP="00523043">
          <w:pPr>
            <w:pStyle w:val="D15DF06C82D94B01BCCDAAA39090041B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54F44DDBD4E4592A5AF525ADFB56B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D7610-30BF-4734-A1CE-041BAD83C07F}"/>
      </w:docPartPr>
      <w:docPartBody>
        <w:p w:rsidR="00000000" w:rsidRDefault="00523043" w:rsidP="00523043">
          <w:pPr>
            <w:pStyle w:val="254F44DDBD4E4592A5AF525ADFB56B6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FB3026BBCEF341D18D50A62AD4B4D3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8A246B-C401-46D2-AD6F-0AE9903EFA3C}"/>
      </w:docPartPr>
      <w:docPartBody>
        <w:p w:rsidR="00000000" w:rsidRDefault="00523043" w:rsidP="00523043">
          <w:pPr>
            <w:pStyle w:val="FB3026BBCEF341D18D50A62AD4B4D3A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0398B69595EA4F29B229E78F0E292B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3F1EC1-3C01-403C-A419-B744A82C03E0}"/>
      </w:docPartPr>
      <w:docPartBody>
        <w:p w:rsidR="00000000" w:rsidRDefault="00523043" w:rsidP="00523043">
          <w:pPr>
            <w:pStyle w:val="0398B69595EA4F29B229E78F0E292B2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5D1F6F602CD443719153AAC2751F38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281CB6-A7BE-4DCA-B215-717BD06DB4BE}"/>
      </w:docPartPr>
      <w:docPartBody>
        <w:p w:rsidR="00000000" w:rsidRDefault="00523043" w:rsidP="00523043">
          <w:pPr>
            <w:pStyle w:val="5D1F6F602CD443719153AAC2751F383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7C4D78667E6A40FB902A1BCE54FF1F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E9BDCD-AC54-405E-AE90-D502D799BB8B}"/>
      </w:docPartPr>
      <w:docPartBody>
        <w:p w:rsidR="00000000" w:rsidRDefault="00523043" w:rsidP="00523043">
          <w:pPr>
            <w:pStyle w:val="7C4D78667E6A40FB902A1BCE54FF1FC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EB20A34E84254E788CBB2EE773C58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0CFBB8-21C4-4BEE-BDDE-2E69673001BA}"/>
      </w:docPartPr>
      <w:docPartBody>
        <w:p w:rsidR="00000000" w:rsidRDefault="00523043" w:rsidP="00523043">
          <w:pPr>
            <w:pStyle w:val="EB20A34E84254E788CBB2EE773C583DD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1891AE0C685444BE8C2AB7E45F50D6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51056-7E7F-4D81-BA3E-B3C7B67F46C8}"/>
      </w:docPartPr>
      <w:docPartBody>
        <w:p w:rsidR="00000000" w:rsidRDefault="00523043" w:rsidP="00523043">
          <w:pPr>
            <w:pStyle w:val="1891AE0C685444BE8C2AB7E45F50D6F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BE096F16B88463CBE4E0AECE22974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C121E0-B537-4767-8997-6D5625F512C7}"/>
      </w:docPartPr>
      <w:docPartBody>
        <w:p w:rsidR="00000000" w:rsidRDefault="00523043" w:rsidP="00523043">
          <w:pPr>
            <w:pStyle w:val="EBE096F16B88463CBE4E0AECE22974E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B75883185DBD413F9AB1741A8B8833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C51CFC-784D-486C-84B7-C425947D93CD}"/>
      </w:docPartPr>
      <w:docPartBody>
        <w:p w:rsidR="00000000" w:rsidRDefault="00523043" w:rsidP="00523043">
          <w:pPr>
            <w:pStyle w:val="B75883185DBD413F9AB1741A8B883388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D245714642E64A1883478AE8C2ACA4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EFFEB3-CE01-4EF1-BB61-4DBF919FAE2F}"/>
      </w:docPartPr>
      <w:docPartBody>
        <w:p w:rsidR="00000000" w:rsidRDefault="00523043" w:rsidP="00523043">
          <w:pPr>
            <w:pStyle w:val="D245714642E64A1883478AE8C2ACA419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1E6C33E86B0A4AF9A5661DBC90FA00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639489-5173-4CCC-8C23-E3D45B223DDB}"/>
      </w:docPartPr>
      <w:docPartBody>
        <w:p w:rsidR="00000000" w:rsidRDefault="00523043" w:rsidP="00523043">
          <w:pPr>
            <w:pStyle w:val="1E6C33E86B0A4AF9A5661DBC90FA000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CA17B78A617A4AFF80BFFE9EE3C8CE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784711-BB25-4BAF-AD0C-2F80FE781337}"/>
      </w:docPartPr>
      <w:docPartBody>
        <w:p w:rsidR="00000000" w:rsidRDefault="00523043" w:rsidP="00523043">
          <w:pPr>
            <w:pStyle w:val="CA17B78A617A4AFF80BFFE9EE3C8CE70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3BCB2FDB824C4D62A0337400E217F1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3A035E-234B-410D-9606-FD4244347E36}"/>
      </w:docPartPr>
      <w:docPartBody>
        <w:p w:rsidR="00000000" w:rsidRDefault="00523043" w:rsidP="00523043">
          <w:pPr>
            <w:pStyle w:val="3BCB2FDB824C4D62A0337400E217F13B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A6CD2A26CCCD463BB88A85C4D7A05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782DDA-A3EB-48F2-BEE4-56CF32900C2E}"/>
      </w:docPartPr>
      <w:docPartBody>
        <w:p w:rsidR="00000000" w:rsidRDefault="00523043" w:rsidP="00523043">
          <w:pPr>
            <w:pStyle w:val="A6CD2A26CCCD463BB88A85C4D7A05FA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E430EE8D7AA143BC84D7E3BAAF2CA1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85247F-8F24-4C23-9A76-254396DF9CE4}"/>
      </w:docPartPr>
      <w:docPartBody>
        <w:p w:rsidR="00000000" w:rsidRDefault="00523043" w:rsidP="00523043">
          <w:pPr>
            <w:pStyle w:val="E430EE8D7AA143BC84D7E3BAAF2CA1DF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35AFC4CF2DDA4AABB604A35CB7057E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83FC53-E570-434A-8480-3B713EDB45A7}"/>
      </w:docPartPr>
      <w:docPartBody>
        <w:p w:rsidR="00000000" w:rsidRDefault="00523043" w:rsidP="00523043">
          <w:pPr>
            <w:pStyle w:val="35AFC4CF2DDA4AABB604A35CB7057E0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07240039A85F46E089FEA036A934DD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A6EB1A-F171-4FA1-88C0-323AC7AEE1FD}"/>
      </w:docPartPr>
      <w:docPartBody>
        <w:p w:rsidR="00000000" w:rsidRDefault="00523043" w:rsidP="00523043">
          <w:pPr>
            <w:pStyle w:val="07240039A85F46E089FEA036A934DDB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089ADC9D2C44CB1BB66C9D3A6C1C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ACD249-7CCF-4BF5-8BEF-824C3935D5D7}"/>
      </w:docPartPr>
      <w:docPartBody>
        <w:p w:rsidR="00000000" w:rsidRDefault="00523043" w:rsidP="00523043">
          <w:pPr>
            <w:pStyle w:val="C089ADC9D2C44CB1BB66C9D3A6C1CDAC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4C904A92CAA43F9AD9AA242EA7A77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29CFAA-1A46-463E-85DF-2E03D8D064E0}"/>
      </w:docPartPr>
      <w:docPartBody>
        <w:p w:rsidR="00000000" w:rsidRDefault="00523043" w:rsidP="00523043">
          <w:pPr>
            <w:pStyle w:val="C4C904A92CAA43F9AD9AA242EA7A778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A83D2E859240C8986B285B434B73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E57FCA-18DD-4DF9-ADBE-EB7E58F65A2C}"/>
      </w:docPartPr>
      <w:docPartBody>
        <w:p w:rsidR="00000000" w:rsidRDefault="00523043" w:rsidP="00523043">
          <w:pPr>
            <w:pStyle w:val="D3A83D2E859240C8986B285B434B734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615546B65EEA4535864C1E8190E17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B06896-E7CD-4AB9-B71F-1240C0E9D97B}"/>
      </w:docPartPr>
      <w:docPartBody>
        <w:p w:rsidR="00000000" w:rsidRDefault="00523043" w:rsidP="00523043">
          <w:pPr>
            <w:pStyle w:val="615546B65EEA4535864C1E8190E17209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8E422C7E1DE74F48A3C87AC954651B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222D47-7639-44F8-9BD7-C65D5533BE7D}"/>
      </w:docPartPr>
      <w:docPartBody>
        <w:p w:rsidR="00000000" w:rsidRDefault="00523043" w:rsidP="00523043">
          <w:pPr>
            <w:pStyle w:val="8E422C7E1DE74F48A3C87AC954651B2B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E0EFC58D736442AB7AA34530ADBEB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774458-B5B3-4F7E-B432-CEABD26F3CBF}"/>
      </w:docPartPr>
      <w:docPartBody>
        <w:p w:rsidR="00000000" w:rsidRDefault="00523043" w:rsidP="00523043">
          <w:pPr>
            <w:pStyle w:val="FE0EFC58D736442AB7AA34530ADBEBF0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1D4A3EDD403E4DD695750B80B9395D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00EF00-BF00-4199-A873-396AB855D7F8}"/>
      </w:docPartPr>
      <w:docPartBody>
        <w:p w:rsidR="00000000" w:rsidRDefault="00523043" w:rsidP="00523043">
          <w:pPr>
            <w:pStyle w:val="1D4A3EDD403E4DD695750B80B9395DA9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FEDFD1156513497891815C9582C5CA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D1B901-4BE2-4B84-B846-770DBA61869E}"/>
      </w:docPartPr>
      <w:docPartBody>
        <w:p w:rsidR="00000000" w:rsidRDefault="00523043" w:rsidP="00523043">
          <w:pPr>
            <w:pStyle w:val="FEDFD1156513497891815C9582C5CAC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A84CC51F03BF4BEFA7966BF02C818D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0D1C4-C14B-4949-BA6B-BBA084EDA781}"/>
      </w:docPartPr>
      <w:docPartBody>
        <w:p w:rsidR="00000000" w:rsidRDefault="00523043" w:rsidP="00523043">
          <w:pPr>
            <w:pStyle w:val="A84CC51F03BF4BEFA7966BF02C818DBF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6FA1A9BEF6F440E681B107B9ADD2B9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F3246E-B41E-4896-BF07-5785569A4252}"/>
      </w:docPartPr>
      <w:docPartBody>
        <w:p w:rsidR="00000000" w:rsidRDefault="00523043" w:rsidP="00523043">
          <w:pPr>
            <w:pStyle w:val="6FA1A9BEF6F440E681B107B9ADD2B95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Myriad Pro">
    <w:panose1 w:val="020B0503030403020204"/>
    <w:charset w:val="00"/>
    <w:family w:val="swiss"/>
    <w:notTrueType/>
    <w:pitch w:val="variable"/>
    <w:sig w:usb0="20000287" w:usb1="00000001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23043"/>
    <w:rsid w:val="00523043"/>
    <w:rsid w:val="005C76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23043"/>
    <w:rPr>
      <w:color w:val="808080"/>
    </w:rPr>
  </w:style>
  <w:style w:type="paragraph" w:customStyle="1" w:styleId="9856602938C345409E9194D8133C5CEB">
    <w:name w:val="9856602938C345409E9194D8133C5CEB"/>
    <w:rsid w:val="00523043"/>
  </w:style>
  <w:style w:type="paragraph" w:customStyle="1" w:styleId="73FAC80D23C7483B8EBC26612F271D49">
    <w:name w:val="73FAC80D23C7483B8EBC26612F271D49"/>
    <w:rsid w:val="00523043"/>
  </w:style>
  <w:style w:type="paragraph" w:customStyle="1" w:styleId="17BA325BD0A745DA83EE3F4D26E23E6A">
    <w:name w:val="17BA325BD0A745DA83EE3F4D26E23E6A"/>
    <w:rsid w:val="00523043"/>
  </w:style>
  <w:style w:type="paragraph" w:customStyle="1" w:styleId="0A6E86E7878D48DB9E5E3B4478A701C6">
    <w:name w:val="0A6E86E7878D48DB9E5E3B4478A701C6"/>
    <w:rsid w:val="00523043"/>
  </w:style>
  <w:style w:type="paragraph" w:customStyle="1" w:styleId="B2FCBFF4ACCC4102A46AEC1FF7647E3B">
    <w:name w:val="B2FCBFF4ACCC4102A46AEC1FF7647E3B"/>
    <w:rsid w:val="00523043"/>
  </w:style>
  <w:style w:type="paragraph" w:customStyle="1" w:styleId="D15DF06C82D94B01BCCDAAA39090041B">
    <w:name w:val="D15DF06C82D94B01BCCDAAA39090041B"/>
    <w:rsid w:val="00523043"/>
  </w:style>
  <w:style w:type="paragraph" w:customStyle="1" w:styleId="254F44DDBD4E4592A5AF525ADFB56B63">
    <w:name w:val="254F44DDBD4E4592A5AF525ADFB56B63"/>
    <w:rsid w:val="00523043"/>
  </w:style>
  <w:style w:type="paragraph" w:customStyle="1" w:styleId="FB3026BBCEF341D18D50A62AD4B4D3A2">
    <w:name w:val="FB3026BBCEF341D18D50A62AD4B4D3A2"/>
    <w:rsid w:val="00523043"/>
  </w:style>
  <w:style w:type="paragraph" w:customStyle="1" w:styleId="0398B69595EA4F29B229E78F0E292B24">
    <w:name w:val="0398B69595EA4F29B229E78F0E292B24"/>
    <w:rsid w:val="00523043"/>
  </w:style>
  <w:style w:type="paragraph" w:customStyle="1" w:styleId="5D1F6F602CD443719153AAC2751F3837">
    <w:name w:val="5D1F6F602CD443719153AAC2751F3837"/>
    <w:rsid w:val="00523043"/>
  </w:style>
  <w:style w:type="paragraph" w:customStyle="1" w:styleId="7C4D78667E6A40FB902A1BCE54FF1FC2">
    <w:name w:val="7C4D78667E6A40FB902A1BCE54FF1FC2"/>
    <w:rsid w:val="00523043"/>
  </w:style>
  <w:style w:type="paragraph" w:customStyle="1" w:styleId="EB20A34E84254E788CBB2EE773C583DD">
    <w:name w:val="EB20A34E84254E788CBB2EE773C583DD"/>
    <w:rsid w:val="00523043"/>
  </w:style>
  <w:style w:type="paragraph" w:customStyle="1" w:styleId="1891AE0C685444BE8C2AB7E45F50D6FA">
    <w:name w:val="1891AE0C685444BE8C2AB7E45F50D6FA"/>
    <w:rsid w:val="00523043"/>
  </w:style>
  <w:style w:type="paragraph" w:customStyle="1" w:styleId="EBE096F16B88463CBE4E0AECE22974E4">
    <w:name w:val="EBE096F16B88463CBE4E0AECE22974E4"/>
    <w:rsid w:val="00523043"/>
  </w:style>
  <w:style w:type="paragraph" w:customStyle="1" w:styleId="B75883185DBD413F9AB1741A8B883388">
    <w:name w:val="B75883185DBD413F9AB1741A8B883388"/>
    <w:rsid w:val="00523043"/>
  </w:style>
  <w:style w:type="paragraph" w:customStyle="1" w:styleId="D245714642E64A1883478AE8C2ACA419">
    <w:name w:val="D245714642E64A1883478AE8C2ACA419"/>
    <w:rsid w:val="00523043"/>
  </w:style>
  <w:style w:type="paragraph" w:customStyle="1" w:styleId="1E6C33E86B0A4AF9A5661DBC90FA0006">
    <w:name w:val="1E6C33E86B0A4AF9A5661DBC90FA0006"/>
    <w:rsid w:val="00523043"/>
  </w:style>
  <w:style w:type="paragraph" w:customStyle="1" w:styleId="CA17B78A617A4AFF80BFFE9EE3C8CE70">
    <w:name w:val="CA17B78A617A4AFF80BFFE9EE3C8CE70"/>
    <w:rsid w:val="00523043"/>
  </w:style>
  <w:style w:type="paragraph" w:customStyle="1" w:styleId="3BCB2FDB824C4D62A0337400E217F13B">
    <w:name w:val="3BCB2FDB824C4D62A0337400E217F13B"/>
    <w:rsid w:val="00523043"/>
  </w:style>
  <w:style w:type="paragraph" w:customStyle="1" w:styleId="A6CD2A26CCCD463BB88A85C4D7A05FA7">
    <w:name w:val="A6CD2A26CCCD463BB88A85C4D7A05FA7"/>
    <w:rsid w:val="00523043"/>
  </w:style>
  <w:style w:type="paragraph" w:customStyle="1" w:styleId="E430EE8D7AA143BC84D7E3BAAF2CA1DF">
    <w:name w:val="E430EE8D7AA143BC84D7E3BAAF2CA1DF"/>
    <w:rsid w:val="00523043"/>
  </w:style>
  <w:style w:type="paragraph" w:customStyle="1" w:styleId="35AFC4CF2DDA4AABB604A35CB7057E01">
    <w:name w:val="35AFC4CF2DDA4AABB604A35CB7057E01"/>
    <w:rsid w:val="00523043"/>
  </w:style>
  <w:style w:type="paragraph" w:customStyle="1" w:styleId="07240039A85F46E089FEA036A934DDB8">
    <w:name w:val="07240039A85F46E089FEA036A934DDB8"/>
    <w:rsid w:val="00523043"/>
  </w:style>
  <w:style w:type="paragraph" w:customStyle="1" w:styleId="C089ADC9D2C44CB1BB66C9D3A6C1CDAC">
    <w:name w:val="C089ADC9D2C44CB1BB66C9D3A6C1CDAC"/>
    <w:rsid w:val="00523043"/>
  </w:style>
  <w:style w:type="paragraph" w:customStyle="1" w:styleId="C4C904A92CAA43F9AD9AA242EA7A7780">
    <w:name w:val="C4C904A92CAA43F9AD9AA242EA7A7780"/>
    <w:rsid w:val="00523043"/>
  </w:style>
  <w:style w:type="paragraph" w:customStyle="1" w:styleId="D3A83D2E859240C8986B285B434B7343">
    <w:name w:val="D3A83D2E859240C8986B285B434B7343"/>
    <w:rsid w:val="00523043"/>
  </w:style>
  <w:style w:type="paragraph" w:customStyle="1" w:styleId="615546B65EEA4535864C1E8190E17209">
    <w:name w:val="615546B65EEA4535864C1E8190E17209"/>
    <w:rsid w:val="00523043"/>
  </w:style>
  <w:style w:type="paragraph" w:customStyle="1" w:styleId="8E422C7E1DE74F48A3C87AC954651B2B">
    <w:name w:val="8E422C7E1DE74F48A3C87AC954651B2B"/>
    <w:rsid w:val="00523043"/>
  </w:style>
  <w:style w:type="paragraph" w:customStyle="1" w:styleId="FE0EFC58D736442AB7AA34530ADBEBF0">
    <w:name w:val="FE0EFC58D736442AB7AA34530ADBEBF0"/>
    <w:rsid w:val="00523043"/>
  </w:style>
  <w:style w:type="paragraph" w:customStyle="1" w:styleId="1D4A3EDD403E4DD695750B80B9395DA9">
    <w:name w:val="1D4A3EDD403E4DD695750B80B9395DA9"/>
    <w:rsid w:val="00523043"/>
  </w:style>
  <w:style w:type="paragraph" w:customStyle="1" w:styleId="FEDFD1156513497891815C9582C5CAC5">
    <w:name w:val="FEDFD1156513497891815C9582C5CAC5"/>
    <w:rsid w:val="00523043"/>
  </w:style>
  <w:style w:type="paragraph" w:customStyle="1" w:styleId="A84CC51F03BF4BEFA7966BF02C818DBF">
    <w:name w:val="A84CC51F03BF4BEFA7966BF02C818DBF"/>
    <w:rsid w:val="00523043"/>
  </w:style>
  <w:style w:type="paragraph" w:customStyle="1" w:styleId="6FA1A9BEF6F440E681B107B9ADD2B952">
    <w:name w:val="6FA1A9BEF6F440E681B107B9ADD2B952"/>
    <w:rsid w:val="0052304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73</Words>
  <Characters>2203</Characters>
  <CharactersWithSpaces>25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18:00Z</dcterms:created>
  <dc:creator>Dana Václavíková</dc:creator>
  <dc:description/>
  <dc:language>en-US</dc:language>
  <cp:lastModifiedBy>Dana Václavíková</cp:lastModifiedBy>
  <dcterms:modified xsi:type="dcterms:W3CDTF">2024-12-19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