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. č. 6 ZD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. č. 6 Technická specifikace 2. část V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ndara,Bold"/>
          <w:b/>
          <w:b/>
          <w:bCs/>
          <w:sz w:val="22"/>
          <w:szCs w:val="22"/>
        </w:rPr>
      </w:pPr>
      <w:r>
        <w:rPr>
          <w:rFonts w:cs="Candara,Bold" w:ascii="Calibri" w:hAnsi="Calibri"/>
          <w:b/>
          <w:bCs/>
          <w:sz w:val="22"/>
          <w:szCs w:val="22"/>
        </w:rPr>
        <w:t>Pol. 1: ŽIDLE KONFERENČNÍ BEZ PODRUČE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hovatelná konferenční židle (min. 10), s konstrukcí odděleného sedáku a zádové opěry, tvarování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edáku a opěry zaručující kvalitní a pohodlné sezení, sedák plastový, materiál polyamid s čalouněnym segmentem, předni hrana sedáku s dostatečným zaoblením, aby nedocházelo k nežadoucímu tlaku na spodní část nohou sedícího, tloušťka čalounění PUR pěny 20 mm, opěradl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loplastove bez čalounění, nasunuté na zadní nohy rámu, ergonomicky tvarované s prolisovaními kulatými otvory (5 x 9 + 3, O 9 mm) zaručující dostatečnou podporu v bederní oblasti zad a volnost pohybu při záklonu, zádová opěra bez ostrých rohů a s dostatečným prohybem ve svislém směru, aby nedocházelo k nežadoucímu tlaku na záda v žadné poloze sedícího, rám </w:t>
      </w:r>
      <w:r>
        <w:rPr>
          <w:rFonts w:cs="Calibri" w:ascii="Calibri" w:hAnsi="Calibri"/>
          <w:color w:val="000000"/>
          <w:sz w:val="22"/>
          <w:szCs w:val="22"/>
        </w:rPr>
        <w:t>Ø</w:t>
      </w:r>
      <w:r>
        <w:rPr>
          <w:rFonts w:cs="Calibri" w:ascii="Calibri" w:hAnsi="Calibri"/>
          <w:sz w:val="22"/>
          <w:szCs w:val="22"/>
        </w:rPr>
        <w:t xml:space="preserve"> 22 x 1,5mm, plastové kluzáky bez ostrých hran, povrchová úprava rámu odolná prášková barva RAL 9006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sedáku 30% vlna, 70% polyester / Hmotnost 360 g/m2 } 5%, 468 g/bm } 5%, odolnost proti oděru 90.000 cyklů, odolnost proti žmolkování skupina 4, stálobarevnost skupina 5, odolnost proti ohni EN 1021 - 1:2006, EN 1021 - 2:2006, BS 7176 : 1995 low hazard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motnost cca 5 kg, nosnost min. 120 kg, certifikát o splněni normy: ČSN EN 13761:200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nferenční židle bez područek rozměry</w:t>
        <w:tab/>
        <w:t>44/50 x 46/87 x 43/5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otlivé barvy látky sedáku a čalounění a barvy opěradla jsou rozepsány dle místnos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ndara,Bold"/>
          <w:b/>
          <w:b/>
          <w:bCs/>
          <w:sz w:val="22"/>
          <w:szCs w:val="22"/>
        </w:rPr>
      </w:pPr>
      <w:r>
        <w:rPr>
          <w:rFonts w:cs="Candara,Bold" w:ascii="Calibri" w:hAnsi="Calibri"/>
          <w:b/>
          <w:bCs/>
          <w:sz w:val="22"/>
          <w:szCs w:val="22"/>
        </w:rPr>
        <w:t>Pol. č. 2: ŽIDLE PRACOVNÍ VYSOKÁ BEZ PODRUČEK</w:t>
      </w:r>
    </w:p>
    <w:p>
      <w:pPr>
        <w:pStyle w:val="Normal"/>
        <w:autoSpaceDE w:val="false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Židle má ergonomické sedátko, aretační kruh pro uložení nohou, nastavení výšky sezení plynovým</w:t>
      </w:r>
    </w:p>
    <w:p>
      <w:pPr>
        <w:pStyle w:val="Normal"/>
        <w:autoSpaceDE w:val="false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pístem. Spodní část tvoří 5-ti ramenný kříž s kluzáky. Sedátko je čalouněné, stejný materiál jako</w:t>
      </w:r>
    </w:p>
    <w:p>
      <w:pPr>
        <w:pStyle w:val="Normal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u položky č. 1.</w:t>
      </w:r>
    </w:p>
    <w:tbl>
      <w:tblPr>
        <w:tblW w:w="66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6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pracovní vysoká bez. podr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ák Ø cca 40, výška cca 45 - 75</w:t>
            </w:r>
          </w:p>
        </w:tc>
      </w:tr>
    </w:tbl>
    <w:p>
      <w:pPr>
        <w:pStyle w:val="Normal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Barva látky sedáku tmavě modrá.</w:t>
      </w:r>
    </w:p>
    <w:p>
      <w:pPr>
        <w:pStyle w:val="Normal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ndara,Bold"/>
          <w:b/>
          <w:b/>
          <w:bCs/>
          <w:sz w:val="22"/>
          <w:szCs w:val="22"/>
        </w:rPr>
      </w:pPr>
      <w:r>
        <w:rPr>
          <w:rFonts w:cs="Candara,Bold" w:ascii="Calibri" w:hAnsi="Calibri"/>
          <w:b/>
          <w:bCs/>
          <w:sz w:val="22"/>
          <w:szCs w:val="22"/>
        </w:rPr>
        <w:t>Pol. č. 4: ŽIDLE JEDNACÍ STOHOVATELNÁ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cí židle s područkami, svařovaná kovová konstrukce - barva šedá, stohovatelná, samonosná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iťovina na opěráku, hmotnost cca 5 kg, nosnost 120 kg, vyška židle 82 cm, šiřka židle 54/44 cm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loubka 44 cm, výška sedáku 46 cm, výška opěradla 44 cm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ertifikat o splnění norem: ČSN EN 1335-1:2000, ČSN EN 1335-2:2009, ČSN EN 13761-1:2003, ČSN EN</w:t>
      </w:r>
    </w:p>
    <w:p>
      <w:pPr>
        <w:pStyle w:val="Normal"/>
        <w:rPr/>
      </w:pPr>
      <w:r>
        <w:rPr/>
        <w:t>1022-1:2006.</w:t>
      </w:r>
    </w:p>
    <w:tbl>
      <w:tblPr>
        <w:tblW w:w="66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6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jednací, stohovateln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54 x 46/82 x 44/5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sedaku a opěraku je upřesněna podle místnos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výřezu na opěráku židle: Vzdálenost od horní lišty opěráku 6 cm, od spodní části opěráku 31 cm. Šířka výřezu je 3,6 cm a délka 11,1 cm. Na vnitřní stranách je výřez  zaoblen - viz. Výk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l. č. 4 Stohovatelná a do řady spínatelná konferenční židl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758180" cy="716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dle mají ergonomicky tvarovaný sedák a opěrák z jednoho dílu tvarované překližky tloušťky 12mm, která je okovaná maticovými úchyty pro spojení s podnoží. Opěradlo z bukové lamely má jednostranný zářez, který slouží jako madlo a usnadňuje manipulaci, případně může sloužit pro zavěšení kabelky. Sedák je čalouněn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ož z nerezových trubek o průměru 22mm s tloušťkou stěny 2mm je vařena svařovací metodou TIG v ochranné atmosféře Argon a to tak, že přední nohy jsou vařeny s bočními luby na pokos, stejně jako dvojice zadních nohou s příčným lubem. Přední lub je skryt pod sedákem. Toto uspořádání ohraničuje a chrání sedák z boku, zejména při stohování, přičemž je zachována kubizující forma a elegance podnože. Trubky jsou ukončeny plastovými kluzáky, které mohou být pro měkkou podlahu opatřeny filc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hování je umožněno nasunutím druhé židle na sedák první, přičemž zcela ploché dno doplněné o plastový prvek na bočním lubu, zajišťuje minimální deformování sedadla židle a umožňuje ve svém důsledku stohování až deseti kusů bez překlopení nebo jednadvaceti kusů na přepravním vozíku, který rovněž zajišťuje bezpečné přemístění na požadované mí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ínání židlí je řešeno odnímatelnou plastovou sponou, která se zacvakne na nohy nebo luby podnož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lounění je tvořeno speciální polyuretanovou pěnou o hmotnosti 46kg/m3, typ RX46065 (tvrdost = odpor proti stlačení při 65% zatížení v Kpa), která vyhovuje požadavkům požární odolnosti – viz certifikát (BS 5852-1982 Part 2). Látka dle bližší specifikace dle výběru zákazníka. Sedák je ze spodní části očalouněný, čímž je eliminováno poškození sedáku při stohování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užité materiál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odnož</w:t>
      </w:r>
      <w:r>
        <w:rPr>
          <w:rFonts w:cs="Calibri" w:ascii="Calibri" w:hAnsi="Calibri"/>
          <w:sz w:val="22"/>
          <w:szCs w:val="22"/>
        </w:rPr>
        <w:t>: je vyrobena z nerezových trubek Ø 22/2 mm se zvýšenou pevností – viz certifikát (EN 10217-7 TC1, TP 304L 1.4307/1.4301, ISO 1127 D3-T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edák a opěrák</w:t>
      </w:r>
      <w:r>
        <w:rPr>
          <w:rFonts w:cs="Calibri" w:ascii="Calibri" w:hAnsi="Calibri"/>
          <w:sz w:val="22"/>
          <w:szCs w:val="22"/>
        </w:rPr>
        <w:t xml:space="preserve">: nosnou část tvoří ergonomicky tvarovaná buková překližka tloušťky 12 mm </w:t>
      </w:r>
    </w:p>
    <w:p>
      <w:pPr>
        <w:pStyle w:val="Normal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robená z jednoho kusu, na tuto překližku je nalepená speciální odolná polyuretanová pěna tloušťky 20-30 m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Látka</w:t>
      </w:r>
      <w:r>
        <w:rPr>
          <w:rFonts w:cs="Calibri" w:ascii="Calibri" w:hAnsi="Calibri"/>
          <w:sz w:val="22"/>
          <w:szCs w:val="22"/>
        </w:rPr>
        <w:t>: 100% polyester s plošnou hmotností cca 340/m2, cca 510g/bm, odolnost v oděru 160000 ot Martindale (EN ISO 12947, 12kPa), odolnost proti zahoření EN 1021-1:2006, stálebarvenost 4-5 (EN ISO 105-E01, EN ISO 105-B02 ad2), EN ISO 105-C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edové části bukové překližky jsou dokončeny vodou ředitelnými mořidly (dle požadavků na odstín černá) a následně lakováno polyuretanovým lakem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arametry židle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ířka: </w:t>
        <w:tab/>
        <w:tab/>
        <w:tab/>
        <w:t>505m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:</w:t>
        <w:tab/>
        <w:tab/>
        <w:tab/>
        <w:t>830m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Hloubka podnože:</w:t>
        <w:tab/>
        <w:tab/>
        <w:t>515m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 sedáku:</w:t>
        <w:tab/>
        <w:tab/>
        <w:t>465m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nost židle:</w:t>
        <w:tab/>
        <w:tab/>
        <w:t>120k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Váha židle:</w:t>
        <w:tab/>
        <w:tab/>
        <w:tab/>
        <w:t>cca 5k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03445" cy="852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05:00Z</dcterms:created>
  <dc:creator>HR</dc:creator>
  <dc:description/>
  <cp:keywords/>
  <dc:language>en-US</dc:language>
  <cp:lastModifiedBy>Miroslav Malec</cp:lastModifiedBy>
  <dcterms:modified xsi:type="dcterms:W3CDTF">2014-12-08T11:54:00Z</dcterms:modified>
  <cp:revision>21</cp:revision>
  <dc:subject/>
  <dc:title>konferenční židle bez područek</dc:title>
</cp:coreProperties>
</file>