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numPr>
          <w:ilvl w:val="0"/>
          <w:numId w:val="2"/>
        </w:numPr>
        <w:shd w:val="pct25" w:color="00B0F0" w:fill="auto"/>
        <w:spacing w:before="600" w:after="400"/>
        <w:rPr>
          <w:rFonts w:ascii="Helvetica" w:hAnsi="Helvetica" w:cs="Helvetica"/>
        </w:rPr>
      </w:pPr>
      <w:bookmarkStart w:id="0" w:name="_Toc176421371"/>
      <w:bookmarkStart w:id="1" w:name="_Toc8809136"/>
      <w:bookmarkStart w:id="2" w:name="_Toc477274956"/>
      <w:r>
        <w:rPr>
          <w:rFonts w:cs="Helvetica" w:ascii="Helvetica" w:hAnsi="Helvetica"/>
        </w:rPr>
        <w:t xml:space="preserve">Příloha č. 1 – </w:t>
      </w:r>
      <w:bookmarkEnd w:id="2"/>
      <w:r>
        <w:rPr>
          <w:rFonts w:cs="Helvetica" w:ascii="Helvetica" w:hAnsi="Helvetica"/>
        </w:rPr>
        <w:t>Formulář nabídky</w:t>
      </w:r>
      <w:bookmarkEnd w:id="0"/>
      <w:bookmarkEnd w:id="1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bottom w:val="single" w:sz="12" w:space="0" w:color="D5DCE4"/>
              <w:right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Cs/>
                <w:color w:val="00B0F0"/>
                <w:sz w:val="40"/>
                <w:szCs w:val="40"/>
              </w:rPr>
            </w:pPr>
            <w:r>
              <w:rPr>
                <w:rFonts w:cs="Helvetica" w:ascii="Helvetica" w:hAnsi="Helvetica"/>
                <w:bCs/>
                <w:color w:val="00B0F0"/>
                <w:sz w:val="40"/>
                <w:szCs w:val="40"/>
              </w:rPr>
              <w:t>Zasedací místnosti FPH a FMV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 režimu Veřejné zakázky malého rozsahu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7"/>
        <w:gridCol w:w="5089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089" w:type="dxa"/>
            <w:tcBorders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567" w:top="22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Technická specifikace</w:t>
      </w:r>
    </w:p>
    <w:p>
      <w:pPr>
        <w:pStyle w:val="Normal"/>
        <w:shd w:val="clear" w:color="auto" w:fill="D9D9D9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RB 439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tační display s minimální uhlopříčkou 86“ 4K Ultra HD rozlišením, 500cd/m2, provoz 24/7, integrované repro min 2x 10W , 3 x HDMI, 1x USB C, OPS nebo SDM slot,  včetně kompatibilního držáku na ze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ferenční kamera 4K rozlišení, úhel záběru 121°,5x digitální zoom, 8W reproduktor a 4 pole mikrofonu s potlačením šumu a ozvěny, sledování hlasu, režim živého zobrazení mozaiky včetně montážní sa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DMI Switch 2:1 s automatickým přepínáním vstup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jovací kabeláž HDMI 4Kx60Hz optická s integrovaným zesilovačem, 3x stínění, M/M, zlacené konektory (HDBT kabeláž pro videosignál), audio kabeláž a krátká propojovací kabeláž, UTP CAT6, slaboproudé prvky ovládacího systému přípojného místa, kabeláž napájení 230V (přepěťová ochrana) , lištový systém, videokonferenční kabeláž USB-C 3.0 gen.2 kompatibilní s 2.0 ke zprovoznění všech dodaných zařízení a systém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pulace, doprava a montáž AV techniky a příslušenství, instalace obrazovky a držáku, instalace a aktualizace SW prezentačního displaye, upgrade firmware všech komponent, zapojení a nastavení systémů obrazovky a konferenční kamery včetně drobného instalačního AV materiálu, včetně zaškolení obsluh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RB 359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tační display s minimální uhlopříčkou 86“ 4K Ultra HD rozlišením, 500cd/m2, provoz 24/7, integrované repro min 2x 10W , 3 x HDMI, 1x USB C, OPS nebo SDM slot,  včetně kompatibilního držáku na ze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ferenční kamera 4K rozlišení, úhel záběru 121°,5x digitální zoom, 8W reproduktor a 4 pole mikrofonu s potlačením šumu a ozvěny, sledování hlasu, režim živého zobrazení mozaiky včetně montážní sa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davný mikrofon kompatibilní s dodanou konferenční kamerou včetně propojovacího 10m kab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jovací kabeláž HDMI 4Kx60Hz optická s integrovaným zesilovačem, 3x stínění, M/M, zlacené konektory (HDBT kabeláž pro videosignál), audio kabeláž a krátká propojovací kabeláž, UTP CAT6, slaboproudé prvky ovládacího systému přípojného místa, kabeláž napájení 230V (přepěťová ochrana) , lištový systém, videokonferenční kabeláž USB-C 3.0 gen.2 kompatibilní s 2.0 ke zprovoznění všech dodaných zařízení a systém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792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pulace, doprava a montáž AV techniky a příslušenství, instalace obrazovky a držáku, instalace a aktualizace SW prezentačního displaye, upgrade firmware všech komponent, zapojení a nastavení systémů obrazovky a konferenční kamery včetně drobného instalačního AV materiálu, včetně zaškolení obsluh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6"/>
        <w:gridCol w:w="6520"/>
        <w:gridCol w:w="710"/>
      </w:tblGrid>
      <w:tr>
        <w:trPr>
          <w:trHeight w:val="33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NB 255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projektor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or s laserovým zdrojem světla, tříčipová technologie,  </w:t>
              <w:br/>
              <w:t>minimální parametry: barevný světelný výstup 4600 lumenů v souladu s normou IDMS15.4, bílý světelný výstup 4600 lumenů v souladu s normou ISO 21118:2020 rozlišení min. 1920 x 1080, projekční poměr 1,3 - 2,1 :1, obrazové vstupy  2x HDMI a 2x VGA; řízení RS232, LAN, bezdrátové sdílení obrazu, provozní hlučnost projektoru max. 37 dB, životnost světelného zdroje minimálně 20 000 hodin včetně kompatibilního stropního držá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ítač All-in-On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l In One PC 23,8", IPS, FullHD 1920x1080@60Hz, antireflexní; integrovaná GPU, 14 jádrové /20 vláknové CPU s výkonem min. 23 000 b. dle cpubenchmark.net, 16 GB DDR5 (možnost rozšíření na 64 GB), 512 GB M.2 SSD PCIe NVMe, 1x USB-C, 5x USB-A, 1x GLAN RJ-45 (podpora PXE a Wake-on-LAN), Audio V/V, 1x DP, 1x HDMI (in), 1x HDMI (out), integrované reproduktory, webkamera a mikrofon; výškově nastavitelný stojan, slot na bezpečnostní zámek; klávesnice+ myš; TPM 2.0, OS Windows 10/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 HDMI 2:1 s automatickým přepínáním vstup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jovací kabeláž HDMI 4Kx60Hz optická s integrovaným zesilovačem, 3x stínění, M/M, zlacené konektory (HDBT kabeláž pro videosignál), audio kabeláž a krátká propojovací kabeláž, UTP CAT6, slaboproudé prvky ovládacího systému přípojného místa, kabeláž napájení 230V (přepěťová ochrana) , lištový systém, videokonferenční kabeláž USB-C 3.0 gen.2 kompatibilní s 2.0 ke zprovoznění všech dodaných zařízení a systém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7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pulace, doprava a montáž AV techniky a příslušenství, instalace obrazovky a držáku, instalace a aktualizace SW prezentačního displaye, upgrade firmware všech komponent, zapojení a nastavení systémů obrazovky a konferenční kamery včetně drobného instalačního AV materiálu, včetně zaškolení obsluh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Zasedací místnost NB 474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projektor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or s laserovým zdrojem světla, tříčipová technologie,  </w:t>
              <w:br/>
              <w:t>minimální parametry: barevný světelný výstup 4100 lumenů v souladu s normou IDMS15.4, bílý světelný výstup 4100 lumenů v souladu s normou ISO 21118:2020, rozlišení min. WXGA, projekční poměr 0,27 - 0,37:1, úhlopříčka obrazu min 150 palců, obrazové vstupy:  3x HDMI, 2x VGA, obrazové výstupy: 1x VGA, 2x USB A, bezdrátové sdílení obrazu, přehrávač JPEG, provozní hlučnost projektoru max. 37 dB., životnost světelného zdroje minimálně 20 000 hodin, včetně kompatibilního stropního držá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l-in-One konferenční kamera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kamera 4K rozlišení, úhel záběru 121°,5x digitální zoom, 8W reproduktor a 4 pole mikrofonu s potlačením šumu a ozvěny, sledování hlasu, režim živého zobrazení mozaiky, včetně stropního držáku kamery a montážní sa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davný mikrofon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davný mikrofon kompatibilní s dodanou konferenční kamerou včetně propojovacího 10m kab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s Room HU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ítač All-in-One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l In One PC 23,8", IPS, FullHD 1920x1080@60Hz, antireflexní; integrovaná GPU, 14 jádrové /20 vláknové CPU s výkonem min. 23 000 b. dle cpubenchmark.net, 16 GB DDR5 (možnost rozšíření na 64 GB), 512 GB M.2 SSD PCIe NVMe, 1x USB-C, 5x USB-A, 1x GLAN RJ-45 (podpora PXE a Wake-on-LAN), Audio V/V, 1x DP, 1x HDMI (in), 1x HDMI (out), integrované reproduktory, webkamera a mikrofon; výškově nastavitelný stojan, slot na bezpečnostní zámek; klávesnice+ myš; TPM 2.0, OS Windows 10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DMI switch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HDMI 2:1 s automatickým přepínáním vstup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roduktory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árové aktivní reproduktory w/BT 2x 30W, max. rozměr 17,8cm x 24cm x 19,3cm, včetně montážní sady na ze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álová kabeláž HDMI, USB-C 3.2, audi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jovací kabeláž HDMI 4Kx60Hz optická s integrovaným zesilovačem, 3x stínění, M/M, zlacené konektory (HDBT kabeláž pro videosignál), audio kabeláž a krátká propojovací kabeláž, UTP CAT6, slaboproudé prvky ovládacího systému přípojného místa, kabeláž napájení 230V (přepěťová ochrana) , lištový systém, videokonferenční kabeláž USB-C 3.0 gen.2 kompatibilní s 2.0 ke zprovoznění všech dodaných zařízení a systém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pulace, doprava a montáž AV techniky a příslušenství, instalace obrazovky a držáku, instalace a aktualizace SW prezentačního displaye, upgrade firmware všech komponent, zapojení a nastavení systémů obrazovky a konferenční kamery včetně drobného instalačního AV materiálu, včetně zaškolení obsluh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všechna nabízená zařízení a komponenty odpovídají požadovaným parametrům uvedeným ve Formuláři nabídky v sekci II této výzvy a že nabídková cena je konečná zahrnující instalaci a případné další náklady nutné ke kvalitní kompletní realizaci předmětu plnění bez nároku na další platby ze strany zadavatele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RB 43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4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RB 35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s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132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359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NB 25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projekt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ítač All-in-On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NB 25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NB 47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projekt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ítač All-in-On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produktor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NB 47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443"/>
        <w:gridCol w:w="2411"/>
        <w:gridCol w:w="1559"/>
        <w:gridCol w:w="1559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za všechny zasedací místnosti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184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dodavatele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  <w:szCs w:val="28"/>
        </w:rPr>
      </w:pPr>
      <w:bookmarkStart w:id="3" w:name="_Toc176421372"/>
      <w:bookmarkStart w:id="4" w:name="_Toc175069614"/>
      <w:r>
        <w:rPr>
          <w:rFonts w:cs="Helvetica" w:ascii="Helvetica" w:hAnsi="Helvetica"/>
          <w:szCs w:val="28"/>
        </w:rPr>
        <w:t>Příloha č. 2 – Návrh Kupní smlouvy</w:t>
      </w:r>
      <w:bookmarkEnd w:id="3"/>
      <w:bookmarkEnd w:id="4"/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č.: ……/VŠ/2024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lánek 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mluvní stran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1.1 </w:t>
        <w:tab/>
        <w:t>Objedn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irma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</w:rPr>
        <w:t>Vysoká škola ekonomická v Praze</w:t>
      </w:r>
      <w:r>
        <w:rPr>
          <w:rFonts w:cs="Helvetica" w:ascii="Helvetica" w:hAnsi="Helvetica"/>
          <w:sz w:val="20"/>
          <w:szCs w:val="20"/>
        </w:rPr>
        <w:tab/>
        <w:br/>
        <w:br/>
      </w:r>
      <w:r>
        <w:rPr>
          <w:rFonts w:cs="Helvetica" w:ascii="Helvetica" w:hAnsi="Helvetica"/>
        </w:rPr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 Zouhar, kvestor</w:t>
        <w:br/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(dále jen „Kupující“)</w:t>
        <w:br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5"/>
        </w:numP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dav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</w:rPr>
        <w:t>Firma:</w:t>
        <w:tab/>
        <w:tab/>
        <w:t>doplnit</w:t>
        <w:br/>
      </w:r>
      <w:r>
        <w:rPr>
          <w:rFonts w:cs="Helvetica" w:ascii="Helvetica" w:hAnsi="Helvetica"/>
        </w:rPr>
        <w:br/>
        <w:t xml:space="preserve">Sídlo: </w:t>
        <w:tab/>
        <w:tab/>
        <w:tab/>
        <w:t>doplnit</w:t>
        <w:br/>
        <w:t xml:space="preserve">Zastoupená: </w:t>
        <w:tab/>
        <w:tab/>
        <w:t>doplnit</w:t>
        <w:br/>
        <w:t>DIČ:</w:t>
        <w:tab/>
        <w:tab/>
        <w:tab/>
        <w:t>doplnit</w:t>
        <w:br/>
        <w:t>IČ:</w:t>
        <w:tab/>
        <w:tab/>
        <w:tab/>
        <w:t>doplnit</w:t>
        <w:br/>
        <w:t>Banka:</w:t>
        <w:tab/>
        <w:tab/>
        <w:t>doplnit</w:t>
        <w:br/>
        <w:t xml:space="preserve">Číslo účtu: </w:t>
        <w:tab/>
        <w:tab/>
        <w:t>doplnit</w:t>
        <w:br/>
        <w:t>Telefon:</w:t>
        <w:tab/>
        <w:tab/>
        <w:t>doplnit</w:t>
      </w:r>
    </w:p>
    <w:p>
      <w:pPr>
        <w:pStyle w:val="Normal"/>
        <w:ind w:left="705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Datová schránka: </w:t>
        <w:tab/>
        <w:t>dopln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dále jen „Prodávající“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Kupující a Prodávající jednotlivě jako „Smluvní strana“ a společně jako „Smluvní strany“) uzavírají </w:t>
      </w:r>
      <w:r>
        <w:rPr>
          <w:rFonts w:cs="Helvetica" w:ascii="Helvetica" w:hAnsi="Helvetica"/>
          <w:b/>
          <w:bCs/>
        </w:rPr>
        <w:t xml:space="preserve">kupní smlouvu na dodávky zařízení zasedacích místností </w:t>
      </w:r>
      <w:r>
        <w:rPr>
          <w:rFonts w:cs="Helvetica" w:ascii="Helvetica" w:hAnsi="Helvetica"/>
        </w:rPr>
        <w:t>tohoto obsahu:</w:t>
      </w:r>
    </w:p>
    <w:p>
      <w:pPr>
        <w:pStyle w:val="Standardnt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výběrového řízení vedeného pro veřejnou zakázku na dodávky podle § 27 zákona č. 166/2023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Zasedací místnosti FPH a FMV“, kdy nabídka prodávajícího byla kupujícím vybrána jako vítězná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8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dodávka zařízení zasedacích místností včetně instalace (dále jen „Zboží“) dle specifikace v příloze č. 1, jež tvoří nedílnou součást této smlouvy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dodání zboží je ze strany kupujícího stanoven termín do </w:t>
      </w:r>
      <w:r>
        <w:rPr>
          <w:rFonts w:cs="Helvetica" w:ascii="Helvetica" w:hAnsi="Helvetica"/>
          <w:b/>
        </w:rPr>
        <w:t xml:space="preserve">13.12.2024. </w:t>
      </w:r>
      <w:r>
        <w:rPr>
          <w:rFonts w:cs="Helvetica" w:ascii="Helvetica" w:hAnsi="Helvetica"/>
        </w:rPr>
        <w:t xml:space="preserve">K tomuto datu musí být vystaven i daňový doklad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kompletního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a čas plnění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lnění bude prováděno ve dnech pracovního klidu, tj. o sobotách i nedělích</w:t>
      </w:r>
      <w:r>
        <w:rPr>
          <w:rFonts w:cs="Helvetica" w:ascii="Helvetica" w:hAnsi="Helvetica"/>
          <w:szCs w:val="22"/>
        </w:rPr>
        <w:t>, pokud realizace nebude možná v běžném pracovním týdnu</w:t>
      </w:r>
      <w:r>
        <w:rPr>
          <w:rFonts w:cs="Helvetica" w:ascii="Helvetica" w:hAnsi="Helvetica"/>
          <w:bCs/>
          <w:szCs w:val="20"/>
        </w:rPr>
        <w:t>.</w:t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ředmět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</w:t>
      </w:r>
      <w:r>
        <w:rPr>
          <w:rFonts w:cs="Helvetica" w:ascii="Helvetica" w:hAnsi="Helvetica"/>
          <w:bCs/>
          <w:szCs w:val="20"/>
        </w:rPr>
        <w:t xml:space="preserve">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 každou dílčí část plnění – zasedací místnost bude vystaven samostatný daňový doklad, na daňovém dokladu bude v případě financování z projektu uvedeno:</w:t>
      </w:r>
    </w:p>
    <w:p>
      <w:pPr>
        <w:pStyle w:val="Normal"/>
        <w:overflowPunct w:val="true"/>
        <w:spacing w:before="120" w:after="0"/>
        <w:ind w:left="1080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</w:rPr>
        <w:t>Financováno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z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projektu</w:t>
      </w:r>
      <w:r>
        <w:rPr>
          <w:rFonts w:cs="Helvetica" w:ascii="Helvetica" w:hAnsi="Helvetica"/>
          <w:b/>
          <w:spacing w:val="-4"/>
        </w:rPr>
        <w:t xml:space="preserve"> </w:t>
      </w:r>
      <w:r>
        <w:rPr>
          <w:rFonts w:cs="Helvetica" w:ascii="Helvetica" w:hAnsi="Helvetica"/>
          <w:b/>
        </w:rPr>
        <w:t>NPO_VŠE_MSMT-16603/2022</w:t>
      </w:r>
      <w:r>
        <w:rPr>
          <w:rFonts w:cs="Helvetica" w:ascii="Helvetica" w:hAnsi="Helvetica"/>
          <w:spacing w:val="-2"/>
        </w:rPr>
        <w:t>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2 pracovní dny), kdy proběhne dodávka a instalace v rámci stanovené doby plnění dle ustanovení čl. 2.1 a 3.2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36 měsíců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koupě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6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% z ceny objednaného zboží za každý započatý den prodlení. </w:t>
      </w:r>
    </w:p>
    <w:p>
      <w:pPr>
        <w:pStyle w:val="Normal"/>
        <w:numPr>
          <w:ilvl w:val="1"/>
          <w:numId w:val="16"/>
        </w:numPr>
        <w:overflowPunct w:val="true"/>
        <w:spacing w:before="120" w:after="12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Standardnte"/>
        <w:numPr>
          <w:ilvl w:val="1"/>
          <w:numId w:val="16"/>
        </w:numPr>
        <w:jc w:val="both"/>
        <w:rPr>
          <w:rFonts w:ascii="Helvetica" w:hAnsi="Helvetica" w:cs="Helvetica"/>
          <w:color w:val="auto"/>
          <w:szCs w:val="24"/>
        </w:rPr>
      </w:pPr>
      <w:r>
        <w:rPr>
          <w:rFonts w:cs="Helvetica" w:ascii="Helvetica" w:hAnsi="Helvetica"/>
          <w:color w:val="auto"/>
          <w:szCs w:val="24"/>
        </w:rPr>
        <w:t>V případě nesplnění lhůty na odstranění závady v záruční době má Kupující právo po Prodávajícím požadovat pokutu ve výši 500,- Kč denně za každý pracovní den prodlení, a to za každé reklamované zařízení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6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 nabytí vlastnického práva Kupujícím dochází dnem </w:t>
      </w:r>
      <w:r>
        <w:rPr>
          <w:rFonts w:cs="Helvetica" w:ascii="Helvetica" w:hAnsi="Helvetica"/>
          <w:bCs/>
        </w:rPr>
        <w:t>podpisu Předávacího protokol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6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spacing w:before="24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59" w:before="0" w:after="160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  <w:r>
        <w:br w:type="page"/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6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6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6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 této smlouvy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  <w:tab/>
        <w:t>Za Kupujícího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  <w:r>
        <w:rPr>
          <w:rFonts w:cs="Helvetica" w:ascii="Helvetica" w:hAnsi="Helvetica"/>
          <w:szCs w:val="20"/>
        </w:rPr>
        <w:t xml:space="preserve"> </w:t>
        <w:tab/>
        <w:t>V Praze, dne ……………..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</w:t>
      </w:r>
      <w:r>
        <w:rPr>
          <w:rFonts w:cs="Helvetica" w:ascii="Helvetica" w:hAnsi="Helvetica"/>
          <w:szCs w:val="20"/>
        </w:rPr>
        <w:t>,,…..</w:t>
        <w:tab/>
        <w:t>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 xml:space="preserve">           </w:t>
      </w: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>Doplnit jméno</w:t>
      </w:r>
      <w:r>
        <w:rPr>
          <w:rFonts w:cs="Helvetica" w:ascii="Helvetica" w:hAnsi="Helvetica"/>
          <w:b/>
          <w:sz w:val="20"/>
          <w:szCs w:val="20"/>
        </w:rPr>
        <w:tab/>
        <w:tab/>
        <w:t xml:space="preserve">  Ing. Tomáš Zouhar, kvestor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 Kupní smlouvy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Kapitola1"/>
        <w:numPr>
          <w:ilvl w:val="0"/>
          <w:numId w:val="2"/>
        </w:numPr>
        <w:shd w:val="pct25" w:color="00B0F0" w:fill="auto"/>
        <w:spacing w:before="0" w:after="240"/>
        <w:ind w:left="431" w:hanging="431"/>
        <w:rPr>
          <w:rFonts w:ascii="Helvetica" w:hAnsi="Helvetica" w:cs="Helvetica"/>
          <w:sz w:val="24"/>
        </w:rPr>
      </w:pPr>
      <w:bookmarkStart w:id="5" w:name="_Toc176421373"/>
      <w:bookmarkStart w:id="6" w:name="_Toc175069615"/>
      <w:bookmarkStart w:id="7" w:name="_Toc167915493"/>
      <w:bookmarkStart w:id="8" w:name="_Toc164448859"/>
      <w:r>
        <w:rPr>
          <w:rFonts w:cs="Helvetica" w:ascii="Helvetica" w:hAnsi="Helvetica"/>
          <w:szCs w:val="28"/>
        </w:rPr>
        <w:t>Příloha č. 3 – Předloha čestného prohlášení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Cs w:val="28"/>
        </w:rPr>
        <w:t>o způsobilosti</w:t>
      </w:r>
      <w:bookmarkEnd w:id="5"/>
      <w:bookmarkEnd w:id="6"/>
      <w:bookmarkEnd w:id="7"/>
      <w:bookmarkEnd w:id="8"/>
      <w:r>
        <w:rPr>
          <w:rFonts w:cs="Helvetica" w:ascii="Helvetica" w:hAnsi="Helvetica"/>
          <w:sz w:val="24"/>
          <w:highlight w:val="lightGray"/>
        </w:rPr>
        <w:t xml:space="preserve"> </w:t>
      </w:r>
    </w:p>
    <w:p>
      <w:pPr>
        <w:pStyle w:val="2nesltext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PSČ 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sz w:val="24"/>
          <w:szCs w:val="24"/>
          <w:lang w:eastAsia="cs-CZ"/>
        </w:rPr>
        <w:t>dodavatel</w:t>
      </w:r>
      <w:r>
        <w:rPr>
          <w:rFonts w:cs="Helvetica" w:ascii="Helvetica" w:hAnsi="Helvetica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Zasedací místnosti FPH a FMV</w:t>
      </w:r>
      <w:r>
        <w:rPr>
          <w:rFonts w:cs="Helvetica" w:ascii="Helvetica" w:hAnsi="Helvetica"/>
          <w:sz w:val="24"/>
          <w:szCs w:val="24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základ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21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</w:rPr>
      </w:pPr>
      <w:bookmarkStart w:id="9" w:name="_Ref458504951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9"/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</w:rPr>
      </w:pPr>
      <w:bookmarkStart w:id="10" w:name="_Ref458505017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0"/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</w:rPr>
      </w:pPr>
      <w:bookmarkStart w:id="11" w:name="_Ref458505055"/>
      <w:r>
        <w:rPr>
          <w:rFonts w:cs="Helvetica" w:ascii="Helvetica" w:hAnsi="Helvetica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11"/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 a</w:t>
      </w:r>
    </w:p>
    <w:p>
      <w:pPr>
        <w:pStyle w:val="3seznam"/>
        <w:numPr>
          <w:ilvl w:val="2"/>
          <w:numId w:val="2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2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5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6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soba zastupující tuto právnickou osobu v statutárním orgánu účastníka </w:t>
      </w:r>
      <w:r>
        <w:rPr>
          <w:rFonts w:cs="Helvetica" w:ascii="Helvetica" w:hAnsi="Helvetica"/>
          <w:sz w:val="24"/>
          <w:szCs w:val="24"/>
          <w:lang w:eastAsia="cs-CZ"/>
        </w:rPr>
        <w:t>zadávacího řízení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2nesl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</w:t>
      </w:r>
      <w:r>
        <w:rPr>
          <w:rFonts w:cs="Helvetica" w:ascii="Helvetica" w:hAnsi="Helvetica"/>
          <w:sz w:val="24"/>
          <w:szCs w:val="24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, </w:t>
      </w:r>
      <w:r>
        <w:rPr>
          <w:rFonts w:cs="Helvetica" w:ascii="Helvetica" w:hAnsi="Helvetica"/>
          <w:sz w:val="24"/>
          <w:szCs w:val="24"/>
        </w:rPr>
        <w:t>který je pobočkou závodu české právnické osoby</w:t>
      </w:r>
      <w:r>
        <w:rPr>
          <w:rFonts w:cs="Helvetica" w:ascii="Helvetica" w:hAnsi="Helvetica"/>
          <w:sz w:val="24"/>
          <w:szCs w:val="24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7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8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,</w:t>
      </w:r>
    </w:p>
    <w:p>
      <w:pPr>
        <w:pStyle w:val="3seznam"/>
        <w:numPr>
          <w:ilvl w:val="2"/>
          <w:numId w:val="29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oba zastupující tuto právnickou osobu v statutárním orgánu dodavatele a</w:t>
      </w:r>
    </w:p>
    <w:p>
      <w:pPr>
        <w:pStyle w:val="3seznam"/>
        <w:numPr>
          <w:ilvl w:val="2"/>
          <w:numId w:val="30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doucí pobočky závodu.</w:t>
      </w:r>
    </w:p>
    <w:p>
      <w:pPr>
        <w:pStyle w:val="2margrubrika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profes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3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</w:t>
      </w: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Místo – doplní účastník</w:t>
      </w:r>
      <w:r>
        <w:rPr>
          <w:rFonts w:cs="Helvetica" w:ascii="Helvetica" w:hAnsi="Helvetica"/>
          <w:color w:val="808080" w:themeColor="background1" w:themeShade="80"/>
          <w:sz w:val="24"/>
          <w:szCs w:val="24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  <w:lang w:bidi="en-US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  <w:sz w:val="24"/>
          <w:szCs w:val="24"/>
        </w:rPr>
      </w:pPr>
      <w:r>
        <w:rPr>
          <w:rFonts w:cs="Helvetica" w:ascii="Helvetica" w:hAnsi="Helvetica"/>
          <w:i/>
          <w:color w:val="00B0F0"/>
          <w:sz w:val="24"/>
          <w:szCs w:val="24"/>
        </w:rPr>
      </w:r>
    </w:p>
    <w:p>
      <w:pPr>
        <w:pStyle w:val="2nesltext"/>
        <w:spacing w:before="24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</w:rPr>
        <w:t>(elektronický podpis)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</w:t>
      </w:r>
      <w:r>
        <w:rPr>
          <w:rFonts w:cs="Helvetica" w:ascii="Helvetica" w:hAnsi="Helvetica"/>
          <w:sz w:val="24"/>
          <w:szCs w:val="24"/>
        </w:rPr>
        <w:t>..</w:t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  <w:bookmarkStart w:id="12" w:name="_Toc176421374"/>
      <w:bookmarkStart w:id="13" w:name="_Toc175069616"/>
      <w:bookmarkStart w:id="14" w:name="_Toc167915494"/>
      <w:bookmarkStart w:id="15" w:name="_Toc165899144"/>
      <w:bookmarkStart w:id="16" w:name="_Toc176421374"/>
      <w:bookmarkStart w:id="17" w:name="_Toc175069616"/>
      <w:bookmarkStart w:id="18" w:name="_Toc167915494"/>
      <w:bookmarkStart w:id="19" w:name="_Toc165899144"/>
      <w:r>
        <w:br w:type="page"/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  <w:sz w:val="24"/>
        </w:rPr>
      </w:pPr>
      <w:bookmarkStart w:id="20" w:name="_Toc176421374"/>
      <w:bookmarkStart w:id="21" w:name="_Toc175069616"/>
      <w:bookmarkStart w:id="22" w:name="_Toc167915494"/>
      <w:bookmarkStart w:id="23" w:name="_Toc165899144"/>
      <w:r>
        <w:rPr>
          <w:rFonts w:cs="Helvetica" w:ascii="Helvetica" w:hAnsi="Helvetica"/>
          <w:sz w:val="24"/>
        </w:rPr>
        <w:t>Příloha č. 4 – Čestné prohlášení k mezinárodním sankcím</w:t>
      </w:r>
      <w:bookmarkEnd w:id="20"/>
      <w:bookmarkEnd w:id="21"/>
      <w:bookmarkEnd w:id="22"/>
      <w:bookmarkEnd w:id="23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 e s t n é    p r o h l á š e n í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 ve smyslu části IV., čl. 1 odst. 3 směrnice Pravidla zadávání veřejných zakázek na VŠE v Praze (SR 01/2019)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 (název dodavatele, sídlo, IČO), coby vybraný dodavatel veřejné zakázky s názvem Zasedací místnosti FPH a FMV  zadavatele Vysoké školy ekonomické v 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Zároveň se vybraný dodavatel zavazuje, že dojde-li v průběhu plnění veřejné zakázky k jakékoliv změně v tomto dokumentu stvrzovaných skutečnostech, uvědomí o tom bezodkladně zadavatele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znam poddodavatelů (název, sídlo, IČO) podílejících se na plnění veřejné zakázky: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ind w:firstLine="636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                  </w:t>
      </w:r>
      <w:r>
        <w:rPr>
          <w:rFonts w:cs="Helvetica" w:ascii="Helvetica" w:hAnsi="Helvetica"/>
        </w:rPr>
        <w:t>podpis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  <w:sz w:val="24"/>
        </w:rPr>
      </w:pPr>
      <w:bookmarkStart w:id="24" w:name="_Toc176421375"/>
      <w:bookmarkStart w:id="25" w:name="_Toc175069617"/>
      <w:bookmarkStart w:id="26" w:name="_Toc167915495"/>
      <w:bookmarkStart w:id="27" w:name="_Toc165899145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349885</wp:posOffset>
            </wp:positionV>
            <wp:extent cx="1714500" cy="1125220"/>
            <wp:effectExtent l="0" t="0" r="0" b="0"/>
            <wp:wrapTopAndBottom/>
            <wp:docPr id="3" name="Obrázek 8" descr="A logo with blu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A logo with blu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>Příloha č. 5 – Čestné prohlášení o střetu zájmů</w:t>
      </w:r>
      <w:bookmarkEnd w:id="24"/>
      <w:bookmarkEnd w:id="25"/>
      <w:bookmarkEnd w:id="26"/>
      <w:bookmarkEnd w:id="27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bookmarkStart w:id="28" w:name="_Hlk164849868"/>
      <w:r>
        <w:rPr>
          <w:rFonts w:cs="Helvetica" w:ascii="Helvetica" w:hAnsi="Helvetica"/>
          <w:b/>
          <w:bCs/>
        </w:rPr>
        <w:t>Čestné prohlášení dodavatele o neexistenci střetu zájmů </w:t>
      </w:r>
      <w:bookmarkEnd w:id="28"/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</w:t>
      </w:r>
      <w:r>
        <w:rPr>
          <w:rFonts w:cs="Helvetica" w:ascii="Helvetica" w:hAnsi="Helvetica"/>
          <w:b/>
          <w:bCs/>
        </w:rPr>
        <w:t> 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08"/>
        <w:gridCol w:w="5245"/>
      </w:tblGrid>
      <w:tr>
        <w:trPr>
          <w:trHeight w:val="6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Zasedací místnosti FPH a FMV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Vysoká škola ekonomická v Praze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613 84 399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Osoba(y) oprávněná(é) jednat jménem, či za dodavatele (titul, jméno, příjmení, funkce):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Skutečný majitel dle zák. č. 37/2021 Sb., o evidenci skutečných majitelů ve znění pozdějších předpisů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                                                                     ………………………</w:t>
      </w:r>
      <w:r>
        <w:rPr>
          <w:rFonts w:cs="Helvetica" w:ascii="Helvetica" w:hAnsi="Helvetica"/>
        </w:rPr>
        <w:t>.....</w:t>
      </w:r>
    </w:p>
    <w:p>
      <w:pPr>
        <w:pStyle w:val="Paragraph"/>
        <w:spacing w:beforeAutospacing="0" w:before="0" w:afterAutospacing="0" w:after="0"/>
        <w:ind w:left="3545" w:hanging="0"/>
        <w:jc w:val="center"/>
        <w:textAlignment w:val="baseline"/>
        <w:rPr/>
      </w:pPr>
      <w:r>
        <w:rPr>
          <w:rStyle w:val="Eop"/>
          <w:rFonts w:eastAsia="" w:cs="Helvetica" w:ascii="Helvetica" w:hAnsi="Helvetica" w:eastAsiaTheme="majorEastAsia"/>
          <w:sz w:val="24"/>
          <w:szCs w:val="24"/>
        </w:rPr>
        <w:t xml:space="preserve">                                            </w:t>
      </w:r>
      <w:r>
        <w:rPr>
          <w:rStyle w:val="Eop"/>
          <w:rFonts w:eastAsia="" w:cs="Helvetica" w:ascii="Helvetica" w:hAnsi="Helvetica" w:eastAsiaTheme="majorEastAsia"/>
          <w:sz w:val="24"/>
          <w:szCs w:val="24"/>
        </w:rPr>
        <w:t>Podpis dodavatel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Helvetica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302895</wp:posOffset>
          </wp:positionV>
          <wp:extent cx="6353810" cy="1170305"/>
          <wp:effectExtent l="0" t="0" r="0" b="0"/>
          <wp:wrapNone/>
          <wp:docPr id="1" name="Obrázek 4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261620</wp:posOffset>
          </wp:positionH>
          <wp:positionV relativeFrom="paragraph">
            <wp:posOffset>-318135</wp:posOffset>
          </wp:positionV>
          <wp:extent cx="5729605" cy="1055370"/>
          <wp:effectExtent l="0" t="0" r="0" b="0"/>
          <wp:wrapNone/>
          <wp:docPr id="4" name="Obrázek 40 Copy 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0 Copy 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/>
    <w:lvlOverride w:ilvl="1"/>
    <w:lvlOverride w:ilvl="2">
      <w:startOverride w:val="1"/>
    </w:lvlOverride>
  </w:num>
  <w:num w:numId="22">
    <w:abstractNumId w:val="19"/>
    <w:lvlOverride w:ilvl="0"/>
    <w:lvlOverride w:ilvl="1"/>
    <w:lvlOverride w:ilvl="2">
      <w:startOverride w:val="1"/>
    </w:lvlOverride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c3127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3127"/>
    <w:pPr>
      <w:keepNext w:val="true"/>
      <w:numPr>
        <w:ilvl w:val="1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fc312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c31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c312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c312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c312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c312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c312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c3127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312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9"/>
    <w:qFormat/>
    <w:rsid w:val="00fc312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c312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c3127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c3127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c312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c3127"/>
    <w:rPr>
      <w:rFonts w:ascii="Arial" w:hAnsi="Arial" w:eastAsia="Times New Roman" w:cs="Arial"/>
      <w:lang w:eastAsia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fc312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312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c312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fc312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fc312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3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312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3127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fc3127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64" w:customStyle="1">
    <w:name w:val="Font Style64"/>
    <w:basedOn w:val="DefaultParagraphFont"/>
    <w:uiPriority w:val="99"/>
    <w:qFormat/>
    <w:rsid w:val="00fc3127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fc3127"/>
    <w:rPr>
      <w:b/>
      <w:bCs/>
    </w:rPr>
  </w:style>
  <w:style w:type="character" w:styleId="Cpvselected" w:customStyle="1">
    <w:name w:val="cpvselected"/>
    <w:basedOn w:val="DefaultParagraphFont"/>
    <w:qFormat/>
    <w:rsid w:val="00fc3127"/>
    <w:rPr/>
  </w:style>
  <w:style w:type="character" w:styleId="St" w:customStyle="1">
    <w:name w:val="st"/>
    <w:basedOn w:val="DefaultParagraphFont"/>
    <w:qFormat/>
    <w:rsid w:val="00fc3127"/>
    <w:rPr/>
  </w:style>
  <w:style w:type="character" w:styleId="NzevChar" w:customStyle="1">
    <w:name w:val="Název Char"/>
    <w:basedOn w:val="DefaultParagraphFont"/>
    <w:link w:val="Title"/>
    <w:qFormat/>
    <w:rsid w:val="00fc31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BasicChar" w:customStyle="1">
    <w:name w:val="Basic Char"/>
    <w:basedOn w:val="DefaultParagraphFont"/>
    <w:link w:val="Basic"/>
    <w:uiPriority w:val="99"/>
    <w:qFormat/>
    <w:rsid w:val="00fc3127"/>
    <w:rPr>
      <w:rFonts w:ascii="Verdana" w:hAnsi="Verdana" w:eastAsia="Times New Roman" w:cs="Times New Roman"/>
      <w:szCs w:val="24"/>
      <w:lang w:eastAsia="cs-CZ"/>
    </w:rPr>
  </w:style>
  <w:style w:type="character" w:styleId="Level3Char" w:customStyle="1">
    <w:name w:val="Level3 Char"/>
    <w:basedOn w:val="BasicChar"/>
    <w:link w:val="Level3"/>
    <w:qFormat/>
    <w:rsid w:val="00fc3127"/>
    <w:rPr>
      <w:rFonts w:ascii="Helvetica" w:hAnsi="Helvetica" w:eastAsia="Times New Roman" w:cs="Helvetica"/>
      <w:b/>
      <w:sz w:val="24"/>
      <w:szCs w:val="24"/>
      <w:lang w:eastAsia="cs-CZ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fc3127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c312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c3127"/>
    <w:rPr/>
  </w:style>
  <w:style w:type="character" w:styleId="Emphasis">
    <w:name w:val="Emphasis"/>
    <w:basedOn w:val="DefaultParagraphFont"/>
    <w:uiPriority w:val="20"/>
    <w:qFormat/>
    <w:rsid w:val="00fc3127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fc312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3127"/>
    <w:rPr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b2044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1e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c3127"/>
    <w:pPr>
      <w:spacing w:before="0" w:after="120"/>
    </w:pPr>
    <w:rPr/>
  </w:style>
  <w:style w:type="paragraph" w:styleId="List">
    <w:name w:val="List"/>
    <w:basedOn w:val="Normal"/>
    <w:uiPriority w:val="99"/>
    <w:rsid w:val="00fc3127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fc3127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fc3127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Kapitola2" w:customStyle="1">
    <w:name w:val="Kapitola 2"/>
    <w:basedOn w:val="Basic"/>
    <w:next w:val="Basic"/>
    <w:uiPriority w:val="99"/>
    <w:qFormat/>
    <w:rsid w:val="00fc3127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fc3127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fc3127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3127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fc3127"/>
    <w:pPr>
      <w:numPr>
        <w:ilvl w:val="0"/>
        <w:numId w:val="10"/>
      </w:numPr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fc3127"/>
    <w:pPr>
      <w:keepNext w:val="true"/>
      <w:keepLines/>
      <w:numPr>
        <w:ilvl w:val="0"/>
        <w:numId w:val="1"/>
      </w:numPr>
      <w:tabs>
        <w:tab w:val="clear" w:pos="708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fc3127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fc3127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fc3127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fc3127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fc3127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fc312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c31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3127"/>
    <w:pPr/>
    <w:rPr>
      <w:b/>
      <w:bCs/>
    </w:rPr>
  </w:style>
  <w:style w:type="paragraph" w:styleId="Standardnte" w:customStyle="1">
    <w:name w:val="Standardní te"/>
    <w:uiPriority w:val="99"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kladntext21" w:customStyle="1">
    <w:name w:val="Základní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fc3127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fc3127"/>
    <w:pPr>
      <w:numPr>
        <w:ilvl w:val="8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fc3127"/>
    <w:pPr>
      <w:numPr>
        <w:ilvl w:val="7"/>
        <w:numId w:val="3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fc3127"/>
    <w:pPr>
      <w:numPr>
        <w:ilvl w:val="0"/>
        <w:numId w:val="4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3127"/>
    <w:pPr>
      <w:numPr>
        <w:ilvl w:val="0"/>
        <w:numId w:val="5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3127"/>
    <w:pPr>
      <w:numPr>
        <w:ilvl w:val="0"/>
        <w:numId w:val="6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fc3127"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Textmanual" w:customStyle="1">
    <w:name w:val="Text_manual"/>
    <w:basedOn w:val="Normal"/>
    <w:uiPriority w:val="99"/>
    <w:qFormat/>
    <w:rsid w:val="00fc3127"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c31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fc3127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fc3127"/>
    <w:pPr/>
    <w:rPr/>
  </w:style>
  <w:style w:type="paragraph" w:styleId="Odrazkapismenko" w:customStyle="1">
    <w:name w:val="Odrazka_pismenko"/>
    <w:basedOn w:val="Normal"/>
    <w:uiPriority w:val="99"/>
    <w:qFormat/>
    <w:rsid w:val="00fc3127"/>
    <w:pPr>
      <w:numPr>
        <w:ilvl w:val="0"/>
        <w:numId w:val="9"/>
      </w:numPr>
    </w:pPr>
    <w:rPr/>
  </w:style>
  <w:style w:type="paragraph" w:styleId="Helvetica" w:customStyle="1">
    <w:name w:val="Helvetica"/>
    <w:basedOn w:val="Kapitola3"/>
    <w:uiPriority w:val="99"/>
    <w:qFormat/>
    <w:rsid w:val="00fc3127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fc3127"/>
    <w:pPr>
      <w:tabs>
        <w:tab w:val="clear" w:pos="708"/>
        <w:tab w:val="left" w:pos="480" w:leader="none"/>
        <w:tab w:val="right" w:pos="9062" w:leader="dot"/>
      </w:tabs>
      <w:spacing w:before="40" w:after="0"/>
    </w:pPr>
    <w:rPr>
      <w:rFonts w:ascii="Helvetica" w:hAnsi="Helvetica" w:eastAsia="Arial Unicode MS" w:cs="Helvetica"/>
      <w:b/>
      <w:i/>
      <w:color w:val="00B0F0"/>
    </w:rPr>
  </w:style>
  <w:style w:type="paragraph" w:styleId="Contents2">
    <w:name w:val="TOC 2"/>
    <w:basedOn w:val="Normal"/>
    <w:next w:val="Normal"/>
    <w:autoRedefine/>
    <w:uiPriority w:val="39"/>
    <w:rsid w:val="00fc3127"/>
    <w:pPr>
      <w:tabs>
        <w:tab w:val="clear" w:pos="708"/>
        <w:tab w:val="left" w:pos="880" w:leader="none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9b21a0"/>
    <w:pPr>
      <w:tabs>
        <w:tab w:val="clear" w:pos="708"/>
        <w:tab w:val="left" w:pos="851" w:leader="none"/>
        <w:tab w:val="right" w:pos="9016" w:leader="dot"/>
      </w:tabs>
      <w:ind w:left="284" w:hanging="0"/>
    </w:pPr>
    <w:rPr/>
  </w:style>
  <w:style w:type="paragraph" w:styleId="Default" w:customStyle="1">
    <w:name w:val="Default"/>
    <w:qFormat/>
    <w:rsid w:val="00fc31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fc3127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fc3127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fc3127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fc3127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fc3127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fc3127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fc3127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c31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fc31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fc3127"/>
    <w:pPr>
      <w:numPr>
        <w:ilvl w:val="2"/>
        <w:numId w:val="11"/>
      </w:numPr>
      <w:tabs>
        <w:tab w:val="clear" w:pos="708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qFormat/>
    <w:rsid w:val="00fc3127"/>
    <w:pPr>
      <w:keepNext w:val="true"/>
      <w:numPr>
        <w:ilvl w:val="0"/>
        <w:numId w:val="12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fc3127"/>
    <w:pPr>
      <w:numPr>
        <w:ilvl w:val="1"/>
        <w:numId w:val="12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fc3127"/>
    <w:pPr>
      <w:numPr>
        <w:ilvl w:val="0"/>
        <w:numId w:val="13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fc3127"/>
    <w:pPr>
      <w:numPr>
        <w:ilvl w:val="2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fc3127"/>
    <w:pPr>
      <w:numPr>
        <w:ilvl w:val="3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fc3127"/>
    <w:pPr>
      <w:numPr>
        <w:ilvl w:val="4"/>
        <w:numId w:val="12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fc3127"/>
    <w:pPr>
      <w:keepNext w:val="true"/>
      <w:pageBreakBefore/>
      <w:numPr>
        <w:ilvl w:val="0"/>
        <w:numId w:val="14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fc3127"/>
    <w:pPr>
      <w:keepNext w:val="true"/>
      <w:numPr>
        <w:ilvl w:val="1"/>
        <w:numId w:val="14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fc3127"/>
    <w:pPr>
      <w:keepNext w:val="true"/>
      <w:numPr>
        <w:ilvl w:val="2"/>
        <w:numId w:val="14"/>
      </w:numPr>
      <w:spacing w:before="120" w:after="120"/>
      <w:ind w:left="505" w:hanging="505"/>
    </w:pPr>
    <w:rPr>
      <w:rFonts w:ascii="Arial" w:hAnsi="Arial" w:eastAsia="Calibri" w:cs="Arial" w:eastAsiaTheme="minorHAnsi"/>
      <w:b/>
      <w:bCs/>
      <w:sz w:val="22"/>
      <w:szCs w:val="22"/>
      <w:lang w:eastAsia="en-US"/>
    </w:rPr>
  </w:style>
  <w:style w:type="paragraph" w:styleId="47Podnadpis3" w:customStyle="1">
    <w:name w:val="47 Podnadpis 3"/>
    <w:basedOn w:val="Normal"/>
    <w:uiPriority w:val="99"/>
    <w:qFormat/>
    <w:rsid w:val="00fc3127"/>
    <w:pPr>
      <w:keepNext w:val="true"/>
      <w:numPr>
        <w:ilvl w:val="3"/>
        <w:numId w:val="14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qFormat/>
    <w:rsid w:val="00fc3127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fc3127"/>
    <w:pPr>
      <w:spacing w:beforeAutospacing="1" w:afterAutospacing="1"/>
    </w:pPr>
    <w:rPr/>
  </w:style>
  <w:style w:type="paragraph" w:styleId="NoSpacing">
    <w:name w:val="No Spacing"/>
    <w:uiPriority w:val="1"/>
    <w:qFormat/>
    <w:rsid w:val="00fc312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Textslodst" w:customStyle="1">
    <w:name w:val="Text čísl. odst."/>
    <w:basedOn w:val="Normal"/>
    <w:qFormat/>
    <w:rsid w:val="00fc3127"/>
    <w:pPr>
      <w:jc w:val="both"/>
    </w:pPr>
    <w:rPr>
      <w:rFonts w:ascii="Calibri" w:hAnsi="Calibri" w:eastAsia="Calibri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127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u w:val="none"/>
    </w:rPr>
  </w:style>
  <w:style w:type="paragraph" w:styleId="Paragraph" w:customStyle="1">
    <w:name w:val="paragraph"/>
    <w:basedOn w:val="Normal"/>
    <w:qFormat/>
    <w:rsid w:val="00b2044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b20440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c312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4078</Words>
  <Characters>24066</Characters>
  <CharactersWithSpaces>2808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8:00Z</dcterms:created>
  <dc:creator>Jakub Vorel</dc:creator>
  <dc:description/>
  <dc:language>en-US</dc:language>
  <cp:lastModifiedBy>Jakub Vorel</cp:lastModifiedBy>
  <cp:lastPrinted>2024-11-07T07:02:00Z</cp:lastPrinted>
  <dcterms:modified xsi:type="dcterms:W3CDTF">2024-11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