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20"/>
        </w:rPr>
        <w:t>Příloha č. 5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Ev.č. :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Čj : 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>Název veřejné zakázky: Rekonstrukce a vybavení VŠE 2024, část S.2a Modulární učebna v IB M2, M3 (OP JAK - Kvalita) – stavební práce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7647F5B6">
                <wp:extent cx="5798185" cy="18415"/>
                <wp:effectExtent l="4445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288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56.55pt;height:1.45pt" coordorigin="0,-30" coordsize="9131,29"/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Dodavatel (název, IČO) ………................................................................................................  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b2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f60b24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60b24"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f60b24"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sid w:val="00f60b24"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b24"/>
    <w:rPr>
      <w:rFonts w:ascii="Calibri" w:hAnsi="Calibri" w:eastAsia="Calibri" w:cs="Calibri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b2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57f0"/>
    <w:rPr>
      <w:rFonts w:ascii="Tahoma" w:hAnsi="Tahoma" w:eastAsia="Calibri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7f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f60b24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b2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5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7f0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2A0D7A12D8D549A90E4610E9A2AD7F" ma:contentTypeVersion="4" ma:contentTypeDescription="Vytvoří nový dokument" ma:contentTypeScope="" ma:versionID="93657796ad66ec9afe02a81fd4238ffc">
  <xsd:schema xmlns:xsd="http://www.w3.org/2001/XMLSchema" xmlns:xs="http://www.w3.org/2001/XMLSchema" xmlns:p="http://schemas.microsoft.com/office/2006/metadata/properties" xmlns:ns2="4c833c57-6e2c-4788-83c6-e96b9d5c0e51" targetNamespace="http://schemas.microsoft.com/office/2006/metadata/properties" ma:root="true" ma:fieldsID="516ba21f07c421151d6d9562803d5503" ns2:_="">
    <xsd:import namespace="4c833c57-6e2c-4788-83c6-e96b9d5c0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833c57-6e2c-4788-83c6-e96b9d5c0e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429B66-55AC-4666-B4D6-568610314888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c67d009-1256-4428-b247-35870418bc9b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D21B8A0-98F0-47D4-85E2-EC3A10534A06}"/>
</file>

<file path=customXml/itemProps3.xml><?xml version="1.0" encoding="utf-8"?>
<ds:datastoreItem xmlns:ds="http://schemas.openxmlformats.org/officeDocument/2006/customXml" ds:itemID="{08BAB5DD-5BC4-4388-BF02-B691A8DB3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8:00Z</dcterms:created>
  <dc:creator>Barková Eva</dc:creator>
  <dc:description/>
  <dc:language>en-US</dc:language>
  <cp:lastModifiedBy>Božena Nevyjelová</cp:lastModifiedBy>
  <dcterms:modified xsi:type="dcterms:W3CDTF">2024-10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A0D7A12D8D549A90E4610E9A2AD7F</vt:lpwstr>
  </property>
</Properties>
</file>