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bookmarkStart w:id="0" w:name="_GoBack"/>
      <w:bookmarkEnd w:id="0"/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1" w:name="_Hlk167176733"/>
      <w:bookmarkStart w:id="2" w:name="_Hlk167176733"/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Thalerova 9. 2024 matrace a pot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3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3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9. 2024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4" w:name="_Hlk167176733"/>
      <w:bookmarkStart w:id="5" w:name="_Hlk167176733"/>
      <w:bookmarkEnd w:id="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áclav Kovář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:</w:t>
              <w:tab/>
              <w:t>………………………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…………………………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>vaclav.kovar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3961A2-7461-47E4-BF0E-866EE6D16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3</Pages>
  <Words>775</Words>
  <Characters>4577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Václav Kovář</cp:lastModifiedBy>
  <dcterms:modified xsi:type="dcterms:W3CDTF">2024-09-30T09:08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