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atrace, polštáře, přikrý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3" w:name="_GoBack"/>
            <w:bookmarkEnd w:id="3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9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áclav Kovář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:</w:t>
              <w:tab/>
              <w:t>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…………………………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vaclav.kovar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4290D5-7A48-447E-8725-F4B22D139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4</Words>
  <Characters>4569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Motal</dc:creator>
  <dc:description/>
  <dc:language>en-US</dc:language>
  <cp:lastModifiedBy>Václav Kovář</cp:lastModifiedBy>
  <dcterms:modified xsi:type="dcterms:W3CDTF">2024-09-1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