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anželská postel komp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bookmarkStart w:id="4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4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9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5" w:name="_Hlk167176733"/>
      <w:bookmarkStart w:id="6" w:name="_Hlk167176733"/>
      <w:bookmarkEnd w:id="6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áclav Kovář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:</w:t>
              <w:tab/>
              <w:t>………………………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…………………………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>vaclav.kovar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79170C-1F27-44E3-ADBE-78EA407064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27156E-2BA7-495C-9D29-4CDDF881A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73</Words>
  <Characters>4566</Characters>
  <CharactersWithSpaces>53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9:00Z</dcterms:created>
  <dc:creator>Motal</dc:creator>
  <dc:description/>
  <dc:language>en-US</dc:language>
  <cp:lastModifiedBy>Václav Kovář</cp:lastModifiedBy>
  <dcterms:modified xsi:type="dcterms:W3CDTF">2024-09-11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