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TIPOŽÁRNÍ DVEŘE PRO KOLEJ BLANICE A VLTAVA 2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Ota Zima, ředitel SÚZ VŠE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Oldřich Krpata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498 / 775 854 00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ldrich.krpata@vse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FdyKendpO5o4M295NtEqg5Bc2svZBw+ob3CcOfZG44JylP4kftRTQviVioTC5hEploofaefxyOJQW9VNxfGUaA==" w:salt="Eaf4ikJaroieyZ5jb9Zq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.krpata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schemas.microsoft.com/office/2006/metadata/propertie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229b27b7-9edd-4f47-b43c-eb92647b62ec"/>
    <ds:schemaRef ds:uri="http://schemas.microsoft.com/office/2006/documentManagement/types"/>
    <ds:schemaRef ds:uri="http://schemas.microsoft.com/office/infopath/2007/PartnerControls"/>
    <ds:schemaRef ds:uri="20a81ccd-d019-4e66-83b1-abb0919f5858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an Zavřel</dc:creator>
  <dc:description/>
  <dc:language>en-US</dc:language>
  <cp:lastModifiedBy>zavj02</cp:lastModifiedBy>
  <dcterms:modified xsi:type="dcterms:W3CDTF">2024-07-02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