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tavební práce dle ustanovení § 27 zákona č. 134/2016 Sb., o zadávání veřejných zakázek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ŠE – Statické zajištění SB“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. EDS 133D22F000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6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i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23-03-14T15:13:00Z</cp:lastPrinted>
  <dcterms:modified xsi:type="dcterms:W3CDTF">2024-04-24T12:23:00Z</dcterms:modified>
  <cp:revision>21</cp:revision>
  <dc:subject/>
  <dc:title>KRYCÍ   LIST  NABÍDKY</dc:title>
</cp:coreProperties>
</file>