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 wp14:anchorId="2AA484AF">
                <wp:extent cx="302260" cy="30226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3.85pt;width:23.75pt;height:23.75pt;mso-wrap-style:none;v-text-anchor:middle;mso-position-vertical:top" wp14:anchorId="2AA484A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2">
        <w:r>
          <w:rPr>
            <w:rFonts w:eastAsia="Times New Roman" w:cs="Times New Roman" w:ascii="Arial Black" w:hAnsi="Arial Black"/>
            <w:color w:val="0000FF"/>
            <w:sz w:val="24"/>
            <w:szCs w:val="24"/>
            <w:u w:val="single"/>
            <w:lang w:eastAsia="cs-CZ"/>
          </w:rPr>
          <w:t>VĚSTNÍK VEŘEJNÝCH ZAKÁZEK</w:t>
        </w:r>
      </w:hyperlink>
    </w:p>
    <w:p>
      <w:pPr>
        <w:pStyle w:val="Normal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>Stav: Uveřejněno ve VVZ (</w:t>
      </w:r>
      <w:r>
        <w:rPr>
          <w:b/>
          <w:bCs/>
          <w:sz w:val="26"/>
          <w:szCs w:val="26"/>
          <w:lang w:eastAsia="cs-CZ"/>
        </w:rPr>
        <w:t>PLATNÝ</w:t>
      </w:r>
      <w:r>
        <w:rPr>
          <w:sz w:val="26"/>
          <w:szCs w:val="26"/>
          <w:lang w:eastAsia="cs-CZ"/>
        </w:rPr>
        <w:t>)</w:t>
      </w:r>
    </w:p>
    <w:p>
      <w:pPr>
        <w:pStyle w:val="Normal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>Evidenční číslo formuláře: F2024-011605</w:t>
      </w:r>
    </w:p>
    <w:p>
      <w:pPr>
        <w:pStyle w:val="Normal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 xml:space="preserve">Evidenční číslo zakázky: </w:t>
      </w:r>
      <w:hyperlink r:id="rId3">
        <w:r>
          <w:rPr>
            <w:color w:val="0000FF"/>
            <w:sz w:val="26"/>
            <w:szCs w:val="26"/>
            <w:u w:val="single"/>
            <w:lang w:eastAsia="cs-CZ"/>
          </w:rPr>
          <w:t>Z2023-053492</w:t>
        </w:r>
      </w:hyperlink>
    </w:p>
    <w:p>
      <w:pPr>
        <w:pStyle w:val="Normal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>Datum odeslání do TED: 15.03.2024</w:t>
      </w:r>
    </w:p>
    <w:p>
      <w:pPr>
        <w:pStyle w:val="Normal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 xml:space="preserve">Evidenční číslo souvisejícího formuláře: </w:t>
      </w:r>
      <w:hyperlink r:id="rId4">
        <w:r>
          <w:rPr>
            <w:color w:val="0000FF"/>
            <w:sz w:val="26"/>
            <w:szCs w:val="26"/>
            <w:u w:val="single"/>
            <w:lang w:eastAsia="cs-CZ"/>
          </w:rPr>
          <w:t>F2023-053492</w:t>
        </w:r>
      </w:hyperlink>
    </w:p>
    <w:p>
      <w:pPr>
        <w:pStyle w:val="Normal"/>
        <w:rPr>
          <w:b/>
          <w:b/>
          <w:bCs/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>Datum uveřejnění ve VVZ: 18.03.202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Oznámení o výsledku zadávacího řízení - obecná veřejná zakázk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  <w:lang w:eastAsia="cs-CZ"/>
        </w:rPr>
      </w:pPr>
      <w:r>
        <w:rPr>
          <w:rFonts w:eastAsia="Times New Roman" w:cs="Arial" w:ascii="Arial" w:hAnsi="Arial"/>
          <w:vanish/>
          <w:sz w:val="28"/>
          <w:szCs w:val="28"/>
          <w:lang w:eastAsia="cs-CZ"/>
        </w:rPr>
        <w:t>Začátek formulář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ubjekt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ubjekt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Subjekty uvedené v oznámení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 o sub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Úřední název/firma/jméno a příjm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0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oká škola ekonomická v Praz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Identifikace sub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Č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1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613843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ázev provozní jednotky s funkční samostatnost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6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nternetová adresa organizac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5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ttps://www.vse.cz/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Adresa sub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lice a číslo popisn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0(a)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áměstí Winstona Churchilla 19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ec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3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Prah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SČ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13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ód NUT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7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010 - Hlavní město Pra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emě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4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E - Česko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ontaktní mí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ntakt subjekt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2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-mai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6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artin.lang@vse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elef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3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420 2240958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ax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39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 týkající se pouze za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Hlavní člen sdruž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P-050-Organizatio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Centrální zadavatel, který provádí zadávací řízení nebo zvláštní postupy a jiný zadavatel nebo zadavatelé následně pořizují dodávky, služby nebo stavební prác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P-051-Organizatio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Centrální zadavatel, který provádí zadávací řízení nebo zvláštní postupy, v nichž pořizuje dodávky či služby, které následně přenechá jednomu nebo více zadavatelům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P-052-Organizatio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 týkající se pouze do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ubjekt je fyzická osob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633-Organizatio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Odkaz na údaje o skutečném majite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 – Skutečný majite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02-Organizatio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elikost vybraného dodavate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65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ybraný dodavatel je kótován na burze cenných papír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46-Organizatio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2) Subjekty uvedené v oznámení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 o sub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Úřední název/firma/jméno a příjm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0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řad pro ochranu hospodářské soutěž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Identifikace sub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Č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1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653494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ázev provozní jednotky s funkční samostatnost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6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nternetová adresa organizac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5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ttps://www.uohs.cz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Adresa sub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lice a číslo popisn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0(a)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třída Kpt. Jaroše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ec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3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SČ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2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604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ód NUT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7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064 - Jihomoravský k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emě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4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E - Česko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ontaktní mí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ntakt subjekt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2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-mai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6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sta@uohs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elef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3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420 542167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ax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39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 týkající se pouze za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Hlavní člen sdruž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P-050-Organizatio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trální zadavatel, který provádí zadávací řízení nebo zvláštní postupy a jiný zadavatel nebo zadavatelé následně pořizují dodávky, služby nebo stavební práce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OPP-051-Organization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trální zadavatel, který provádí zadávací řízení nebo zvláštní postupy, v nichž pořizuje dodávky či služby, které následně přenechá jednomu nebo více zadavatelům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OPP-052-Organization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 týkající se pouze do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ubjekt je fyzická osob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633-Organizatio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Odkaz na údaje o skutečném majite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 – Skutečný majitel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OPT-302-Organization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likost vybraného dodavatele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BT-165-Organization-Company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braný dodavatel je kótován na burze cenných papírů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BT-746-Organization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3) Subjekty uvedené v oznámení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 o sub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Úřední název/firma/jméno a příjm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0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FIL NÁBYTEK, a 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Identifikace sub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Č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1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482021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ázev provozní jednotky s funkční samostatnost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6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nternetová adresa organizac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5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ttps://www.profil-nabytek.cz/?gad_source=1&amp;gclid=CjwKCAiA_tuuBhAUEiwAvxkgTh18KtWQ3wdrxeol0ZWRf4vupbSUGoFZTV-EtzSFoThWvfe14MN-SRoC6vkQAvD_Bw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Adresa sub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lice a číslo popisn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0(a)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Nádražní 17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ec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3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Humpo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SČ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2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396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ód NUT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7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063 - Kraj Vysoč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emě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4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E - Česko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ontaktní mí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ntakt subjekt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2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-mai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6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fo@profil-nabytek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elef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3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420 1234567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ax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39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 týkající se pouze za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avní člen sdružení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OPP-050-Organization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trální zadavatel, který provádí zadávací řízení nebo zvláštní postupy a jiný zadavatel nebo zadavatelé následně pořizují dodávky, služby nebo stavební práce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OPP-051-Organization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trální zadavatel, který provádí zadávací řízení nebo zvláštní postupy, v nichž pořizuje dodávky či služby, které následně přenechá jednomu nebo více zadavatelům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OPP-052-Organization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 týkající se pouze do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ubjekt je fyzická osob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633-Organizatio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Odkaz na údaje o skutečném majite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 – Skutečný majite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02-Organizatio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RANTIŠEK ČERMÁK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2) Odkaz na údaje o skutečném majite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 – Skutečný majite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02-Organizatio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AN SÁGL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3) Odkaz na údaje o skutečném majite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 – Skutečný majite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02-Organizatio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MAN ČELED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4) Odkaz na údaje o skutečném majite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 – Skutečný majite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02-Organizatio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AVEL BOKŮV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elikost vybraného dodavate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65-Organization-Compan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alý a střední po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ybraný dodavatel je kótován na burze cenných papír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46-Organizatio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kutečný majitel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Skutečný maji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kutečný majite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0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FRANTIŠEK ČERM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-mai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6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elef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3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ax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39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ód NUT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7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lice a číslo popisn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0(a)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SČ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2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ec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3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emě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4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E - Česko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Státní příslušnost skutečného maji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tátní příslušnost skutečného majitele vybraného dodavate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06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2) Skutečný maji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kutečný majite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0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JAN SÁG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-mai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6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elef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3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ax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39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ód NUT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7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lice a číslo popisn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0(a)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SČ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2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ec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3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emě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4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E - Česko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Státní příslušnost skutečného maji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tátní příslušnost skutečného majitele vybraného dodavate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06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3) Skutečný maji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kutečný majite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0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ROMAN ČEL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-mai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6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elef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3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ax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39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ód NUT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7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lice a číslo popisn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0(a)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SČ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2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ec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3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emě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4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E - Česko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Státní příslušnost skutečného maji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tátní příslušnost skutečného majitele vybraného dodavate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06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4) Skutečný maji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kutečný majite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0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PAVEL BOKŮV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-mai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6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elef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3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ax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39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ód NUT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7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lice a číslo popisn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0(a)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SČ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2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ec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3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emě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4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Státní příslušnost skutečného maji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tátní příslušnost skutečného majitele vybraného dodavate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06-UB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Zadavatel a externí administrátor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Zadavatel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Zada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 – Zadavate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00-Procedure-Buy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soká škola ekonomická v 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ruh zadavate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1-Procedure-Buy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iná právnická osoba (dle § 4 odst. 1 písm. e) zákona č. 134/2016 Sb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Hlavní předmět činnosti veřejného zadavate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0-Procedure-Buy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zdělá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Adresa profilu zadavate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8-Procedure-Buy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ttps://zakazky.vse.cz/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Externí administrá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 – Externí administrátor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00-Procedure-SProvi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ruh poskytované služb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030-Procedure-SProvi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Zadávací postup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ymezení zadávacího postupu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Odkaz na předchozí oznám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entifikátor předchozího oznámení v TED v případě, že předchozí oznámení nebylo uveřejněno ve struktuře eForm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P-090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717807-202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rávní předpis 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ávní předpis EU, na základě něhož probíhá zadávací postup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01-notic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padá do působnosti Směrnice 2014/24/EU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Identifikátor CELEX právního předpisu 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entifikátor CELEX právního předpisu E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01(c)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32014L0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ávní předpis EU – popi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01(d)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ěrnice Evropského parlamentu a Rady 2014/24/EU ze dne 26. února 2014 o zadávání veřejných zakázek a o zrušení směrnice 2004/18/E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Právní předpis 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ávní předpis ČR, na základě něhož probíhá zadávací postup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01(e)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134/2016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ávní předpis ČR, na základě něhož probíhá zadávací postup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01(f)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o zadávání veřejných zakázek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Rámec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nterní identifikátor veřejné zakázky zadavate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2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7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ázev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1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lachova kolej D - Výměna nábyt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pis předmětu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4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a, dodávka a montáž nábytku podle projektové dokument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ruh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3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dávk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Vedlejší druh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edlejší druh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31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Rozsah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pokládaná hodnota veřejné zakázky bez DPH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7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4 500 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n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K - Česká kor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pokládaná hodnota všech veřejných zakázek, které mohou být zadány na základě rámcové dohod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71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n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Hlavní kód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polečný slovník pro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6(m)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polečný slovník pro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Hlavní kód CPV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62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39100000 - Nábytek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Vedlejší kód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polečný slovník pro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6(a)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edlejší kód CPV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63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Místo pl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emě místa plně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41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E - Če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ód NUT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71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010 - Hlavní město Pra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ísto plnění – jin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27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alší informace o místě plně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28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Úprava zadávacího postupu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polečné zadávání zadavatelů z různých stát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Rozhodný právní předpis pro zadávání veřejné zakázky a jeho přezkum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09(a)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pi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09(b)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Zadávací postup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Zadávací post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ruh zadávacího postup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05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tevřené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pis zadávacího postup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88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ávací postup – zkrácení lhůt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06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ůvodnění použití zkrácení lhůty v zadávacím postup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351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ento zrušený nebo neúspěšný zadávací postup bude znovu zaháje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634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Jednací řízení bez uveřej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ůvodnění jednacího řízení bez uveřejně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36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ůvodnění jednacího řízení bez uveřejnění – tex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35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entifikátor předchozího řízení odůvodňujícího jednací řízení bez uveřejně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252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Ukončení předběžného oznám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končení předběžného oznámení, kterým se zahájil zadávací postup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56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alší informac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300-Procedur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Část veřejné zakázk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dmínky plnění veřejné zakázky/část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Předchozí předběžné oznám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entifikátor předběžného oznám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25(i)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entifikátor části předchozího předběžného oznám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251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pis veřejné zakázky/čá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nterní identifikátor zadavatele pro část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2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7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ázev části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1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lachova kolej D - Výměna nábyt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pis části předmětu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4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a, dodávka a montáž nábytku podle projektové dokument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ruh veřejné zakázky pro část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3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dávk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Vedlejší druh veřejné zakázky/čá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edlejší druh části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31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Rozsah veřejné zakázky/čá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pokládaná hodnota bez DPH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7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4 500 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n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K - Česká korun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Hlavní kód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polečný slovník pro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6(m)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polečný slovník pro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Hlavní kód CPV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62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39100000 - Nábytek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Vedlejší kód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polečný slovník pro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6(a)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edlejší kód CPV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63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Místo pl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emě místa plně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141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E - Če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ód NUT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71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010 - Hlavní město Pra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ísto plnění – jin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27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alší informace o místě plně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28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Doba trvání smlouvy, rámcové dohody, dynamického nákupního systé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atum začátku doby trvá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36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15.02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atum konce doby trvá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37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10.05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ba trvání (časový úsek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36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dnotk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ba trvání – jin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38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yhrazená změna závaz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pis vyhrazené změny závazk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4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pis prodlouž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7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aximální možný počet prodloužení smlouv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8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Elektronická auk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užití elektronické aukc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67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Rámcová dohoda a dynamický nákupní systé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působ zadávání veřejných zakázek na základě rámcové dohod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65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jedná se o rámcovou doh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eřejná zakázka zadávána v dynamickém nákupním systém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66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jedná se o dynamický nákupní systém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 o rámcové dohod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pokládaná hodnota všech veřejných zakázek, které mohou být zadány na základě rámcové dohod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271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n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Dohoda o veřejných zakázkách (Government Procurement Agreement – GP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ůsobnost Mezinárodní dohody o veřejných zakázkách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15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 o financování z prostředků Evropské u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eřejná zakázka je alespoň částečně financována z prostředků Evropské u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60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jekt zadávání veřejných zakázek, který není financován z fondů EU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 o odpovědném zadávání veřejných zakázek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Odpovědné zadá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povědné veřejné zadává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06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ociálně odpovědné zadá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pis odpovědného veřejného zadává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77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kázka je určena pro střední a malé dodavatel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Environmentální zadá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nvironmentálně odpovědné zadává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74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Sociálně odpovědné zadá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ociálně odpovědné zadává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75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ístupnost pro všechn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Zadávání ino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ávání inovac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76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Podmínky přístupnosti pro osoby se zdravotním postižení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platnění podmínek přístupnosti pro osoby s postižením v technických specifikacích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54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ůvodnění, proč nebyly zahrnuty podmínky přístupnost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55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dmínky zadávacího postupu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itéria pro hodnocení nabídek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Kritérium pro hodnocení nabíd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ruh kritéria hodnoc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39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ázev kritéria hodnoc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34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nižší nabídková 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pis kritéria hodnoc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40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nižší nabídková cen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arametry kritéria hodnocení nabídek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áha kritéria hodnocení nabíd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íselná hodnota odpovídající váz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41-Lot-WeightNumb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áha – typ hodnot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421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áha (procenta, přesně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evná 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íselná hodnota odpovídající pevné ceně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41-Lot-FixedNumb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evná cena za jednotku/celkem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422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zorec pro hodnoc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43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 o podání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Opakující se zadávací post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ento zrušený nebo neúspěšný zadávací postup na zadání části veřejné zakázky bude znovu zaháje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634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ontaktní místo poskytující doplňujíc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ntaktní místo poskytující doplňující informac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01-Lot-AddInf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soká škola ekonomická v Praz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ontaktní místo poskytující dokume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ntaktní místo poskytující dokument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01-Lot-DocProvi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soká škola ekonomická v 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alší informac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300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řezkumné řízení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Lhůty pro přezkumné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zkumné řízení – přesné informace o lhůtách pro přezkumná říz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99-Lo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mínkou pro podání návrhu k ÚOHS je podání námitek k Zadavateli, které je nutné doručit do 15 dnů ode dne, kdy se stěžovatel dozvěděl o domnělém porušení zákona Zadavatelem, nejpozději však do uzavření smlouvy nebo do chvíle, kdy se soutěž o návrh považuje po výběru návrhu za ukončenou. Námitky proti úkonům oznamovaným v dokumentech, které je Zadavatel povinen podle zákona uveřejnit či odeslat stěžovateli, musí být doručeny Zadavateli do 15 dnů od jejich uveřejnění či doručení stěžovateli. Pokud je v zadávacím řízení stanovena lhůta pro podání žádostí o účast, musí být námitky proti podmínkám vztahujícím se ke kvalifikaci dodavatele doručeny Zadavateli nejpozději do skončení této lhůty. Pokud je v zadávacím řízení stanovena lhůta pro podání nabídek, musí být námitky proti zadávacím podmínkám doručeny Zadavateli nejpozději do skončení této lhůty. Námitky proti obsahu výzvy k podání nabídek v dynamickém nákupním systému nebo při zadávání veřejné zakázky na základě rámcové dohody musí být zadavateli doručeny nejpozději do konce lhůty pro podání nabídek. V soutěži o návrh musí být námitky proti soutěžním podmínkám doručeny nejpozději do konce lhůty pro podání návrhů. Zadavatel může v zadávací dokumentaci nebo soutěžních podmínkách stanovit, že námitky podle § 242 odst. 3 nebo 4 zákona lze podat nejpozději 72 hodin před skončením lhůt podle § 242 odst. 3 nebo 4 zákona. Námitky proti dobrovolnému oznámení o záměru uzavřít smlouvu podle § 212 odst. 2 zákona musí být doručeny Zadavateli do 30 dnů od uveřejnění tohoto oznámení. Zadavatel je povinen námitky vyřídit do 15 dnů. Návrh je nutné doručit ÚOHS i Zadavateli do 10 dnů ode dne, v němž stěžovatel obdržel rozhodnutí, kterým Zadavatel námitky odmítnul nebo do 25 dnů od odeslání námitek, pokud Zadavatel o námitkách nerozhodl. Po uzavření smlouvy na veřejnou zakázku či rámcové dohody lze podat pouze návrh na uložení zákazu plnění smlouvy, a to i bez předchozího podání námitek. Návrh na uložení zákazu plnění smlouvy doručí navrhovatel ÚOHS a ve stejnopisu Zadavateli do 1 měsíce ode dne, kdy Zadavatel uveřejnil oznámení o uzavření smlouvy způsobem podle § 212 odst. 2 zákona s uvedením důvodu pro zadání veřejné zakázky bez uveřejnění oznámení o zahájení zadávacího řízení, předběžného oznámení nebo výzvy k podání nabídek ve zjednodušeném podlimitním řízení, nejpozději však do 6 měsíců od uzavření této smlouvy. Návrh na uložení zákazu plnění smlouvy podle § 254 odstavce 1 písm. d) zákona doručí navrhovatel ÚOHS a ve stejnopisu Zadavateli do 1 měsíce ode dne, kdy Zadavatel uveřejnil oznámení o uzavření smlouvy na základě rámcové dohody podle § 137 zákona nebo oznámení o uzavření smlouvy v dynamickém nákupním systému podle § 142 zákona, nejpozději však do 6 měsíců od uzavření této smlouvy. Ve lhůtě pro doručení návrhu je navrhovatel povinen složit na účet ÚOHS kauci ve výši 1 % z nabídkové ceny navrhovatele za celou dobu plnění veřejné zakázky nebo za dobu prvních čtyř let plnění v případě smluv na dobu neurčitou, nejméně však ve výši 50 000 Kč, nejvýše ve výši 10 000 000 Kč. V případě, že navrhovatel nemůže stanovit celkovou nabídkovou cenu, je povinen složit kauci ve výši 100 000 Kč. V případě návrhu na uložení zákazu plnění smlouvy je navrhovatel povinen složit kauci ve výši 200 000 Kč. Jde-li o řízení o přezkoumání postupu pro zadávání koncesí, je navrhovatel povinen ve lhůtě pro doručení návrhu složit na účet ÚOHS kauci ve výši 1 % z předpokládané hodnoty koncese uveřejněné ve Věstníku veřejných zakázek nebo na profilu Zadavatele, nejméně však ve výši 50 000 Kč, nejvýše ve výši 10 000 000 Kč. V případě, že Zadavatel neuveřejní ve Věstníku veřejných zakázek nebo na profilu Zadavatele předpokládanou hodnotu koncese, je navrhovatel povinen složit kauci ve výši 100 000 Kč. V případě návrhu na uložení zákazu plnění koncesní smlouvy je navrhovatel povinen složit kauci ve výši 200 000 Kč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Orgán příslušný k přezkumnému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 – Orgán příslušný k přezkumnému říz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01-Lot-ReviewOrg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řad pro ochranu hospodářské soutěž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ubjekt, u kterého lze získat informace o přezkumném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 – Subjekt, u kterého lze získat informace o přezkumném říz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01-Lot-ReviewInf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řad pro ochranu hospodářské soutěž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sledek zadávacího postupu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sled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Hodnota všech veřejných zakázek uvedených v oznám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61-Notice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3 950 5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n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K - Česká kor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aximální hodnota všech veřejných zakázek zadaných na základě rámcové dohody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18-Notice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n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ibližná hodnota všech veřejných zakázek, které mají být zadány na základě rámcové dohody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118-Notice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n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ybraní dodavatelé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Vybraní dodavatelé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Vybraný doda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 – Vybraný dodavate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00-Tender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FIL NÁBYTEK, a 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Hlavní člen sdružení/společnosti (dodavatelů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170-Tender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Poddoda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 – Poddodavate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01-Tenderer-SubCon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Odkaz na dodavatele, který přebírá odpovědnost za plnění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 – Dodavatel odpovědný za plnění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01-Tenderer-MainCon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Nabídk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Podaná nabídk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Údaje o nabíd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entifikátor nabíd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3201-Ten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EN-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abídka byla hodnoce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711-Ten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řadí nabíd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71-Ten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arianty nabíd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93-Ten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abídková ce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20-Ten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3 950 5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n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K - Česká korun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Nabídk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entifikátor části nebo skupiny část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3714-Ten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alachova kolej D - Výměna nábyt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 – Vybraný dodavatel podávající nabídk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10-Ten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PA-000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ddodáv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ddodáv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73-Ten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pis poddodáv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54-Ten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i je známa hodnota budoucí poddodáv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30-Ten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pokládaná hodnota budoucí poddodáv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53-Ten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n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námý procentní podíl budoucí poddodávky na veřejné zakázc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31-Ten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pokládaný procentní podíl budoucí poddodávky na veřejné zakázc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55-Tend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mlouv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Smlouv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mlouv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entifikátor smlouv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50-Contrac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ON-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atum rozhodnutí o výběru dodavate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451-Contrac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9.0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atum uzavření smlouv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45-Contrac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2.02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ázev smlouv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21-Contrac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kaz na umístění smlouvy (URL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51-Contrac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eřejná zakázka je zadána na základě rámcové dohod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68-Contrac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entifikátor oznámení, ve kterém byla uzavřena rámcová dohod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100-Contrac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Identifikátor nabídky vybraného do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entifikátor nabídky vybraného dodavate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3202-Contrac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EN-000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Finanční prostředky z programů 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entifikátor právního titulu o poskytnutí finančních prostředků z programu E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5011-Contrac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tační program EU použitý na hrazení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22-Contrac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sledek zadávacího postupu pro část/i veřejné zakázk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Výsledek zadávacího postupu pro jednu část veřejné zakázk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ybraný doda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Rozhodnutí o výběru dodavate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42-Lot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ylo rozhodnuto o výběru do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ůvodnění nezadání veřejné zakáz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44-Lot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sledek 1. oddí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entifikátor výsledkové část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3713-Lot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alachova kolej D - Výměna nábytku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Identifikátor nabídky do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kaz na identifikátor nabíd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20-Lot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EN-000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Identifikátor smlou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 – Smlouv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OPT-315-Lot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ON-000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sledek 2. oddí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ynamický nákupní systém byl ukonče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19-Lot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pokládaná hodnota rámcové dohod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660-Lot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n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aximální hodnota rámcové dohody dle nabídky vybraného dodavate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09-Lot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n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Nabídkové hodno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ejnižší hodnota hodnocené nabíd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10-Lot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3 950 5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n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K - Česká kor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ejvyšší hodnota hodnocené nabídk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11-Lot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5 999 5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n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ZK - Česká korun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1) Informace o podaných nabídká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ruh podaných nabídek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60-Lot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bídky podány elektronic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čet podaných nabídek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59-Lot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6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Námit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těžovatel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12(a)-Lot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ěžovatel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čet stěžovatel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12(b)-LotResul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Opra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ůvodnění oprav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40-notic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pis důvodu oprav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62-notic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kaz na původní oznám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58-notic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Oprav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) Identifikátor části opravovaného oznám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dentifikátor části opravovaného oznámení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3716-notic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pis oprav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141(a)-notic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prava zadávací dokumentac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18-notic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atum opravy zadávací dokumentac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(BT-719-notic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  <w:lang w:eastAsia="cs-CZ"/>
        </w:rPr>
      </w:pPr>
      <w:r>
        <w:rPr>
          <w:rFonts w:eastAsia="Times New Roman" w:cs="Arial" w:ascii="Arial" w:hAnsi="Arial"/>
          <w:vanish/>
          <w:sz w:val="28"/>
          <w:szCs w:val="28"/>
          <w:lang w:eastAsia="cs-CZ"/>
        </w:rPr>
        <w:t>Konec formulář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Uživatelská podpora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5" w:tgtFrame="_blank">
        <w:r>
          <w:rPr>
            <w:rFonts w:eastAsia="Times New Roman" w:cs="Times New Roman" w:ascii="Times New Roman" w:hAnsi="Times New Roman"/>
            <w:color w:val="FFFFFF"/>
            <w:sz w:val="24"/>
            <w:szCs w:val="24"/>
            <w:u w:val="single"/>
            <w:lang w:eastAsia="cs-CZ"/>
          </w:rPr>
          <w:t>Kontaktní formulář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+420 211 154 37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v pracovní dny od 8:00 do 18:00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Užitečné informace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rovozní řá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rohlášení o přístupnost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Zpracování osobních údajů a cookies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Důležité odkazy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TESTOVACÍ PROSTŘEDÍ VV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ortál o veřejných zakázkách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Národní elektronický nástroj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Úřední věstník E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rmační systém o veřejných zakázkách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eznam kvalifikovaných dodavatelů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24 © Ministerstvo pro místní rozvoj • Informace jsou poskytovány v souladu se zákonem č. 106/1999 Sb., o svobodném přístupu k informacím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rze 2.0.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5679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a5679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a5679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5679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56790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5679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5679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56790"/>
    <w:rPr>
      <w:b/>
      <w:bCs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a56790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a56790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Govicon" w:customStyle="1">
    <w:name w:val="gov-icon"/>
    <w:basedOn w:val="DefaultParagraphFont"/>
    <w:qFormat/>
    <w:rsid w:val="00a567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a567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a567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a56790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a56790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Govfooterlisupp" w:customStyle="1">
    <w:name w:val="gov-footer__li-supp"/>
    <w:basedOn w:val="Normal"/>
    <w:qFormat/>
    <w:rsid w:val="00a567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Govfootnote" w:customStyle="1">
    <w:name w:val="gov-footnote"/>
    <w:basedOn w:val="Normal"/>
    <w:qFormat/>
    <w:rsid w:val="00a567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a567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" TargetMode="External"/><Relationship Id="rId3" Type="http://schemas.openxmlformats.org/officeDocument/2006/relationships/hyperlink" Target="https://vvz.nipez.cz/formulare-zakazky/Z2023-053492" TargetMode="External"/><Relationship Id="rId4" Type="http://schemas.openxmlformats.org/officeDocument/2006/relationships/hyperlink" Target="https://vvz.nipez.cz/text-formular/94845213-88b0-4d44-8c07-b02465b8793d" TargetMode="External"/><Relationship Id="rId5" Type="http://schemas.openxmlformats.org/officeDocument/2006/relationships/hyperlink" Target="https://sd.nipez.cz/vvz?id=vvz_guest_question" TargetMode="External"/><Relationship Id="rId6" Type="http://schemas.openxmlformats.org/officeDocument/2006/relationships/hyperlink" Target="tel:+420211154370" TargetMode="External"/><Relationship Id="rId7" Type="http://schemas.openxmlformats.org/officeDocument/2006/relationships/hyperlink" Target="https://vvz.nipez.cz/napoveda-dokumentace/provozni-rad" TargetMode="External"/><Relationship Id="rId8" Type="http://schemas.openxmlformats.org/officeDocument/2006/relationships/hyperlink" Target="https://vvz.nipez.cz/uzitecne-informace/prohlaseni-o-pristupnosti" TargetMode="External"/><Relationship Id="rId9" Type="http://schemas.openxmlformats.org/officeDocument/2006/relationships/hyperlink" Target="https://vvz.nipez.cz/uzitecne-informace/zpracovani-osobnich-udaju-a-cookies" TargetMode="External"/><Relationship Id="rId10" Type="http://schemas.openxmlformats.org/officeDocument/2006/relationships/hyperlink" Target="https://ref.vvz.nipez.cz/" TargetMode="External"/><Relationship Id="rId11" Type="http://schemas.openxmlformats.org/officeDocument/2006/relationships/hyperlink" Target="https://portal-vz.cz/" TargetMode="External"/><Relationship Id="rId12" Type="http://schemas.openxmlformats.org/officeDocument/2006/relationships/hyperlink" Target="https://nen.nipez.cz/" TargetMode="External"/><Relationship Id="rId13" Type="http://schemas.openxmlformats.org/officeDocument/2006/relationships/hyperlink" Target="https://ted.europa.eu/TED/browse/browseByMap.do" TargetMode="External"/><Relationship Id="rId14" Type="http://schemas.openxmlformats.org/officeDocument/2006/relationships/hyperlink" Target="https://isvz.nipez.cz/uvod" TargetMode="External"/><Relationship Id="rId15" Type="http://schemas.openxmlformats.org/officeDocument/2006/relationships/hyperlink" Target="https://skd.nipez.cz/ISVZ/SKD/ISVZ_SKD_text.asp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6</Pages>
  <Words>3601</Words>
  <Characters>21252</Characters>
  <CharactersWithSpaces>2480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4:00Z</dcterms:created>
  <dc:creator>Jaroslava Eislerová</dc:creator>
  <dc:description/>
  <dc:language>en-US</dc:language>
  <cp:lastModifiedBy>Jaroslava Eislerová</cp:lastModifiedBy>
  <dcterms:modified xsi:type="dcterms:W3CDTF">2024-03-18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