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EZINSEKCE, DEZINFEKCE A DERATIZACE NA KOLEJÍCH VŠE V PRAZ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Ota Zima CSc. MBA, ředitel SÚZ VŠE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Nabídková cena celkem bez DPH [Kč] pro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pus Jarov a koleje Rooseveltova a Jarov II</w:t>
            </w:r>
            <w:ins w:id="0" w:author="zavj02" w:date="2024-02-29T15:03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 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bjekty A)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Nabídková cena celkem s DPH [Kč] pro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pus Jarov a koleje Rooseveltova a Jarov II (Objekty A)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Nabídková cena celkem bez DPH [Kč]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koleje Vltava a Blanice (Objekty B):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Nabídková cena celkem s DPH [Kč]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koleje Vltava a Blanice (Objekty B):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FUpFClrLcAsPIAN8lr8TdQuYw73OSEotTIMk4rZXtOKqZh4CeXb/rx11eRtHir6LyuB/tb4ns2R37Eoe98xOw==" w:salt="NcwVPkdty/Kv9g5atypZ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a1b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57434D-1C20-4184-BEEA-F4DF5B2D3041}">
  <ds:schemaRefs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20a81ccd-d019-4e66-83b1-abb0919f5858"/>
    <ds:schemaRef ds:uri="229b27b7-9edd-4f47-b43c-eb92647b62ec"/>
  </ds:schemaRefs>
</ds:datastoreItem>
</file>

<file path=customXml/itemProps2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Jan Zavřel</dc:creator>
  <dc:description/>
  <dc:language>en-US</dc:language>
  <cp:lastModifiedBy>zavj02</cp:lastModifiedBy>
  <dcterms:modified xsi:type="dcterms:W3CDTF">2024-02-29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