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ÚKLIDOVÉ PRÁCE V PROSTORÁCH CENTRA KOLEJÍ JAROV A XPORT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24"/>
                <w:lang w:val="cs-CZ" w:eastAsia="en-US" w:bidi="ar-SA"/>
              </w:rPr>
              <w:t>Cena jedné člověkohodiny [Kč/hodinu/člověka (bez DPH)]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xrdDl8l6tC/qNByxw0BcaIqN/Z9QUe8X5K3wCkGlEtJIOwKAZvXDfrWrq19tMG2Fu9grs2uaBOHDYBtluLg0Q==" w:salt="vtG1epmbxWXLPyl/YEQM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57434D-1C20-4184-BEEA-F4DF5B2D3041}">
  <ds:schemaRefs>
    <ds:schemaRef ds:uri="http://schemas.openxmlformats.org/package/2006/metadata/core-properties"/>
    <ds:schemaRef ds:uri="229b27b7-9edd-4f47-b43c-eb92647b62ec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dcmitype/"/>
    <ds:schemaRef ds:uri="20a81ccd-d019-4e66-83b1-abb0919f5858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9:00Z</dcterms:created>
  <dc:creator>Jan Zavřel</dc:creator>
  <dc:description/>
  <dc:language>en-US</dc:language>
  <cp:lastModifiedBy>zavj02</cp:lastModifiedBy>
  <dcterms:modified xsi:type="dcterms:W3CDTF">2023-11-07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