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24"/>
              </w:rPr>
            </w:pPr>
            <w:r>
              <w:rPr>
                <w:rFonts w:eastAsia="Calibri" w:cs=""/>
                <w:b/>
                <w:spacing w:val="24"/>
                <w:kern w:val="0"/>
                <w:sz w:val="32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kázky dle zákona č. 134/2016 Sb. O veřejných zakázkách v platném znění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:</w:t>
            </w:r>
          </w:p>
        </w:tc>
        <w:tc>
          <w:tcPr>
            <w:tcW w:w="6798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Arial" w:ascii="Candara" w:hAnsi="Candara"/>
                <w:b/>
                <w:smallCaps/>
                <w:kern w:val="0"/>
                <w:sz w:val="24"/>
                <w:szCs w:val="36"/>
                <w:lang w:val="cs-CZ" w:eastAsia="en-US" w:bidi="ar-SA"/>
              </w:rPr>
              <w:t>Malování kolejí VŠE v Praz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. W. Churchilla 1938/4, 130 67 Praha 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613 84 399 / CZ61384399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zadavatele jednat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Tomáš Zouhar, kvestor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zadavatele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ng. Jan Zavřel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2409 2118 / 770 159 313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jan.zavrel@vse.cz</w:t>
              </w:r>
            </w:hyperlink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anj9d5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Uchazeč:</w:t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/ obchodní firma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sídla / místa podnikání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y oprávněné za uchazeče jednat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uchazeče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 / mobilní číslo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datové schránky: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[Kč]</w:t>
            </w:r>
          </w:p>
        </w:tc>
      </w:tr>
      <w:tr>
        <w:trPr/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bez DPH [Kč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abídková cena celkem s DPH [Kč]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24"/>
                <w:lang w:val="cs-CZ" w:eastAsia="en-US" w:bidi="ar-SA"/>
              </w:rPr>
              <w:t>Cena jedné člověkohodiny [Kč/hodinu/člověka]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226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</w:tr>
      <w:tr>
        <w:trPr>
          <w:trHeight w:val="769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 uchazeče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azítko uchazeče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Titul, jméno, příjmení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NfR4qUMAIlLDG1O+DAf+2FImFxSDBKBDVubCsNpYLHVL8szPclwl0QMQvYVnGnc4c3gh7z4YeWpWfMdwFMFOA==" w:salt="NVwrD73wb4yiSga/HwSW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f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749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rel@vs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3" ma:contentTypeDescription="Vytvoří nový dokument" ma:contentTypeScope="" ma:versionID="5419cd90390ffaa05eb772085cc61e0a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7677c7b610d28d0a29e188c1a4b109a5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6A5958-D6C6-4210-95E6-48D6DF5DE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A6E166-55AE-4A93-8F18-B062EF53E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57434D-1C20-4184-BEEA-F4DF5B2D3041}">
  <ds:schemaRefs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20a81ccd-d019-4e66-83b1-abb0919f5858"/>
    <ds:schemaRef ds:uri="229b27b7-9edd-4f47-b43c-eb92647b62e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6:00Z</dcterms:created>
  <dc:creator>Jan Zavřel</dc:creator>
  <dc:description/>
  <dc:language>en-US</dc:language>
  <cp:lastModifiedBy>zavj02</cp:lastModifiedBy>
  <dcterms:modified xsi:type="dcterms:W3CDTF">2022-05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