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ÚKLIDOVÉ PRÁCE NA KOLEJI ROOSEVELTOVA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Jan Zavřel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118 / 770 159 31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jan.zavrel@vse.cz</w:t>
              </w:r>
            </w:hyperlink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24"/>
                <w:lang w:val="cs-CZ" w:eastAsia="en-US" w:bidi="ar-SA"/>
              </w:rPr>
              <w:t>Cena jedné člověkohodiny [Kč/hodinu/člověka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rel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57434D-1C20-4184-BEEA-F4DF5B2D3041}">
  <ds:schemaRefs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229b27b7-9edd-4f47-b43c-eb92647b62ec"/>
    <ds:schemaRef ds:uri="http://www.w3.org/XML/1998/namespace"/>
    <ds:schemaRef ds:uri="20a81ccd-d019-4e66-83b1-abb0919f5858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3:00Z</dcterms:created>
  <dc:creator>Jan Zavřel</dc:creator>
  <dc:description/>
  <dc:language>en-US</dc:language>
  <cp:lastModifiedBy>zavj02</cp:lastModifiedBy>
  <dcterms:modified xsi:type="dcterms:W3CDTF">2022-02-17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