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2" w:name="_Toc68775836"/>
      <w:bookmarkStart w:id="3" w:name="_Toc477274956"/>
      <w:r>
        <w:rPr>
          <w:rFonts w:cs="Helvetica" w:ascii="Helvetica" w:hAnsi="Helvetica"/>
        </w:rPr>
        <w:t xml:space="preserve">Příloha č. 1 – </w:t>
      </w:r>
      <w:bookmarkEnd w:id="3"/>
      <w:r>
        <w:rPr>
          <w:rFonts w:cs="Helvetica" w:ascii="Helvetica" w:hAnsi="Helvetica"/>
        </w:rPr>
        <w:t>Formulář nabídky</w:t>
      </w:r>
      <w:bookmarkEnd w:id="2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40"/>
                <w:szCs w:val="40"/>
              </w:rPr>
              <w:t>Rozšíření bezdrátových sítí – WIFI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ve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z</w:t>
            </w:r>
            <w:r>
              <w:rPr>
                <w:rFonts w:cs="Helvetica" w:ascii="Helvetica" w:hAnsi="Helvetica"/>
                <w:b/>
              </w:rPr>
              <w:t>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- Specifikace předmětu plněn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ředmětem plnění veřejné zakázky je „Rozšíření bezdrátových sítí – WIFI“. Předmětem rozšíření jsou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řístupové bod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Y678A AP-303H (RW) Unified 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X936A AP-305 (RW) Unified 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2H28A AP-505 (RW) Unified AP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Z356A  AP-555 (RW) Unified 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ntážní úchyt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047A AP-220-MNT-W1W Mount Basic White Ki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3J19A  AP-MNT-E AP mount bracket individual 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Kontroléry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686A 7030 (RW) Controller</w:t>
      </w:r>
    </w:p>
    <w:p>
      <w:pPr>
        <w:pStyle w:val="Normal"/>
        <w:tabs>
          <w:tab w:val="clear" w:pos="709"/>
          <w:tab w:val="left" w:pos="53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735A 7205 (RW) Controller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743A 721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751A 722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X911A 7280 (RW) Contro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oE+ Swich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L558A 2930F 48G PoE+ 4SFP+ 740W Swit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icence pro kontrolér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W472AAE LIC-AP Controller per AP Capacity License E-LT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onitoring a správa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</w:rPr>
        <w:t>R3S69A</w:t>
      </w:r>
      <w:r>
        <w:rPr>
          <w:rFonts w:cs="Helvetica" w:ascii="Helvetica" w:hAnsi="Helvetica"/>
          <w:sz w:val="22"/>
          <w:szCs w:val="22"/>
        </w:rPr>
        <w:t xml:space="preserve"> UXI SENSO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Údaje pro hodnocení</w:t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Účastník nabízející zařízení kompatibilní se stávající technologií zadavatele vyplní Podsekci A, účastník nabízející alternativní technologii vyplní Podsekci B.</w:t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PODSEKCE A (Aruba)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"/>
        <w:gridCol w:w="6315"/>
        <w:gridCol w:w="989"/>
        <w:gridCol w:w="1395"/>
        <w:gridCol w:w="202"/>
      </w:tblGrid>
      <w:tr>
        <w:trPr>
          <w:trHeight w:val="300" w:hRule="atLeast"/>
        </w:trPr>
        <w:tc>
          <w:tcPr>
            <w:tcW w:w="201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395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02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top w:val="single" w:sz="8" w:space="0" w:color="00B0F0"/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Přístupové body:</w:t>
            </w:r>
          </w:p>
        </w:tc>
        <w:tc>
          <w:tcPr>
            <w:tcW w:w="989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Y678A AP-303H (RW) Unified AP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X936A AP-305 (RW) Unified AP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R2H28A AP-505 (RW) Unified AP 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Z356A  AP-555 (RW) Unified AP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01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Montážní úchyty: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JY688A AP-303H-MNTW Wall Mount Kit 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W047A AP-220-MNT-W1W Mount Basic White Kit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R3J19A  AP-MNT-E AP mount bracket individual E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top w:val="single" w:sz="8" w:space="0" w:color="00B0F0"/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Kontrolér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89" w:type="dxa"/>
            <w:tcBorders>
              <w:top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B0F0"/>
              <w:bottom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W735A 7205 (RW) Controller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PoE+ Swiche: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L558A 2930F 48G PoE+ 4SFP+ 740W Switch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1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Licence pro kontrolér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: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JW472AAE LIC-AP Controller per AP Capacity License E-LTU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1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Monitoring a správ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1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</w:rPr>
              <w:t>R3S69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UXI SENSOR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01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910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"/>
        <w:gridCol w:w="1783"/>
        <w:gridCol w:w="200"/>
        <w:gridCol w:w="6718"/>
        <w:gridCol w:w="201"/>
      </w:tblGrid>
      <w:tr>
        <w:trPr>
          <w:trHeight w:val="170" w:hRule="atLeast"/>
        </w:trPr>
        <w:tc>
          <w:tcPr>
            <w:tcW w:w="200" w:type="dxa"/>
            <w:tcBorders>
              <w:top w:val="single" w:sz="8" w:space="0" w:color="00B0F0"/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8" w:type="dxa"/>
            <w:tcBorders>
              <w:top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>
              <w:top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00" w:type="dxa"/>
            <w:tcBorders>
              <w:lef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Výrobce: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Aruba</w:t>
            </w:r>
          </w:p>
        </w:tc>
        <w:tc>
          <w:tcPr>
            <w:tcW w:w="201" w:type="dxa"/>
            <w:tcBorders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0" w:type="dxa"/>
            <w:tcBorders>
              <w:left w:val="single" w:sz="8" w:space="0" w:color="00B0F0"/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8" w:type="dxa"/>
            <w:tcBorders>
              <w:bottom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B0F0"/>
              <w:right w:val="single" w:sz="8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 případě, že účastník nabízí zařízení jiného výrobce než Aruba, vyplní následující Podsekci B, ve které specifikuje alternativní technologii a služby spojené s výměnou stávající technologie zadavatele na nabízeno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PODSEKCE B (Alternativní technologie)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"/>
        <w:gridCol w:w="6315"/>
        <w:gridCol w:w="989"/>
        <w:gridCol w:w="1415"/>
        <w:gridCol w:w="283"/>
      </w:tblGrid>
      <w:tr>
        <w:trPr>
          <w:trHeight w:val="300" w:hRule="atLeast"/>
        </w:trPr>
        <w:tc>
          <w:tcPr>
            <w:tcW w:w="262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415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3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top w:val="single" w:sz="8" w:space="0" w:color="70AD47"/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Přístupové body:</w:t>
            </w:r>
          </w:p>
        </w:tc>
        <w:tc>
          <w:tcPr>
            <w:tcW w:w="989" w:type="dxa"/>
            <w:tcBorders>
              <w:top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Montážní úchyty: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Kontrolér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PoE+ Swiche: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Licence pro kontrolér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: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Monitoring a správa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Služby spojené s výměnou technologie:</w:t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ertifikované školení výrobce na úroveň administrátor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Cestovní náklady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montáž stávající technologie a instalace nové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2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70AD47"/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5" w:type="dxa"/>
            <w:tcBorders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78B832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8B832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"/>
        <w:gridCol w:w="1227"/>
        <w:gridCol w:w="283"/>
        <w:gridCol w:w="7220"/>
        <w:gridCol w:w="283"/>
      </w:tblGrid>
      <w:tr>
        <w:trPr>
          <w:trHeight w:val="290" w:hRule="atLeast"/>
        </w:trPr>
        <w:tc>
          <w:tcPr>
            <w:tcW w:w="201" w:type="dxa"/>
            <w:tcBorders>
              <w:top w:val="single" w:sz="8" w:space="0" w:color="70AD47"/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0" w:type="dxa"/>
            <w:tcBorders>
              <w:top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01" w:type="dxa"/>
            <w:tcBorders>
              <w:lef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Výrobce: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" w:type="dxa"/>
            <w:tcBorders>
              <w:left w:val="single" w:sz="8" w:space="0" w:color="70AD47"/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0" w:type="dxa"/>
            <w:tcBorders>
              <w:bottom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70AD47"/>
              <w:right w:val="single" w:sz="8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hlášení o nabídkové ceně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všechna nabízená zařízení odpovídají požadovaným parametrům uvedeným ve Formuláři nabídky v sekci II této výzvy a že nabídková cena je konečná zahrnující požadované služby a případné další náklady nutné ke kvalitní realizaci předmětu plnění bez nároku na další platby ze strany zadavatele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Nabídková cena pro hodnocení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abídková cena obsahuje součet cen všech položek v daném množství uvedených buď v Podsekci A, nebo v Podsekci B dle volby účastníka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5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 s DPH</w:t>
            </w:r>
          </w:p>
        </w:tc>
      </w:tr>
      <w:tr>
        <w:trPr>
          <w:trHeight w:val="750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účastníka zadávacího řízení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  <w:szCs w:val="28"/>
        </w:rPr>
      </w:pPr>
      <w:bookmarkStart w:id="4" w:name="_Toc68775837"/>
      <w:r>
        <w:rPr>
          <w:rFonts w:cs="Helvetica" w:ascii="Helvetica" w:hAnsi="Helvetica"/>
          <w:szCs w:val="28"/>
        </w:rPr>
        <w:t>Příloha č. 2 – Návrh Rámcové dohody</w:t>
      </w:r>
      <w:bookmarkEnd w:id="4"/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Rámcová dohoda s jedním dodavatelem</w:t>
        <w:br/>
      </w:r>
      <w:r>
        <w:rPr>
          <w:rFonts w:cs="Helvetica" w:ascii="Helvetica" w:hAnsi="Helvetica"/>
          <w:b/>
          <w:bCs/>
          <w:szCs w:val="20"/>
        </w:rPr>
        <w:t>(dále jen „Dohoda“)</w:t>
      </w:r>
      <w:r>
        <w:rPr>
          <w:rFonts w:cs="Helvetica" w:ascii="Helvetica" w:hAnsi="Helvetica"/>
          <w:b/>
          <w:bCs/>
          <w:sz w:val="28"/>
          <w:szCs w:val="20"/>
        </w:rPr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…</w:t>
      </w:r>
      <w:r>
        <w:rPr>
          <w:rFonts w:cs="Helvetica" w:ascii="Helvetica" w:hAnsi="Helvetica"/>
          <w:b/>
          <w:bCs/>
          <w:sz w:val="36"/>
          <w:szCs w:val="36"/>
        </w:rPr>
        <w:t>./VŠ/2021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chodní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Název firmy - 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e sídlem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zastoupená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szCs w:val="20"/>
        </w:rPr>
        <w:t xml:space="preserve">zapsaná v obchodním rejstříku vedeném u </w:t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IČO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IČ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</w:t>
      </w:r>
      <w:r>
        <w:rPr>
          <w:rFonts w:cs="Helvetica" w:ascii="Helvetica" w:hAnsi="Helvetica"/>
          <w:bCs/>
          <w:szCs w:val="20"/>
        </w:rPr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Kontaktní osoba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  <w:r>
        <w:rPr>
          <w:rFonts w:eastAsia="Arial,Arial,Times New Roman" w:cs="Helvetica" w:ascii="Helvetica" w:hAnsi="Helvetica"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e-mail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prodávající</w:t>
      </w:r>
      <w:r>
        <w:rPr>
          <w:rFonts w:cs="Helvetica" w:ascii="Helvetica" w:hAnsi="Helvetica"/>
          <w:bCs/>
          <w:szCs w:val="20"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Kontaktní osoba: 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kupující</w:t>
      </w:r>
      <w:r>
        <w:rPr>
          <w:rFonts w:cs="Helvetica" w:ascii="Helvetica" w:hAnsi="Helvetica"/>
          <w:bCs/>
          <w:szCs w:val="20"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zadávacího řízení vedeného pro veřejnou zakázku na dodávky ve zjednodušeném podlimitním řízení podle § 53 a § 131 a násl. zákona č. 134/2016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 (dále jen „ZVZZ“), v platném znění a vyhlášenou kupujícím jako zadavatelem pod názvem „Rozšíření bezdrátových sítí – WIFI“, kdy nabídka prodávajícího byla kupujícím vybrána jako vítězná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rozšíření bezdrátových sítí Vysoké školy ekonomické v Praze dle specifikace v příloze č. 1 (dále jen „Zboží“), jež tvoří nedílnou součást této smlouv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 xml:space="preserve">Pro předání kompletní realizace předmětu plnění ze strany prodávajícího je stanoven termín ne pozdější než 6 týdnů od odeslání objednávky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určeny pro český trh. 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Dodavatel prohlašuje a odpovídá za to, že dodané zboží je nové a nepoužívané,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předmětu plnění bude sepsán Předávací protokol. Souhlas s obsahem Předávacího protokolu stvrdí obě strany podpisem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Cs w:val="20"/>
        </w:rPr>
        <w:t xml:space="preserve">Místem plnění je sídlo kupujícího, tj.: nám. W. Churchilla 4, 130 67 Praha 3 – Žižkov nebo areál na adrese </w:t>
      </w:r>
      <w:r>
        <w:rPr>
          <w:rFonts w:cs="Helvetica" w:ascii="Helvetica" w:hAnsi="Helvetica"/>
          <w:sz w:val="22"/>
          <w:szCs w:val="22"/>
        </w:rPr>
        <w:t>Jeseniova, Praha 3 - Jarov</w:t>
      </w:r>
      <w:r>
        <w:rPr>
          <w:rFonts w:cs="Helvetica" w:ascii="Helvetica" w:hAnsi="Helvetica"/>
          <w:bCs/>
          <w:szCs w:val="20"/>
        </w:rPr>
        <w:t>.</w:t>
        <w:tab/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  <w:r>
        <w:br w:type="page"/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lnění dle této Dohody bude probíhat na základě dílčích objednávek v cenách uvedených v Příloze č. 1. Tyto ceny jsou konečné a je v nich zahrnuta doprava zboží do místa plnění a odvoz nepotřebného materiálu a obalů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 případě, že výrobce po dobu trvání Dohody označí některé z požadovaných zařízení jako End-of-Sale (EoS) a ve své nabídce produktů označí nové zařízení jako jeho nástupce, tak bude dodán nástupce za stejných podmínek jako zařízení, které bylo označeno jako EoS. V případě, že výrobce ve své nabídce neoznačí žádné zařízení jako přímého nástupce, bude dodáno zařízení od stejného výrobce, které má parametry minimálně stejné jako zařízení označené jako EoS, případný rozdíl v ceně bude maximálně +15% k ceně zařízení označeného jako EoS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nejpozději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, kdy proběhne dodávka v rámci stanovené doby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místě plně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Prodávající poskytuje kupujícímu záruční dobu na dodané zboží 5 let v režimu 24x7 s výměnou vadného zařízení v místě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y programového vybavení (firmware). Všechny náhradní či nahrazené díly, práce a cestovní náklady jsou bezplatné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3) písemném upozornění kupu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3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Je–li prodávající v prodlení s plněním této smlouvy, je kupující oprávněn požadovat po prodávajícím smluvní pokutu ve výši 0,01% z ceny nedodaného zboží za každý den prodle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Normal"/>
        <w:overflowPunct w:val="true"/>
        <w:ind w:left="1077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r>
        <w:br w:type="page"/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řipsání fakturované ceny zboží na účet prodávajícího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do 60 dní od začátku jednání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ující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je platná do vyčerpání finančního limitu 5 494 000 Kč bez DPH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mlouva je sepsána ve dvou vyhotoveních, z nichž každá strana obdrží po jednom vyhotovení. 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23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</w:t>
      </w:r>
      <w:r>
        <w:rPr>
          <w:rFonts w:cs="Helvetica" w:ascii="Helvetica" w:hAnsi="Helvetica"/>
          <w:szCs w:val="20"/>
        </w:rPr>
        <w:t>.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 Praze, dne 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Ing. Tomáš Zouhar, kvestor</w:t>
      </w:r>
    </w:p>
    <w:p>
      <w:pPr>
        <w:pStyle w:val="Normal"/>
        <w:tabs>
          <w:tab w:val="clear" w:pos="709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22"/>
          <w:szCs w:val="22"/>
        </w:rPr>
        <w:tab/>
        <w:tab/>
        <w:tab/>
      </w:r>
    </w:p>
    <w:p>
      <w:pPr>
        <w:pStyle w:val="Normal"/>
        <w:ind w:left="4614" w:firstLine="34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614" w:firstLine="34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4614" w:firstLine="349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23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chazeč prohlašuje, že </w:t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(</w:t>
      </w:r>
      <w:r>
        <w:rPr>
          <w:rFonts w:cs="Helvetica" w:ascii="Helvetica" w:hAnsi="Helvetica"/>
          <w:i/>
          <w:iCs/>
          <w:highlight w:val="green"/>
        </w:rPr>
        <w:t>nehodící se škrtněte</w:t>
      </w:r>
      <w:r>
        <w:rPr>
          <w:rFonts w:cs="Helvetica" w:ascii="Helvetica" w:hAnsi="Helvetica"/>
          <w:i/>
          <w:iCs/>
        </w:rPr>
        <w:t>)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</w:rPr>
        <w:t>nemá</w:t>
      </w:r>
      <w:r>
        <w:rPr>
          <w:rFonts w:cs="Helvetica" w:ascii="Helvetica" w:hAnsi="Helvetica"/>
        </w:rPr>
        <w:t xml:space="preserve"> připomínek k této dohodě ani návrhy na doplnění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má </w:t>
      </w:r>
      <w:r>
        <w:rPr>
          <w:rFonts w:cs="Helvetica" w:ascii="Helvetica" w:hAnsi="Helvetica"/>
        </w:rPr>
        <w:t xml:space="preserve">připomínky k této dohodě a návrhy na doplnění, které přikládá jako </w:t>
      </w:r>
      <w:r>
        <w:rPr>
          <w:rFonts w:cs="Helvetica" w:ascii="Helvetica" w:hAnsi="Helvetica"/>
          <w:b/>
          <w:bCs/>
        </w:rPr>
        <w:t>přílohu tohoto návrhu dohody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V ………… dne ………….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</w:t>
      </w:r>
      <w:r>
        <w:rPr>
          <w:rFonts w:cs="Helvetica" w:ascii="Helvetica" w:hAnsi="Helvetica"/>
        </w:rPr>
        <w:t>..………………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odpis statutárního orgánu účastníka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4a6126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uiPriority w:val="99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9DF98F-50D5-45AF-8D65-C8EEBC5FF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944</Words>
  <Characters>11826</Characters>
  <CharactersWithSpaces>13743</CharactersWithSpaces>
  <Paragraphs>27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6:00Z</dcterms:created>
  <dc:creator>Dana Václavíková</dc:creator>
  <dc:description/>
  <dc:language>en-US</dc:language>
  <cp:lastModifiedBy>Jaroslava Eislerová</cp:lastModifiedBy>
  <cp:lastPrinted>2020-03-12T11:26:00Z</cp:lastPrinted>
  <dcterms:modified xsi:type="dcterms:W3CDTF">2021-04-13T10:16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