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0" w:name="_Toc477275013"/>
      <w:bookmarkStart w:id="1" w:name="_Toc477274956"/>
      <w:bookmarkStart w:id="2" w:name="_GoBack"/>
      <w:bookmarkEnd w:id="2"/>
      <w:r>
        <w:rPr>
          <w:rFonts w:cs="Helvetica" w:ascii="Helvetica" w:hAnsi="Helvetica"/>
        </w:rPr>
        <w:t>Příloha č. 1 – Prohlášení o nabídkové ceně</w:t>
      </w:r>
      <w:bookmarkEnd w:id="0"/>
      <w:bookmarkEnd w:id="1"/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jemy a struktura požadovaných SIM karet byly stanoveny dle kvalifikovaného odhadu pro stanovení nabídkové ceny. Předpokládá se postupné přibírání SIM.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 xml:space="preserve">Fakturace: </w:t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akturace bude probíhat na základě skutečně poskytovaných služeb, jejichž objem a struktura mohou měsíc co měsíc kolísat.</w:t>
      </w:r>
    </w:p>
    <w:p>
      <w:pPr>
        <w:pStyle w:val="ListParagraph"/>
        <w:ind w:left="567" w:hanging="425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"/>
        <w:gridCol w:w="2804"/>
        <w:gridCol w:w="1342"/>
        <w:gridCol w:w="992"/>
        <w:gridCol w:w="578"/>
        <w:gridCol w:w="685"/>
        <w:gridCol w:w="800"/>
        <w:gridCol w:w="1973"/>
        <w:gridCol w:w="16"/>
      </w:tblGrid>
      <w:tr>
        <w:trPr>
          <w:trHeight w:val="1344" w:hRule="atLeast"/>
        </w:trPr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221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Tari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221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  <w:lang w:val="en-US"/>
              </w:rPr>
              <w:t>[1]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left="214" w:firstLine="7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Měsíční poplatek v Kč za jednu SIM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left="214" w:firstLine="7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[2]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1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Počet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1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[3]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right="72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Maximální přípustný měsíční poplatek v Kč za jednu SIM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right="72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[4]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0070C0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right="72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right="72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za daný počet S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right="72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0"/>
                <w:szCs w:val="20"/>
              </w:rPr>
              <w:t>[5]</w:t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24" w:type="dxa"/>
            <w:gridSpan w:val="7"/>
            <w:tcBorders>
              <w:left w:val="single" w:sz="8" w:space="0" w:color="003366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2"/>
              </w:rPr>
              <w:t>Hlasové služby</w:t>
            </w:r>
          </w:p>
        </w:tc>
        <w:tc>
          <w:tcPr>
            <w:tcW w:w="1973" w:type="dxa"/>
            <w:tcBorders>
              <w:left w:val="single" w:sz="8" w:space="0" w:color="003366"/>
              <w:bottom w:val="single" w:sz="8" w:space="0" w:color="000000"/>
              <w:right w:val="single" w:sz="8" w:space="0" w:color="000000"/>
            </w:tcBorders>
            <w:shd w:color="auto" w:fill="00336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Tarif s neomezeným vnitrostátním provozem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2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right="33" w:hanging="0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     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70,00 Kč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ind w:firstLine="2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24" w:type="dxa"/>
            <w:gridSpan w:val="7"/>
            <w:tcBorders>
              <w:bottom w:val="single" w:sz="8" w:space="0" w:color="FFFFFF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right="33" w:hanging="0"/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2"/>
              </w:rPr>
              <w:t>Datové služby</w:t>
            </w:r>
          </w:p>
        </w:tc>
        <w:tc>
          <w:tcPr>
            <w:tcW w:w="1973" w:type="dxa"/>
            <w:tcBorders>
              <w:bottom w:val="single" w:sz="8" w:space="0" w:color="FFFFFF"/>
              <w:right w:val="single" w:sz="8" w:space="0" w:color="000000"/>
            </w:tcBorders>
            <w:shd w:color="auto" w:fill="003366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</w:tabs>
              <w:rPr>
                <w:rFonts w:ascii="Helvetica" w:hAnsi="Helvetica" w:cs="Helvetic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Datový tarif bez F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right="33" w:hanging="0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limit nestanoven 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Datový tarif s FUP 10 GB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right="33" w:hanging="0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150,00 Kč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2"/>
              </w:rPr>
              <w:t>Datový tarif s FUP 3 GB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ind w:right="33" w:hanging="0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339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     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90,00 Kč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color w:val="FFFFFF" w:themeColor="background1"/>
                <w:sz w:val="20"/>
                <w:szCs w:val="20"/>
              </w:rPr>
            </w:r>
          </w:p>
        </w:tc>
        <w:tc>
          <w:tcPr>
            <w:tcW w:w="9190" w:type="dxa"/>
            <w:gridSpan w:val="8"/>
            <w:tcBorders/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color w:val="FFFFFF" w:themeColor="background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z w:val="36"/>
                <w:szCs w:val="36"/>
              </w:rPr>
              <w:t xml:space="preserve">Nabídková cena: </w:t>
            </w:r>
          </w:p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(musí zahrnovat měsíční poplatek za všechny níže uvedené tarify, resp. kombinace tarifů, v požadovaném množství)</w:t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Specifikace tarifu</w:t>
            </w:r>
          </w:p>
        </w:tc>
        <w:tc>
          <w:tcPr>
            <w:tcW w:w="685" w:type="dxa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Počet</w:t>
            </w:r>
          </w:p>
        </w:tc>
        <w:tc>
          <w:tcPr>
            <w:tcW w:w="2789" w:type="dxa"/>
            <w:gridSpan w:val="3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Nabídková cena za měsíční poplatek bez DPH</w:t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[a]</w:t>
            </w:r>
          </w:p>
        </w:tc>
        <w:tc>
          <w:tcPr>
            <w:tcW w:w="685" w:type="dxa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[b]</w:t>
            </w:r>
          </w:p>
        </w:tc>
        <w:tc>
          <w:tcPr>
            <w:tcW w:w="2789" w:type="dxa"/>
            <w:gridSpan w:val="3"/>
            <w:tcBorders/>
            <w:shd w:color="auto" w:fill="0070C0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FFFF" w:themeColor="background1"/>
                <w:sz w:val="20"/>
                <w:szCs w:val="20"/>
              </w:rPr>
              <w:t>[c]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arif s neomezeným voláním + FUP 10 G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Tarif s neomezeným voláním + FUP 3 G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tový tarif FU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Datový tarif FUP 10 G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bottom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abídková cena za požadovaný objem a strukturu bez DPH</w:t>
            </w:r>
          </w:p>
        </w:tc>
        <w:tc>
          <w:tcPr>
            <w:tcW w:w="2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/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789" w:type="dxa"/>
            <w:gridSpan w:val="3"/>
            <w:tcBorders>
              <w:bottom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Nabídková cena za požadovaný objem a strukturu s DPH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5"/>
        <w:gridCol w:w="3045"/>
      </w:tblGrid>
      <w:tr>
        <w:trPr>
          <w:trHeight w:val="426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um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éno: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558" w:hRule="atLeast"/>
        </w:trPr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zítko a podpis: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okyny k vyplnění tabulek: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V tabulce „Fakturace“ nesmí hodnota ve sloupci [2] převyšovat hodnotu ve sloupci [4] téže řádky, pokud je ve sloupci [4] limit stanoven.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V tabulce „Fakturace“ se hodnota ve sloupci [5] stanoví jako součin hodnoty ve sloupci [2] a hodnoty ve sloupci [3] téže řádky.</w:t>
      </w:r>
    </w:p>
    <w:p>
      <w:pPr>
        <w:pStyle w:val="ListParagraph"/>
        <w:numPr>
          <w:ilvl w:val="0"/>
          <w:numId w:val="2"/>
        </w:numPr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V tabulce „Nabídková cena“ se hodnota ve sloupci [c] získá tak, že se určí, ze kterých „tarifů“ (ve sloupci [1] tabulky „Fakturace“) je vytvořena „Specifikace tarifu“ (ve sloupci [a] tabulky „Nabídková cena“) a je-li takových „tarifů“ více, pak se sečtou. Získané číslo se vynásobí hodnotou „Počet“ (ve sloupci [b] tabulky „Nabídková cena“. Například pro první specifikaci tarifu má být ve sloupci [c] součin hodnoty sloupce [b] téže řádky této tabulky a součtu hodnoty sloupce [3] z třetí řádky tabulky „Fakturace“ a hodnoty sloupce [3] šesté řádky tabulky „Fakturace“, neboť „Tarif s neomezeným voláním + FUP 10 GB“ je kombinací položek „Tarif s neomezeným vnitrostátním provozem“ a „Datový tarif s FUP 10 GB“ ve třetí řádce a šesté řádce tabulky „Fakturace“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/>
          <w:b/>
          <w:smallCaps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Helvetica" w:ascii="Helvetica" w:hAnsi="Helvetica"/>
          <w:b/>
          <w:smallCaps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59" w:before="0" w:after="160"/>
        <w:rPr>
          <w:rFonts w:ascii="Helvetica" w:hAnsi="Helvetica" w:cs="Helvetica"/>
          <w:b/>
          <w:b/>
          <w:smallCaps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Helvetica" w:ascii="Helvetica" w:hAnsi="Helvetica"/>
          <w:b/>
          <w:smallCaps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3" w:name="_Toc477275014"/>
      <w:bookmarkStart w:id="4" w:name="_Toc477274957"/>
      <w:bookmarkStart w:id="5" w:name="_Toc477275014"/>
      <w:bookmarkStart w:id="6" w:name="_Toc477274957"/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7" w:name="_Toc477275014"/>
      <w:bookmarkStart w:id="8" w:name="_Toc477274957"/>
      <w:r>
        <w:rPr>
          <w:rFonts w:cs="Helvetica" w:ascii="Helvetica" w:hAnsi="Helvetica"/>
        </w:rPr>
        <w:t>Příloha č. 2 – Krycí list nabídky</w:t>
      </w:r>
      <w:bookmarkEnd w:id="7"/>
      <w:bookmarkEnd w:id="8"/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8" w:space="0" w:color="00B0F0"/>
              <w:right w:val="single" w:sz="18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Veřejná zakázka</w:t>
            </w:r>
          </w:p>
        </w:tc>
      </w:tr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  <w:t>Mobilní telekomunikační služby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služby ve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046" w:type="dxa"/>
            <w:gridSpan w:val="2"/>
            <w:tcBorders>
              <w:left w:val="single" w:sz="18" w:space="0" w:color="00B0F0"/>
              <w:right w:val="single" w:sz="18" w:space="0" w:color="00B0F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Nabídková cena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celkem bez DPH v Kč:</w:t>
            </w:r>
          </w:p>
        </w:tc>
        <w:tc>
          <w:tcPr>
            <w:tcW w:w="5203" w:type="dxa"/>
            <w:tcBorders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na celkem s DPH v Kč:</w:t>
            </w:r>
          </w:p>
        </w:tc>
        <w:tc>
          <w:tcPr>
            <w:tcW w:w="5203" w:type="dxa"/>
            <w:tcBorders>
              <w:top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3843" w:type="dxa"/>
            <w:tcBorders>
              <w:left w:val="single" w:sz="18" w:space="0" w:color="00B0F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Účastník zadávacího řízení:</w:t>
            </w:r>
          </w:p>
        </w:tc>
        <w:tc>
          <w:tcPr>
            <w:tcW w:w="5203" w:type="dxa"/>
            <w:tcBorders>
              <w:right w:val="single" w:sz="18" w:space="0" w:color="00B0F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203" w:type="dxa"/>
            <w:tcBorders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18" w:space="0" w:color="00B0F0"/>
              <w:bottom w:val="single" w:sz="18" w:space="0" w:color="00B0F0"/>
              <w:right w:val="single" w:sz="18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odpis osoby oprávněné jednat za účastníka zadávacího řízení</w:t>
      </w:r>
    </w:p>
    <w:p>
      <w:pPr>
        <w:pStyle w:val="3odrky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4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aa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e804f4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ListParagraph">
    <w:name w:val="List Paragraph"/>
    <w:basedOn w:val="Normal"/>
    <w:uiPriority w:val="34"/>
    <w:qFormat/>
    <w:rsid w:val="00e804f4"/>
    <w:pPr>
      <w:spacing w:before="0" w:after="0"/>
      <w:ind w:left="720" w:hanging="0"/>
      <w:contextualSpacing/>
    </w:pPr>
    <w:rPr/>
  </w:style>
  <w:style w:type="paragraph" w:styleId="3odrky" w:customStyle="1">
    <w:name w:val="3odrážky"/>
    <w:basedOn w:val="Normal"/>
    <w:uiPriority w:val="99"/>
    <w:qFormat/>
    <w:rsid w:val="00e804f4"/>
    <w:pPr>
      <w:numPr>
        <w:ilvl w:val="0"/>
        <w:numId w:val="1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aa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b2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3</Words>
  <Characters>2384</Characters>
  <CharactersWithSpaces>2782</CharactersWithSpaces>
  <Paragraphs>5</Paragraphs>
  <Company>VŠ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5:00Z</dcterms:created>
  <dc:creator>Dana Václavíková</dc:creator>
  <dc:description/>
  <dc:language>en-US</dc:language>
  <cp:lastModifiedBy>Jaroslava Eislerová</cp:lastModifiedBy>
  <cp:lastPrinted>2017-03-23T13:32:00Z</cp:lastPrinted>
  <dcterms:modified xsi:type="dcterms:W3CDTF">2017-03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